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687" w:dyaOrig="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5pt;height:144pt" filled="f" o:ole="">
            <v:imagedata r:id="rId3" o:title=""/>
          </v:shape>
          <o:OLEObject Type="Embed" ProgID="" ShapeID="ole_rId2" DrawAspect="Content" ObjectID="_1773926560" r:id="rId2"/>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jc w:val="center"/>
        <w:rPr>
          <w:rFonts w:ascii="Times New Roman" w:hAnsi="Times New Roman" w:cs="Times New Roman"/>
          <w:b/>
          <w:b/>
          <w:color w:val="0A0A0A"/>
          <w:sz w:val="66"/>
          <w:szCs w:val="66"/>
          <w:shd w:fill="FFFFFF" w:val="clear"/>
        </w:rPr>
      </w:pPr>
      <w:r>
        <w:rPr>
          <w:rFonts w:cs="Times New Roman" w:ascii="Times New Roman" w:hAnsi="Times New Roman"/>
          <w:b/>
          <w:color w:val="0A0A0A"/>
          <w:sz w:val="66"/>
          <w:szCs w:val="66"/>
          <w:shd w:fill="FFFFFF" w:val="clear"/>
        </w:rPr>
        <w:t>Съезд ИВДИВО 2022</w:t>
      </w:r>
    </w:p>
    <w:p>
      <w:pPr>
        <w:pStyle w:val="Normal"/>
        <w:spacing w:lineRule="auto" w:line="240" w:before="0" w:after="0"/>
        <w:jc w:val="center"/>
        <w:rPr>
          <w:rFonts w:ascii="Times New Roman" w:hAnsi="Times New Roman" w:cs="Times New Roman"/>
          <w:b/>
          <w:b/>
          <w:color w:val="0A0A0A"/>
          <w:sz w:val="50"/>
          <w:szCs w:val="50"/>
          <w:shd w:fill="FFFFFF" w:val="clear"/>
        </w:rPr>
      </w:pPr>
      <w:r>
        <w:rPr>
          <w:rFonts w:cs="Times New Roman" w:ascii="Times New Roman" w:hAnsi="Times New Roman"/>
          <w:b/>
          <w:color w:val="0A0A0A"/>
          <w:sz w:val="50"/>
          <w:szCs w:val="50"/>
          <w:shd w:fill="FFFFFF" w:val="clear"/>
        </w:rPr>
        <w:t>Пленарные заседания</w:t>
      </w:r>
    </w:p>
    <w:p>
      <w:pPr>
        <w:pStyle w:val="Normal"/>
        <w:spacing w:lineRule="auto" w:line="240" w:before="0" w:after="0"/>
        <w:jc w:val="center"/>
        <w:rPr>
          <w:rFonts w:ascii="Times New Roman" w:hAnsi="Times New Roman" w:cs="Times New Roman"/>
          <w:color w:val="0A0A0A"/>
          <w:sz w:val="44"/>
          <w:szCs w:val="44"/>
          <w:shd w:fill="FFFFFF" w:val="clear"/>
        </w:rPr>
      </w:pPr>
      <w:r>
        <w:rPr>
          <w:rFonts w:cs="Times New Roman" w:ascii="Times New Roman" w:hAnsi="Times New Roman"/>
          <w:color w:val="0A0A0A"/>
          <w:sz w:val="44"/>
          <w:szCs w:val="44"/>
          <w:shd w:fill="FFFFFF" w:val="clear"/>
        </w:rPr>
        <w:t>8–12 августа 2022</w:t>
      </w:r>
    </w:p>
    <w:p>
      <w:pPr>
        <w:pStyle w:val="Normal"/>
        <w:spacing w:lineRule="auto" w:line="240" w:before="0" w:after="0"/>
        <w:jc w:val="center"/>
        <w:rPr>
          <w:rFonts w:ascii="Times New Roman" w:hAnsi="Times New Roman" w:cs="Times New Roman"/>
          <w:b/>
          <w:b/>
          <w:color w:val="0A0A0A"/>
          <w:sz w:val="50"/>
          <w:szCs w:val="50"/>
          <w:shd w:fill="FFFFFF" w:val="clear"/>
        </w:rPr>
      </w:pPr>
      <w:r>
        <w:rPr>
          <w:rFonts w:cs="Times New Roman" w:ascii="Times New Roman" w:hAnsi="Times New Roman"/>
          <w:b/>
          <w:color w:val="0A0A0A"/>
          <w:sz w:val="50"/>
          <w:szCs w:val="50"/>
          <w:shd w:fill="FFFFFF" w:val="clear"/>
        </w:rPr>
      </w:r>
    </w:p>
    <w:p>
      <w:pPr>
        <w:pStyle w:val="Normal"/>
        <w:spacing w:lineRule="auto" w:line="240" w:before="0" w:after="0"/>
        <w:jc w:val="center"/>
        <w:rPr>
          <w:rFonts w:ascii="Times New Roman" w:hAnsi="Times New Roman" w:cs="Times New Roman"/>
          <w:b/>
          <w:b/>
          <w:color w:val="0A0A0A"/>
          <w:sz w:val="50"/>
          <w:szCs w:val="50"/>
          <w:shd w:fill="FFFFFF" w:val="clear"/>
        </w:rPr>
      </w:pPr>
      <w:r>
        <w:rPr>
          <w:rFonts w:cs="Times New Roman" w:ascii="Times New Roman" w:hAnsi="Times New Roman"/>
          <w:b/>
          <w:color w:val="0A0A0A"/>
          <w:sz w:val="50"/>
          <w:szCs w:val="50"/>
          <w:shd w:fill="FFFFFF" w:val="clear"/>
        </w:rPr>
      </w:r>
    </w:p>
    <w:p>
      <w:pPr>
        <w:pStyle w:val="Normal"/>
        <w:spacing w:lineRule="auto" w:line="240" w:before="0" w:after="0"/>
        <w:jc w:val="center"/>
        <w:rPr>
          <w:rFonts w:ascii="Times New Roman" w:hAnsi="Times New Roman" w:cs="Times New Roman"/>
          <w:b/>
          <w:b/>
          <w:color w:val="C00000"/>
          <w:sz w:val="88"/>
          <w:szCs w:val="88"/>
          <w:shd w:fill="FFFFFF" w:val="clear"/>
        </w:rPr>
      </w:pPr>
      <w:r>
        <w:rPr>
          <w:rFonts w:cs="Times New Roman" w:ascii="Times New Roman" w:hAnsi="Times New Roman"/>
          <w:b/>
          <w:color w:val="C00000"/>
          <w:sz w:val="88"/>
          <w:szCs w:val="88"/>
          <w:shd w:fill="FFFFFF" w:val="clear"/>
        </w:rPr>
        <w:t>ПРАКТИКИ</w:t>
      </w:r>
    </w:p>
    <w:p>
      <w:pPr>
        <w:pStyle w:val="Normal"/>
        <w:spacing w:lineRule="auto" w:line="240" w:before="0" w:after="0"/>
        <w:jc w:val="center"/>
        <w:rPr>
          <w:rFonts w:ascii="Times New Roman" w:hAnsi="Times New Roman" w:cs="Times New Roman"/>
          <w:b/>
          <w:b/>
          <w:color w:val="0A0A0A"/>
          <w:sz w:val="44"/>
          <w:szCs w:val="44"/>
          <w:shd w:fill="FFFFFF" w:val="clear"/>
        </w:rPr>
      </w:pPr>
      <w:r>
        <w:rPr>
          <w:rFonts w:cs="Times New Roman" w:ascii="Times New Roman" w:hAnsi="Times New Roman"/>
          <w:b/>
          <w:color w:val="0A0A0A"/>
          <w:sz w:val="44"/>
          <w:szCs w:val="44"/>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дразделение ИВДИВО Москва, Россия</w:t>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022</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рактика 1. </w:t>
      </w:r>
      <w:r>
        <w:rPr>
          <w:rFonts w:cs="Times New Roman" w:ascii="Times New Roman" w:hAnsi="Times New Roman"/>
          <w:b/>
          <w:color w:val="C00000"/>
          <w:sz w:val="24"/>
          <w:szCs w:val="24"/>
        </w:rPr>
        <w:t>Первостяжание.</w:t>
      </w:r>
      <w:bookmarkStart w:id="0" w:name="_pd6617f7emxz"/>
      <w:bookmarkEnd w:id="0"/>
      <w:r>
        <w:rPr>
          <w:rFonts w:cs="Times New Roman" w:ascii="Times New Roman" w:hAnsi="Times New Roman"/>
          <w:b/>
          <w:sz w:val="24"/>
          <w:szCs w:val="24"/>
        </w:rPr>
        <w:t xml:space="preserve"> </w:t>
      </w:r>
      <w:r>
        <w:rPr>
          <w:rFonts w:cs="Times New Roman" w:ascii="Times New Roman" w:hAnsi="Times New Roman"/>
          <w:b/>
          <w:iCs/>
          <w:sz w:val="24"/>
          <w:szCs w:val="24"/>
        </w:rPr>
        <w:t xml:space="preserve">Стяжание Рождения Свыше 64-архетипически октавно </w:t>
        <w:br/>
        <w:t>2080-рично метагалактически Образом Изначально Вышестоящего Отца в Подобии. Стяжание</w:t>
      </w:r>
      <w:r>
        <w:rPr/>
        <w:t xml:space="preserve"> </w:t>
      </w:r>
      <w:r>
        <w:rPr>
          <w:rFonts w:cs="Times New Roman" w:ascii="Times New Roman" w:hAnsi="Times New Roman"/>
          <w:b/>
          <w:iCs/>
          <w:sz w:val="24"/>
          <w:szCs w:val="24"/>
        </w:rPr>
        <w:t xml:space="preserve">Рождения Свыше каждого Человека землянина и Человечества землян в целом. </w:t>
      </w:r>
      <w:r>
        <w:rPr>
          <w:rFonts w:cs="Times New Roman" w:ascii="Times New Roman" w:hAnsi="Times New Roman"/>
          <w:b/>
          <w:sz w:val="24"/>
          <w:szCs w:val="24"/>
        </w:rPr>
        <w:t>Стяжание Наблюдателя ИВДИВО 64-архетипически</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bookmarkStart w:id="1" w:name="_Hlk111452146"/>
      <w:bookmarkEnd w:id="1"/>
      <w:r>
        <w:rPr>
          <w:rFonts w:cs="Times New Roman" w:ascii="Times New Roman" w:hAnsi="Times New Roman"/>
          <w:iCs/>
          <w:sz w:val="24"/>
          <w:szCs w:val="24"/>
        </w:rPr>
        <w:t xml:space="preserve">Мы возжигаемся всем Синтезом каждого из нас. Проникаемся всем Синтезом каждого из нас. Синтезируемся с </w:t>
      </w:r>
      <w:bookmarkStart w:id="2" w:name="_Hlk111458940"/>
      <w:r>
        <w:rPr>
          <w:rFonts w:cs="Times New Roman" w:ascii="Times New Roman" w:hAnsi="Times New Roman"/>
          <w:iCs/>
          <w:sz w:val="24"/>
          <w:szCs w:val="24"/>
        </w:rPr>
        <w:t>Изначально Вышестоящими Аватарами Синтеза Кут Хуми Фаинь</w:t>
      </w:r>
      <w:bookmarkEnd w:id="2"/>
      <w:r>
        <w:rPr>
          <w:rFonts w:cs="Times New Roman" w:ascii="Times New Roman" w:hAnsi="Times New Roman"/>
          <w:iCs/>
          <w:sz w:val="24"/>
          <w:szCs w:val="24"/>
        </w:rPr>
        <w:t xml:space="preserve">. Переходим </w:t>
      </w:r>
      <w:r>
        <w:rPr>
          <w:rFonts w:cs="Times New Roman" w:ascii="Times New Roman" w:hAnsi="Times New Roman"/>
          <w:b/>
          <w:iCs/>
          <w:sz w:val="24"/>
          <w:szCs w:val="24"/>
        </w:rPr>
        <w:t>в 64-й архетип материи Си-ИВДИВО Октавы Октав</w:t>
      </w:r>
      <w:r>
        <w:rPr>
          <w:rFonts w:cs="Times New Roman" w:ascii="Times New Roman" w:hAnsi="Times New Roman"/>
          <w:iCs/>
          <w:sz w:val="24"/>
          <w:szCs w:val="24"/>
        </w:rPr>
        <w:t>. И развёртываемся в зале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w:t>
      </w:r>
      <w:r>
        <w:rPr>
          <w:rFonts w:cs="Times New Roman" w:ascii="Times New Roman" w:hAnsi="Times New Roman"/>
          <w:bCs/>
          <w:iCs/>
          <w:sz w:val="24"/>
          <w:szCs w:val="24"/>
        </w:rPr>
        <w:t xml:space="preserve"> Си-ИВДИВО</w:t>
      </w:r>
      <w:r>
        <w:rPr>
          <w:rFonts w:cs="Times New Roman" w:ascii="Times New Roman" w:hAnsi="Times New Roman"/>
          <w:iCs/>
          <w:sz w:val="24"/>
          <w:szCs w:val="24"/>
        </w:rPr>
        <w:t xml:space="preserve"> Октавы Октав, развёртываясь в ИВДИВО вершины 64-го архетипа матери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ановимся телесно пред Изначально Вышестоящими Аватарами Синтеза Кут Хуми Фаинь единым телом, что мы с вами тренировали, в форме Должностной Компетенции ИВДИВО. Выражаем проникновенность Изначально Вышестоящему Отцу как Владыки, Учителя и Ипастаси Синтеза, – здесь дети есть, они Ипостаси. И проникаемся явлением Изначально Вышестоящего Аватара Синтеза Кут Хуми. Одного. Фаинь тоже стоит, но здесь нельзя сейчас.</w:t>
      </w:r>
    </w:p>
    <w:p>
      <w:pPr>
        <w:pStyle w:val="Normal"/>
        <w:spacing w:lineRule="auto" w:line="240" w:before="0" w:after="0"/>
        <w:ind w:firstLine="709"/>
        <w:jc w:val="both"/>
        <w:rPr/>
      </w:pPr>
      <w:r>
        <w:rPr>
          <w:rFonts w:cs="Times New Roman" w:ascii="Times New Roman" w:hAnsi="Times New Roman"/>
          <w:iCs/>
          <w:sz w:val="24"/>
          <w:szCs w:val="24"/>
        </w:rPr>
        <w:t>Проникаясь Огнём Изначально Вышестоящего Аватара Синтеза Кут Хуми, проникаемся Синтез Синтезом Изначально Вышестоящего Аватара Синтеза Кут Хуми и просим ввести нас в Съезд 64-м архетипом материи ИВДИВО, физикой 65-го архетипа, цельным выражением 64-го архетипа физически физикой 65-го архетипа ИВДИВО. И проникаемся соотвествующим Синтезом и Огнём, прося отстроить каждого из нас.</w:t>
      </w:r>
    </w:p>
    <w:p>
      <w:pPr>
        <w:pStyle w:val="Normal"/>
        <w:spacing w:lineRule="auto" w:line="240" w:before="0" w:after="0"/>
        <w:ind w:firstLine="709"/>
        <w:jc w:val="both"/>
        <w:rPr/>
      </w:pPr>
      <w:r>
        <w:rPr>
          <w:rFonts w:cs="Times New Roman" w:ascii="Times New Roman" w:hAnsi="Times New Roman"/>
          <w:iCs/>
          <w:sz w:val="24"/>
          <w:szCs w:val="24"/>
        </w:rPr>
        <w:t xml:space="preserve">И синтезируяссь с Изначально Вышестоящим Аватаром Синтеза Кут Хуми, стяжаем 64-архетипически Синтез Синтеза явлением из 64 Синтез Синтезов 64 архетипов в каждом из нас. И насыщаемся телесно Владыкой, Учителем, Ипостасью Синтеза от Синтез Синтеза первого архетипа материи и дальше вверх слоями: второй, третий, четвёртый пятый, шестой – и побежали вверх – Синтез Синтеза в нас, завершая 64-м Синтез Синтезом и формируя в нас 64 оболочки Синтез Синтеза Изначально Вышестоящего Отца каждого из нас. Оболочки – это первая оболочка внутри, контур тела, вашего тела, как вы вот привыкли свою форму по коже ощущать. И дальше изнутри 63 контура до 64-й на коже, на эти три часа оставшиеся. </w:t>
      </w:r>
    </w:p>
    <w:p>
      <w:pPr>
        <w:pStyle w:val="Normal"/>
        <w:spacing w:lineRule="auto" w:line="240" w:before="0" w:after="0"/>
        <w:ind w:firstLine="709"/>
        <w:jc w:val="both"/>
        <w:rPr/>
      </w:pPr>
      <w:r>
        <w:rPr>
          <w:rFonts w:cs="Times New Roman" w:ascii="Times New Roman" w:hAnsi="Times New Roman"/>
          <w:iCs/>
          <w:sz w:val="24"/>
          <w:szCs w:val="24"/>
        </w:rPr>
        <w:t xml:space="preserve">Когда мы завершим в этом зале первый день пленарного заседания, у вас 64-й контур уйдёт внутрь, а вы из зала будете выходить с первым контуром вовне. Кто случайно выйдет из зала в эти три часа, у вас автоматически на дверях 64-й контур Синтез Синтеза уйдёт внутрь, первый выйдет наружу. Имейте в виду, по телу могут быть какие-то ощущени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проникаемся контурами 64 Синтез Синтезов 64 архетипов ИВДИВО в каждом из нас, взаимоорганизуя все Ядра Синтеза Изначально Вышестоящего Отца из 128-ми, что у нас есть с этими контурами. Если у вас 16 Ядер, дѐлите на четыре, и четыре контура на одно Ядро. Если у меня, условно, 116 – ставропольцы, плюс восемь от Отца – 124, то почти два Ядра на один контур. От этого идёт расчёт силы Синтеза на 64 контурах Синтез Синтеза; поэтому, кстати, Синтез Синтез – два Ядра на один контур. Там где двое во имя, там Отец.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спыхиваем взамоорганизацией 64 контуров Синтез Синтезов Изначально Вышестоящего Отца, стяжая и проникаясь ими у Изначально Вышестоящего Аватара Синтеза Кут Хуми с Ядрами Синтеза Изначально Вышестоящего Отца в каждом из нас. И всем Синтезом каждого из нас, который изливается из Ядер Синтеза, мы заполняем эти контуры собою. И вот здесь у вас начинает изнутри фиксироваться Изначально Вышестоящий Отец. Чтобы было проще – из Омеги, но это не только из Омеги, у кого-то из Абсолюта, у кого-то из Хум, у кого-то из Ока, у кого-то из Истины, где, кстати, Ядра Синтеза и находя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бращается к дежурным) Пусть зайдёт в зал, если на Съезд пришла, и станет. </w:t>
      </w:r>
    </w:p>
    <w:p>
      <w:pPr>
        <w:pStyle w:val="Normal"/>
        <w:spacing w:lineRule="auto" w:line="240" w:before="0" w:after="0"/>
        <w:ind w:firstLine="709"/>
        <w:jc w:val="both"/>
        <w:rPr/>
      </w:pPr>
      <w:r>
        <w:rPr>
          <w:rFonts w:cs="Times New Roman" w:ascii="Times New Roman" w:hAnsi="Times New Roman"/>
          <w:iCs/>
          <w:sz w:val="24"/>
          <w:szCs w:val="24"/>
        </w:rPr>
        <w:t xml:space="preserve">Вы продолжайте и насыщаетесь 64 видами Синтеза от Изначально Вышестоящего Отца, который сейчас через физическое тело направляет вам Синтез снизу вверх, что вы не знаете, такой метод. То есть Кут Хуми вас держит в ИВДИВО 64 контурами Синтез Синтезов 64 архетипов. Это именно контуры Синтез Синтезов. Знаете как контур тела вот, абрис. А Отец сейчас, находясь в этом зале, в физическое тело изнутри – или через Омегу, или через Абсолют, или через Хум, или через Око, или через Истину, – только вот этими Частями, потому что выше Истины – Физическое тело, – напрягает ваше физическое тело на 64 Синтеза 64 архетипов материи физически в этом зале – на ваше физическое тело, на моё физическое тело, на физическое тело Аватарессы, всё одинаково. И внутри физического тела начинается пахтание и заполнение нас от Изначально Вышестоящего Отца 64 Синтезами, которые заполняют каждый контур из 64 Синтез Синтезов в центре ИВДИВО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Фаинь в зале ИВДИВО ходит между нами. Помогает каждому из нас выдержать эту контурность и концентрированную развёртку Синтеза Изначально Вышестоящего Отца в каждом контуре, где в ИВДИВО на вас начинает – в единстве Синтеза Изначально Вышестоящего Отца через физическое тело и Синтез Синтеза Изначально Вышестоящего Отца Изначально Вышестоящего Аватара Синтеза Кут Хуми в ИВДИВО 64-го архетипа материи – на вас начинает фиксироваться ИВДИВО, фиксируя на каждый контур один из 64 архетипов материи. На первый контур внутри – Метагалактику Фа, на 64-й контур вовне по коже – что на физике, что в едином теле, стоящем пред Кут Хуми – </w:t>
      </w:r>
      <w:r>
        <w:rPr>
          <w:rFonts w:cs="Times New Roman" w:ascii="Times New Roman" w:hAnsi="Times New Roman"/>
          <w:bCs/>
          <w:iCs/>
          <w:sz w:val="24"/>
          <w:szCs w:val="24"/>
        </w:rPr>
        <w:t>Си-ИВДИВО</w:t>
      </w:r>
      <w:r>
        <w:rPr>
          <w:rFonts w:cs="Times New Roman" w:ascii="Times New Roman" w:hAnsi="Times New Roman"/>
          <w:iCs/>
          <w:sz w:val="24"/>
          <w:szCs w:val="24"/>
        </w:rPr>
        <w:t xml:space="preserve"> Октаву Октав, 64-й архетип материи, так называет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спыхиваем 64 фиксациями Позиции Наблюдателя. Наблюдатель – это у нас Часть, в том числе, лучше Часть компетентная, максимально за 256, так скажем. И теперь фиксируется единая Позиция Паблюдателя 64-архетипическая в синтезе 64 Позиций Наблюдателя каждого из нас. И мы переключаемся на ИВДИВО в 64 архетипах материи творящим и синтезируемым выражением Изначально Вышестоящего Отца и Синтез Синтезом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iCs/>
          <w:sz w:val="24"/>
          <w:szCs w:val="24"/>
        </w:rPr>
        <w:t xml:space="preserve">И синтезируясь с Хум Изначально Вышестоящего Аватара Синтеза Кут Хуми, стяжаем 64 Синтез Синтеза Изначально Вышестоящего Отца, прося преобразить каждый контур с фиксацией каждого архетипа материи, Позиции Наблюдателя каждого архетипа материи и в синтезе их каждого из нас в Наблюдателя ИВДИВО Должностной Компетенции ИВДИВО. И возжигаясь 64 Синтез Синтезами Изначально Вышестоящего Отца, преображаемся ими, прося Изначально Вышестоящего Аватара Синтеза Кут Хуми синтезировать 64 контура в единый контур Наблюдателя ИВДИВО 64-архетипически. Наблюдатель – это одна из наших Частей. Наблюдатель Компетентного – примерно 400-что-то там, плюс-минус, не скажу, и все молчат.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Изначально Вышестоящего Отца, </w:t>
      </w:r>
      <w:r>
        <w:rPr>
          <w:rFonts w:cs="Times New Roman" w:ascii="Times New Roman" w:hAnsi="Times New Roman"/>
          <w:b/>
          <w:iCs/>
          <w:sz w:val="24"/>
          <w:szCs w:val="24"/>
        </w:rPr>
        <w:t>стяжаем Синтез Синтез Изначально Вышестоящего Отца Наблюдателя ИВДИВО 64-архетипически каждым из нас.</w:t>
      </w:r>
      <w:r>
        <w:rPr>
          <w:rFonts w:cs="Times New Roman" w:ascii="Times New Roman" w:hAnsi="Times New Roman"/>
          <w:iCs/>
          <w:sz w:val="24"/>
          <w:szCs w:val="24"/>
        </w:rPr>
        <w:t xml:space="preserve"> И возжигаясь, преображаемся им, становясь в ИВДИВО 64-архетипически синтезным и </w:t>
      </w:r>
      <w:r>
        <w:rPr>
          <w:rFonts w:cs="Times New Roman" w:ascii="Times New Roman" w:hAnsi="Times New Roman"/>
          <w:b/>
          <w:iCs/>
          <w:sz w:val="24"/>
          <w:szCs w:val="24"/>
        </w:rPr>
        <w:t>прося Изначально Вышестоящего Аватара Синтеза Кут Хуми развернуть Рождение Свыше 32-октавно 64-архетипически с явлением 64 архетипических Метагалактик в каждой Октаве явлением 64 Компетенций Изначально Вышестоящего Отца каждым из нас</w:t>
      </w:r>
      <w:r>
        <w:rPr>
          <w:rFonts w:cs="Times New Roman" w:ascii="Times New Roman" w:hAnsi="Times New Roman"/>
          <w:iCs/>
          <w:sz w:val="24"/>
          <w:szCs w:val="24"/>
        </w:rPr>
        <w:t xml:space="preserve">.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spacing w:lineRule="auto" w:line="240" w:before="0" w:after="0"/>
        <w:ind w:firstLine="709"/>
        <w:jc w:val="both"/>
        <w:rPr/>
      </w:pPr>
      <w:r>
        <w:rPr>
          <w:rFonts w:cs="Times New Roman" w:ascii="Times New Roman" w:hAnsi="Times New Roman"/>
          <w:iCs/>
          <w:sz w:val="24"/>
          <w:szCs w:val="24"/>
        </w:rPr>
        <w:t xml:space="preserve">И в этом Огне мы синтезируемся с Изначально Вышестоящим Отцом. Сейчас попробуйте почувствовать: он из зала выходит в свой зал вершины 64-го – физики 65-го архетипа. Вот ощущение в зале среды поменялось. И мы единым телом от Кут Хуми переходим в зал Изначально Вышестоящего Отца на физику 65-го архетипа материи. Я специально не называю много цифр 64-го архетипа, это и так в нас есть. Развёртываемся физически в ИВДИВО синтез-64-архетипически. </w:t>
      </w:r>
    </w:p>
    <w:p>
      <w:pPr>
        <w:pStyle w:val="Normal"/>
        <w:spacing w:lineRule="auto" w:line="240" w:before="0" w:after="0"/>
        <w:ind w:firstLine="709"/>
        <w:jc w:val="both"/>
        <w:rPr/>
      </w:pPr>
      <w:r>
        <w:rPr>
          <w:rFonts w:cs="Times New Roman" w:ascii="Times New Roman" w:hAnsi="Times New Roman"/>
          <w:iCs/>
          <w:sz w:val="24"/>
          <w:szCs w:val="24"/>
        </w:rPr>
        <w:t xml:space="preserve">И синтезируясь с Изначально Вышестоящим Отцом, </w:t>
      </w:r>
      <w:r>
        <w:rPr>
          <w:rFonts w:cs="Times New Roman" w:ascii="Times New Roman" w:hAnsi="Times New Roman"/>
          <w:b/>
          <w:iCs/>
          <w:sz w:val="24"/>
          <w:szCs w:val="24"/>
        </w:rPr>
        <w:t xml:space="preserve">стяжаем Рождение Свыше 64-архетипически октавно 2080-рично метагалактически каждому из нас. </w:t>
      </w:r>
      <w:r>
        <w:rPr>
          <w:rFonts w:cs="Times New Roman" w:ascii="Times New Roman" w:hAnsi="Times New Roman"/>
          <w:iCs/>
          <w:sz w:val="24"/>
          <w:szCs w:val="24"/>
        </w:rPr>
        <w:t xml:space="preserve">И </w:t>
      </w:r>
      <w:r>
        <w:rPr>
          <w:rFonts w:cs="Times New Roman" w:ascii="Times New Roman" w:hAnsi="Times New Roman"/>
          <w:b/>
          <w:iCs/>
          <w:sz w:val="24"/>
          <w:szCs w:val="24"/>
        </w:rPr>
        <w:t xml:space="preserve">проникаемся Образом Изначально Вышестоящего Отца в Подобии каждого из нас, насыщенным 32 Октавами, 2080 Архетипическими Метагалактиками, 512-рицей реализации каждого из нас и 64-компетентным освоением явления 64 видов архетипической материи Компетенциями каждого из нас. </w:t>
      </w:r>
      <w:r>
        <w:rPr>
          <w:rFonts w:cs="Times New Roman" w:ascii="Times New Roman" w:hAnsi="Times New Roman"/>
          <w:iCs/>
          <w:sz w:val="24"/>
          <w:szCs w:val="24"/>
        </w:rPr>
        <w:t xml:space="preserve">И </w:t>
      </w:r>
      <w:r>
        <w:rPr>
          <w:rFonts w:cs="Times New Roman" w:ascii="Times New Roman" w:hAnsi="Times New Roman"/>
          <w:b/>
          <w:iCs/>
          <w:sz w:val="24"/>
          <w:szCs w:val="24"/>
        </w:rPr>
        <w:t xml:space="preserve">вспыхиваем Рождением Свыше Образом Изначально Вышестоящего Отца собою. </w:t>
      </w:r>
    </w:p>
    <w:p>
      <w:pPr>
        <w:pStyle w:val="Normal"/>
        <w:spacing w:lineRule="auto" w:line="240" w:before="0" w:after="0"/>
        <w:ind w:firstLine="709"/>
        <w:jc w:val="both"/>
        <w:rPr/>
      </w:pPr>
      <w:r>
        <w:rPr>
          <w:rFonts w:cs="Times New Roman" w:ascii="Times New Roman" w:hAnsi="Times New Roman"/>
          <w:iCs/>
          <w:sz w:val="24"/>
          <w:szCs w:val="24"/>
        </w:rPr>
        <w:t xml:space="preserve">И из зала Изначально Вышестоящего Отца данный Образ каждого из нас Рождения Свыше и через наш Образ реплицируем – восемь миллиардов Образов каждым из нас. Синтезируемся с Изначально Вышестоящим Отцом и </w:t>
      </w:r>
      <w:r>
        <w:rPr>
          <w:rFonts w:cs="Times New Roman" w:ascii="Times New Roman" w:hAnsi="Times New Roman"/>
          <w:b/>
          <w:iCs/>
          <w:sz w:val="24"/>
          <w:szCs w:val="24"/>
        </w:rPr>
        <w:t xml:space="preserve">стяжаем Рождение Свыше каждого Человека землянина и Человечества землян в цело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Через каждого из вас идёт одна Часть реплицируемости. Ни один из вас не повторяется, даже дети. Поэтому каждый из вас отвечает за восемь миллиардов Образов, раплицируемых из вас каждому человеку. В каждого человека фиксирует Отец, сейчас Отец творит человечество. Наша задача – физически держать эту реплицируемост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реплицируя восемь миллиардов Образов, с акцентом на Образ каждого из нас, восьми миллиардам населения планеты, служа людям-землянам в целом, отдавая восемь миллиардов Образов собою всем, мы постепенно начинаем фиксировать Образ Изначально Вышестоящего Отца Рождением Свыше в физическом Подобии напрямую сквозь Монаду. То есть вначале фиксируется в Монаду, а потом уходит в Физическое тело. На самом деле, наоборот: вначале фиксируется в Физическое тело, потом в Монаду, – Физическое тело-то выше. А то у некоторых вопрос, почему не в Монаду, а в тело. Тело-то выше Монады. </w:t>
      </w:r>
      <w:r>
        <w:rPr>
          <w:rFonts w:cs="Times New Roman" w:ascii="Times New Roman" w:hAnsi="Times New Roman"/>
          <w:b/>
          <w:iCs/>
          <w:sz w:val="24"/>
          <w:szCs w:val="24"/>
        </w:rPr>
        <w:t xml:space="preserve">Вначале фиксируется в Монаду Компетентного, – </w:t>
      </w:r>
      <w:r>
        <w:rPr>
          <w:rFonts w:cs="Times New Roman" w:ascii="Times New Roman" w:hAnsi="Times New Roman"/>
          <w:iCs/>
          <w:sz w:val="24"/>
          <w:szCs w:val="24"/>
        </w:rPr>
        <w:t>это выше</w:t>
      </w:r>
      <w:r>
        <w:rPr>
          <w:rFonts w:cs="Times New Roman" w:ascii="Times New Roman" w:hAnsi="Times New Roman"/>
          <w:b/>
          <w:iCs/>
          <w:sz w:val="24"/>
          <w:szCs w:val="24"/>
        </w:rPr>
        <w:t>,</w:t>
      </w:r>
      <w:r>
        <w:rPr>
          <w:rFonts w:cs="Times New Roman" w:ascii="Times New Roman" w:hAnsi="Times New Roman"/>
          <w:iCs/>
          <w:sz w:val="24"/>
          <w:szCs w:val="24"/>
        </w:rPr>
        <w:t xml:space="preserve"> 400-сколько-то там, сорок с чем-то. А потом – в физическое тело человека, это 191, – ну кто не понял о чём 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населению эманируем. А значит, Образ идёт в наше физическое тело человека. При этом мы Компетентные. А дальше этот Образ фиксируется вначале в Монаде Человека 180-что-то там и доходит до физики как Образ Изначально Вышестоящего Отца, первой Части каждого из нас. Именно первой, не 120-й, не 257-й, – первой! И вспыхивает в физическом теле каждого из нас первой Частью.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физически в этом зале вспыхиваем Образом и Подобием, синтезируя зал Изначально Вышестоящего Отца физикой 65-го архетипа материи и физику Планеты Земля данным залом, осуществляя зал Изначально Вышестоящего Отца вокруг нас в данном зале Съезда, включая Съезд ИВДИВО 2022 года и вспыхивая Образом и Подобием своим Рождением Свыше каждого из нас и восьми миллиардов Человеков Земли, Человечества землян в синтезе с нами, с каждым из нас, соответствующей Частью своею. </w:t>
      </w:r>
    </w:p>
    <w:p>
      <w:pPr>
        <w:pStyle w:val="Normal"/>
        <w:spacing w:lineRule="auto" w:line="240" w:before="0" w:after="0"/>
        <w:ind w:firstLine="709"/>
        <w:jc w:val="both"/>
        <w:rPr/>
      </w:pPr>
      <w:r>
        <w:rPr>
          <w:rFonts w:cs="Times New Roman" w:ascii="Times New Roman" w:hAnsi="Times New Roman"/>
          <w:iCs/>
          <w:sz w:val="24"/>
          <w:szCs w:val="24"/>
        </w:rPr>
        <w:t xml:space="preserve">Пока наши восемь миллиардов Образов дойдут до каждого – я молчу. В этот момент, сейчас, проникайтесь Отцом. Просто вот растворяйтесь Отцом физически, а из вас восемь миллиардов Образов расходятся по населению. То есть фактически из этого зала идёт примерно 512 фиксаций на каждого Человека землянина Изначально Вышестоящим Отцом. Наша задача – просто укрыть нашими восемью миллиардами всё население планеты и сделать внутреннюю переключённость Сверхкультурой из современного состояния в новое. То есть фактически </w:t>
      </w:r>
      <w:r>
        <w:rPr>
          <w:rFonts w:cs="Times New Roman" w:ascii="Times New Roman" w:hAnsi="Times New Roman"/>
          <w:b/>
          <w:iCs/>
          <w:sz w:val="24"/>
          <w:szCs w:val="24"/>
        </w:rPr>
        <w:t>входим в Рождение Свыше Человечества Земли каждым Человеком землянином</w:t>
      </w:r>
      <w:r>
        <w:rPr>
          <w:rFonts w:cs="Times New Roman" w:ascii="Times New Roman" w:hAnsi="Times New Roman"/>
          <w:iCs/>
          <w:sz w:val="24"/>
          <w:szCs w:val="24"/>
        </w:rPr>
        <w:t xml:space="preserve">. Доросли. И теперь фиксация внимания в зал Изначально Вышестоящего Отца 65-го архетипа. </w:t>
      </w:r>
    </w:p>
    <w:p>
      <w:pPr>
        <w:pStyle w:val="Normal"/>
        <w:spacing w:lineRule="auto" w:line="240" w:before="0" w:after="0"/>
        <w:ind w:firstLine="709"/>
        <w:jc w:val="both"/>
        <w:rPr/>
      </w:pPr>
      <w:r>
        <w:rPr>
          <w:rFonts w:cs="Times New Roman" w:ascii="Times New Roman" w:hAnsi="Times New Roman"/>
          <w:iCs/>
          <w:sz w:val="24"/>
          <w:szCs w:val="24"/>
        </w:rPr>
        <w:t xml:space="preserve">Мы синтезируемся с Хум Изначально Вышестоящего Отца, и каждый стяжает восемь миллиардов Синтезов Изначально Вышестоящего Отца, прося зафиксировать данный Синтез на каждого Человека землянина от каждого или чрез каждого из нас. Тут и так, и так будет, в зависимости от Части. По специфике Части – или чрез каждого, или от каждого. Не буду пока комментировать. И так, и так правильн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сим Изначально Вышестоящего Отца преобразить каждого Человека землянина в синтезе с нами. И возжигаясь всеми Синтезами восемью миллиардами, – один из этих Синтезов наш, мы же часть восьми миллиардов, – преображаемся ими, развёртываясь Рождением Свыше собою и реализуясь им.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iCs/>
          <w:sz w:val="24"/>
          <w:szCs w:val="24"/>
        </w:rPr>
        <w:t xml:space="preserve">И синтезируясь с Изначально Вышестоящим Отцом, </w:t>
      </w:r>
      <w:r>
        <w:rPr>
          <w:rFonts w:cs="Times New Roman" w:ascii="Times New Roman" w:hAnsi="Times New Roman"/>
          <w:b/>
          <w:iCs/>
          <w:sz w:val="24"/>
          <w:szCs w:val="24"/>
        </w:rPr>
        <w:t xml:space="preserve">стяжаем Рождение Свыше Человечества Землян. </w:t>
      </w:r>
      <w:r>
        <w:rPr>
          <w:rFonts w:cs="Times New Roman" w:ascii="Times New Roman" w:hAnsi="Times New Roman"/>
          <w:iCs/>
          <w:sz w:val="24"/>
          <w:szCs w:val="24"/>
        </w:rPr>
        <w:t>Синтезируясь с Хум Изначально Вышестоящего Отца, стяжаем Синтез Изначально Вышестоящего Отца, прося преобразить Человечество землян Рождением Свыше в Рождении Свыше каждого Человека землянина и всего Человечества землян в целом и переключить явление Человечества землян Рождением Свыше из пропасти падения на стабилизацию, рост и развитие следующего этапа осуществления, развернув Октавное осуществление за метагалактическим и начав рост им с перестройкой Человечества за последующие 22 года развития всем, чем можно, на перспективу новой эпохи каждым Человеком землянином и Человечеством землян в цел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Синтезом Изначально Вышестоящего Отца, преображаемся им, максимально реплицируя преображение Человечества землян каждым из нас всему Человечеству землян в целом, укутывая всё Человечество землян в целом каждым из нас, максимально весь Синтез Отца, всё преображение отдаём, реплицируем, вмещаем, внедряем, развёртываем – и так далее – всечеловеческ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этим, мы синтезируемся с Изначально Вышестоящим Отцом и просим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 синтезе с Изначально Вышестоящим Отцом переключаемся и переходим из 65-го архетипа в данный зал, в физическое выражение, развёртываясь единым телом в физическом теле каждого из нас. И вот прямо чувствознайте, как физическое тело наливается другим телом. У меня такая плотность в теле появляется. У каждого по-своему. Ощутите, как в тело входит иное тело. Оно реально входит. Не обязательно через голову. У меня оно развёртывается изнутри. Есть другие виды перехода, чем хождение по этажа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мы сейчас в едином теле физически. Мы теперь синтезируем наше физическое тело, ивдивное тело, которое стояло в зале Отца в мираклевом единстве с нами. Оно не отрывалось от нас. Некоторые забывают принцип Миракля. Тело стоит и там, и здесь одновременно, но при этом физическое тело всё равно чувствует, что какое-то тело вышло из него, а теперь вернулось. Насыщенность углубилас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эманируем, флюидируем, реплицируем всё стяжённое и возожжённое в ИВДИВО, ИВДИВО каждого Человека землянина на Планете Земля и ИВДИВО каждого из нас. Только туд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r>
        <w:br w:type="page"/>
      </w:r>
    </w:p>
    <w:p>
      <w:pPr>
        <w:pStyle w:val="Normal"/>
        <w:tabs>
          <w:tab w:val="clear" w:pos="708"/>
          <w:tab w:val="left" w:pos="4735" w:leader="none"/>
        </w:tabs>
        <w:spacing w:lineRule="auto" w:line="240" w:before="0" w:after="0"/>
        <w:ind w:firstLine="708"/>
        <w:jc w:val="center"/>
        <w:rPr/>
      </w:pPr>
      <w:bookmarkStart w:id="3" w:name="_Hlk111452146"/>
      <w:bookmarkEnd w:id="3"/>
      <w:r>
        <w:rPr>
          <w:rFonts w:cs="Times New Roman" w:ascii="Times New Roman" w:hAnsi="Times New Roman"/>
          <w:b/>
          <w:sz w:val="24"/>
          <w:szCs w:val="24"/>
        </w:rPr>
        <w:t xml:space="preserve">Практика 2.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512-рицы Частей по восьми Октавам </w:t>
        <w:br/>
        <w:t>и 512 Архетипическим Метагалактикам.</w:t>
      </w:r>
      <w:r>
        <w:rPr/>
        <w:t xml:space="preserve"> </w:t>
      </w:r>
      <w:r>
        <w:rPr>
          <w:rFonts w:cs="Times New Roman" w:ascii="Times New Roman" w:hAnsi="Times New Roman"/>
          <w:b/>
          <w:sz w:val="24"/>
          <w:szCs w:val="24"/>
        </w:rPr>
        <w:t>Стяжание фиксации ИВДИВО Большого Космоса Синтезом 512 архетипических Метагалактик 512-рицей физическим телом</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Мы возжигаемся всем Синтезом каждого из нас. Вспыхиваем Истиной Образа и Подобия Изначально Вышестоящего Отца в каждом из нас. Синтезируемся с Изначально Вышестоящими Аватарами Синтеза Кут Хуми Фаинь. Переходим в 64-й архетип материи. Развёртываемся в зале ИВДИВО на 1 тринадцатиллион 393 двенадцатиллиона 796 одиннадцатиллионов 574 десятиллионов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телесно Должностно Компетентным ИВДИВО пред Изначально Вышестоящими Аватарами Синтеза Кут Хуми Фаинь.</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Синтезируясь с их Хум, стяжаем 513 Синтез Синтезов Изначально Вышестоящего Отца и 513 Синтез ИВДИВО Человека-Субъекта Изначально Вышестоящего Отца Си-ИВДИВО Октавы Октав, прося преобразить каждого из нас и синтез нас на реализацию 512-рицы каждого из нас Жизнью или Аватара/Аватарессы Синтеза, или Владыки/Владычицы Синтеза, или Учителя/Учительницы Синтеза, или Ипостаси Синтеза </w:t>
      </w:r>
      <w:r>
        <w:rPr>
          <w:rFonts w:cs="Times New Roman" w:ascii="Times New Roman" w:hAnsi="Times New Roman"/>
          <w:i/>
          <w:sz w:val="24"/>
          <w:szCs w:val="24"/>
        </w:rPr>
        <w:t>(можно сказать «Ипостаски» Синтеза, но нехорошо звучит)</w:t>
      </w:r>
      <w:r>
        <w:rPr>
          <w:rFonts w:cs="Times New Roman" w:ascii="Times New Roman" w:hAnsi="Times New Roman"/>
          <w:sz w:val="24"/>
          <w:szCs w:val="24"/>
        </w:rPr>
        <w:t xml:space="preserve"> явлением 512 архетипических Метагалактик каждой Частью Компетентного каждого из нас явлением восьми Октав – с 33-й по 40-ю включительно – и прямым выражением 513 ИВДИВО каждого из нас синтеза 40 архетипов материи восьми Октав и 512 архетипических Метагалактик восьми Октав каждым из нас – по 64 Архетипические Метагалактики в каждой Октаве с соответствующим пакетом реализации Частей синтезфизически собою. И возжигаясь 513 Синтез Синтезами и Синтез ИВДИВО Человека-Субъекта Изначально Вышестоящего Отца, преображаемся и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В этом Огне мы синтезируемся с Изначально Вышестоящим Отцом. Переходим на физику 65-го архетипа материи, развёртываясь на физике ИВДИВО в зале Изначально Вышестоящего Отца вместе с Изначально Вышестоящим Отцом. И просим синтезировать 512-рично каждого из нас и сотворить 512-рично каждого из нас явлением 512 Метагалактик Частями и Октав-Частями в синтезе двух 256-риц 512-рицей каждого из нас, 512 Архетипических Метагалактик восьми Октав – с 33-го архетипа материи по 40-й архетип материи включительно – каждому из нас и </w:t>
      </w:r>
      <w:r>
        <w:rPr>
          <w:rFonts w:cs="Times New Roman" w:ascii="Times New Roman" w:hAnsi="Times New Roman"/>
          <w:b/>
          <w:sz w:val="24"/>
          <w:szCs w:val="24"/>
        </w:rPr>
        <w:t>развернуть</w:t>
      </w:r>
      <w:r>
        <w:rPr>
          <w:rFonts w:cs="Times New Roman" w:ascii="Times New Roman" w:hAnsi="Times New Roman"/>
          <w:sz w:val="24"/>
          <w:szCs w:val="24"/>
        </w:rPr>
        <w:t xml:space="preserve"> </w:t>
      </w:r>
      <w:r>
        <w:rPr>
          <w:rFonts w:cs="Times New Roman" w:ascii="Times New Roman" w:hAnsi="Times New Roman"/>
          <w:b/>
          <w:sz w:val="24"/>
          <w:szCs w:val="24"/>
        </w:rPr>
        <w:t>новый тип 512-ричности архетипической</w:t>
      </w:r>
      <w:r>
        <w:rPr>
          <w:rFonts w:cs="Times New Roman" w:ascii="Times New Roman" w:hAnsi="Times New Roman"/>
          <w:sz w:val="24"/>
          <w:szCs w:val="24"/>
        </w:rPr>
        <w:t xml:space="preserve"> </w:t>
      </w:r>
      <w:r>
        <w:rPr>
          <w:rFonts w:cs="Times New Roman" w:ascii="Times New Roman" w:hAnsi="Times New Roman"/>
          <w:b/>
          <w:sz w:val="24"/>
          <w:szCs w:val="24"/>
        </w:rPr>
        <w:t>метагалактичности</w:t>
      </w:r>
      <w:r>
        <w:rPr>
          <w:rFonts w:cs="Times New Roman" w:ascii="Times New Roman" w:hAnsi="Times New Roman"/>
          <w:sz w:val="24"/>
          <w:szCs w:val="24"/>
        </w:rPr>
        <w:t xml:space="preserve"> в физическом явлении Должностно Компетентного ИВДИВО каждым из нас.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512 Синтезов Изначально Вышестоящего Отца, стяжая 64 Архетипические Метагалактики 33-го архетипа ИВДИВО, 64 Архетипические Метагалактики 34-го архетипа материи, 64 – 35-го архетипа материи, 64 – 36-го архетипа материи, 64 Архетипические Метагалактики 37-го архетипа материи, 64 Архетипические Метагалактики 38-го архетипа материи, 64 Архетипические Метагалактики 39-го архетипа материи, и 64 Архетипические Метагалактики 40-го архетипа материи в развёртывании восьми реализуемых пакетов 64 Частей соответствующего типа, вида, специфики и реализации каждого из нас 512-рицей каждого из нас с трансляцией максимально высокой 512-рицей реализации каждого из нас на 512 Архетипических Метагалактик восьми Октав собою. </w:t>
      </w:r>
      <w:r>
        <w:rPr>
          <w:rFonts w:cs="Times New Roman" w:ascii="Times New Roman" w:hAnsi="Times New Roman"/>
          <w:sz w:val="24"/>
          <w:szCs w:val="24"/>
        </w:rPr>
        <w:t xml:space="preserve">И </w:t>
      </w:r>
      <w:r>
        <w:rPr>
          <w:rFonts w:cs="Times New Roman" w:ascii="Times New Roman" w:hAnsi="Times New Roman"/>
          <w:b/>
          <w:sz w:val="24"/>
          <w:szCs w:val="24"/>
        </w:rPr>
        <w:t>стяжаем концентрацию восьмиоктавную 512-архетипически метагалактическую каждым из нас</w:t>
      </w:r>
      <w:r>
        <w:rPr>
          <w:rFonts w:cs="Times New Roman" w:ascii="Times New Roman" w:hAnsi="Times New Roman"/>
          <w:sz w:val="24"/>
          <w:szCs w:val="24"/>
        </w:rPr>
        <w:t xml:space="preserve">.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возжигаемся концентрацией 512 Архетипических Метагалактик и восьми Октав на каждом из нас. И возжигаясь 512 Синтезами Изначально Вышестоящего Отца, преображаемся ими, </w:t>
      </w:r>
      <w:r>
        <w:rPr>
          <w:rFonts w:cs="Times New Roman" w:ascii="Times New Roman" w:hAnsi="Times New Roman"/>
          <w:b/>
          <w:sz w:val="24"/>
          <w:szCs w:val="24"/>
        </w:rPr>
        <w:t>стяжая 512 пакетов Синтеза, 512 пакетов огнеобразов, 512 пакетов видов Духа, 512 пакетов видов Света, 512 пакетов видов Энергии в 512 видов субъядерности 512 архетипических Метагалактик восьми Октав каждому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Синтезами Изначально Вышестоящего Отца, преображаемся ими, развёртывая 512 оболочек 512 Частей архетипических Метагалактик в каждом из нас восьми Октавами. И вспыхиваем ими в физическом теле Образом и Подобием Изначально Вышестоящего Отца каждым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512 Синтезов Изначально Вышестоящего Отца, 512 оболочек Образом и Подобием 512 Архетипических Метагалактик восьми Октав каждому из нас.</w:t>
      </w:r>
      <w:r>
        <w:rPr>
          <w:rFonts w:cs="Times New Roman" w:ascii="Times New Roman" w:hAnsi="Times New Roman"/>
          <w:sz w:val="24"/>
          <w:szCs w:val="24"/>
        </w:rPr>
        <w:t xml:space="preserve"> И возжигаясь 512 Синтезами Изначально Вышестоящего Отца, преображаемся ими, прося синтезировать 512 оболочек архетипических Частей Архетипических Метагалактик восьми Октав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стяжаем Синтез Физического тела Большого Космоса ИВДИВО физически в данном зале каждому из нас в синтезе 512 Архетипических Метагалактик собою</w:t>
      </w:r>
      <w:r>
        <w:rPr>
          <w:rFonts w:cs="Times New Roman" w:ascii="Times New Roman" w:hAnsi="Times New Roman"/>
          <w:sz w:val="24"/>
          <w:szCs w:val="24"/>
        </w:rPr>
        <w:t xml:space="preserve">. И синтезируясь с Изначально Вышестоящим Отцом, </w:t>
      </w:r>
      <w:r>
        <w:rPr>
          <w:rFonts w:cs="Times New Roman" w:ascii="Times New Roman" w:hAnsi="Times New Roman"/>
          <w:b/>
          <w:sz w:val="24"/>
          <w:szCs w:val="24"/>
        </w:rPr>
        <w:t xml:space="preserve">стяжаем Физическое тело Большого Космоса Синтезом 512 Архетипических Метагалактик 512-рицей каждого из нас каждому из нас с фиксацией ИВДИВО Большого Космоса Физическим телом синтезфизически каждому из нас.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ясь им, развёртываемся эт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Синтезируясь с Хум Изначально Вышестоящего Отца, стяжаем 8 миллиардов фиксаций Большого Космоса ракурсом Части Изначально Вышестоящего Отца, реплицируемой каждым из нас соответственно Съездом ИВДИВО. И просим развернуть 8 миллиардов фиксаций Большого Космоса ракурсом Части Изначально Вышестоящего Отца каждого из нас каждому Человеку землянину и Человечеству землян в целом в Творении Изначально Вышестоящего Отца на Планете Земля, синтезировании в синтезе с нами.</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8 миллиардов Синтезов Изначально Вышестоящего Отца, прося зафиксировать их каждому землянину и в синтезе Человечества землян. И возжигаясь Синтезом Изначально Вышестоящего Отца, преображаемся ими в синтезе с Человечеством землян и каждым Человеком землянином соответственно собою синтезированием и Творением Изначально Вышестоящего Отца в нас и нами всем Человечеством землян. И вспыхивая, преображаемся этим.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Возвращаемся в физическую реализацию в данный зал синтезфизически собою, развёртываясь фиксацией Большого Космоса ИВДИВО 64-архетипически каждым из нас 512-рицей Частей, оболочками явления 512 Архетипических Метагалактик ими в реализации 512-рицей единым телом жизнью Владыки, Учителя или Ипостаси каждым из нас.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ВДИВО, в ИВДИВО каждого Человека землянина Изначально Вышестоящим Отцом и ИВДИВО каждого из нас.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CYR" w:ascii="Times New Roman CYR" w:hAnsi="Times New Roman CYR"/>
          <w:b/>
          <w:color w:val="222222"/>
          <w:sz w:val="24"/>
          <w:szCs w:val="24"/>
          <w:shd w:fill="FFFFFF" w:val="clear"/>
          <w:lang w:eastAsia="ru-RU"/>
        </w:rPr>
        <w:t xml:space="preserve">Практика 3. </w:t>
      </w:r>
      <w:r>
        <w:rPr>
          <w:rFonts w:eastAsia="Times New Roman" w:cs="Times New Roman CYR" w:ascii="Times New Roman CYR" w:hAnsi="Times New Roman CYR"/>
          <w:b/>
          <w:color w:val="C00000"/>
          <w:sz w:val="24"/>
          <w:szCs w:val="24"/>
          <w:shd w:fill="FFFFFF" w:val="clear"/>
          <w:lang w:eastAsia="ru-RU"/>
        </w:rPr>
        <w:t>Первостяжание</w:t>
      </w:r>
      <w:r>
        <w:rPr>
          <w:rFonts w:eastAsia="Times New Roman" w:cs="Times New Roman CYR" w:ascii="Times New Roman CYR" w:hAnsi="Times New Roman CYR"/>
          <w:b/>
          <w:color w:val="222222"/>
          <w:sz w:val="24"/>
          <w:szCs w:val="24"/>
          <w:shd w:fill="FFFFFF" w:val="clear"/>
          <w:lang w:eastAsia="ru-RU"/>
        </w:rPr>
        <w:t>. Стяжание</w:t>
      </w:r>
      <w:r>
        <w:rPr>
          <w:rFonts w:eastAsia="Times New Roman" w:cs="Times New Roman CYR" w:ascii="Times New Roman CYR" w:hAnsi="Times New Roman CYR"/>
          <w:color w:val="222222"/>
          <w:sz w:val="24"/>
          <w:szCs w:val="24"/>
          <w:shd w:fill="FFFFFF" w:val="clear"/>
          <w:lang w:eastAsia="ru-RU"/>
        </w:rPr>
        <w:t xml:space="preserve"> </w:t>
      </w:r>
      <w:r>
        <w:rPr>
          <w:rFonts w:eastAsia="Times New Roman" w:cs="Times New Roman CYR" w:ascii="Times New Roman CYR" w:hAnsi="Times New Roman CYR"/>
          <w:b/>
          <w:color w:val="222222"/>
          <w:sz w:val="24"/>
          <w:szCs w:val="24"/>
          <w:shd w:fill="FFFFFF" w:val="clear"/>
          <w:lang w:eastAsia="ru-RU"/>
        </w:rPr>
        <w:t xml:space="preserve">8-рицы Жизни явлением восьми Октав </w:t>
        <w:br/>
        <w:t xml:space="preserve">в реализации 512-рицы Архетипических Метагалактик. </w:t>
        <w:br/>
        <w:t>Стяжание Жизни Аватар-Субъекта явлением Человека-Субъекта как части её</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CYR" w:hAnsi="Times New Roman CYR" w:eastAsia="Times New Roman" w:cs="Times New Roman CYR"/>
          <w:color w:val="222222"/>
          <w:sz w:val="24"/>
          <w:szCs w:val="24"/>
          <w:shd w:fill="FFFFFF" w:val="clear"/>
          <w:lang w:eastAsia="ru-RU"/>
        </w:rPr>
      </w:pPr>
      <w:r>
        <w:rPr>
          <w:rFonts w:eastAsia="Times New Roman" w:cs="Times New Roman CYR" w:ascii="Times New Roman CYR" w:hAnsi="Times New Roman CYR"/>
          <w:color w:val="222222"/>
          <w:sz w:val="24"/>
          <w:szCs w:val="24"/>
          <w:shd w:fill="FFFFFF" w:val="clear"/>
          <w:lang w:eastAsia="ru-RU"/>
        </w:rPr>
        <w:t>Мы возжигаемся всем Синтезом каждого из нас.</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color w:val="222222"/>
          <w:sz w:val="24"/>
          <w:szCs w:val="24"/>
          <w:shd w:fill="FFFFFF" w:val="clear"/>
          <w:lang w:eastAsia="ru-RU"/>
        </w:rPr>
        <w:t xml:space="preserve">Синтезируемся с Изначально Вышестоящим Отцом сразу же – здесь, на физике, – 65-го архетипа материи, – это Отец ИВДИВО. Он сказал архетипически синтезироватьс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color w:val="222222"/>
          <w:sz w:val="24"/>
          <w:szCs w:val="24"/>
          <w:shd w:fill="FFFFFF" w:val="clear"/>
          <w:lang w:eastAsia="ru-RU"/>
        </w:rPr>
        <w:t xml:space="preserve">Переходим в зал: из этого зала – сразу в зал на физику 65-го архетипа материи в реализации 65-го архетипа материи – 1 тринадцатиллион 393 двенадцатиллиона 796 одиннадцатиллион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 первую физическую истинную пра-реальность ИВДИВО, становясь пред Изначально Вышестоящим Отцом телесно в форме Должностной компетенции ИВДИВО. И просим Изначально Вышестоящего Отца сотворить, синтезировать и развернуть каждого из нас </w:t>
      </w:r>
      <w:r>
        <w:rPr>
          <w:rFonts w:eastAsia="Times New Roman" w:cs="Times New Roman CYR" w:ascii="Times New Roman CYR" w:hAnsi="Times New Roman CYR"/>
          <w:b/>
          <w:color w:val="222222"/>
          <w:sz w:val="24"/>
          <w:szCs w:val="24"/>
          <w:shd w:fill="FFFFFF" w:val="clear"/>
          <w:lang w:eastAsia="ru-RU"/>
        </w:rPr>
        <w:t>8-рицей Жизней каждого из нас, действующей в каждом из нас явлением восьми Октав в реализации 512-рицы архетипических Метагалактик Компетентной деятельности каждого из н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222222"/>
          <w:sz w:val="24"/>
          <w:szCs w:val="24"/>
          <w:shd w:fill="FFFFFF" w:val="clear"/>
          <w:lang w:eastAsia="ru-RU"/>
        </w:rPr>
        <w:t xml:space="preserve">И синтезируясь с Изначально Вышестоящим Отцом, </w:t>
      </w:r>
      <w:r>
        <w:rPr>
          <w:rFonts w:eastAsia="Times New Roman" w:cs="Times New Roman CYR" w:ascii="Times New Roman CYR" w:hAnsi="Times New Roman CYR"/>
          <w:b/>
          <w:color w:val="222222"/>
          <w:sz w:val="24"/>
          <w:szCs w:val="24"/>
          <w:shd w:fill="FFFFFF" w:val="clear"/>
          <w:lang w:eastAsia="ru-RU"/>
        </w:rPr>
        <w:t>стяжаем:</w:t>
      </w:r>
    </w:p>
    <w:p>
      <w:pPr>
        <w:pStyle w:val="Normal"/>
        <w:numPr>
          <w:ilvl w:val="0"/>
          <w:numId w:val="2"/>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color w:val="222222"/>
          <w:sz w:val="24"/>
          <w:szCs w:val="24"/>
          <w:shd w:fill="FFFFFF" w:val="clear"/>
          <w:lang w:eastAsia="ru-RU"/>
        </w:rPr>
        <w:t>Жизнь Человека Изначально Вышестоящего Отца каждым из нас Октавой Фа.</w:t>
      </w:r>
    </w:p>
    <w:p>
      <w:pPr>
        <w:pStyle w:val="Normal"/>
        <w:numPr>
          <w:ilvl w:val="0"/>
          <w:numId w:val="2"/>
        </w:numPr>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b/>
          <w:color w:val="222222"/>
          <w:sz w:val="24"/>
          <w:szCs w:val="24"/>
          <w:shd w:fill="FFFFFF" w:val="clear"/>
          <w:lang w:eastAsia="ru-RU"/>
        </w:rPr>
        <w:t>Жизнь и Репликацию Посвящённого Изначально Вышестоящего Отца изначально вышестоящей Октавы.</w:t>
      </w:r>
    </w:p>
    <w:p>
      <w:pPr>
        <w:pStyle w:val="Normal"/>
        <w:numPr>
          <w:ilvl w:val="0"/>
          <w:numId w:val="2"/>
        </w:numPr>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b/>
          <w:color w:val="222222"/>
          <w:sz w:val="24"/>
          <w:szCs w:val="24"/>
          <w:shd w:fill="FFFFFF" w:val="clear"/>
          <w:lang w:eastAsia="ru-RU"/>
        </w:rPr>
        <w:t>Жизнь и Созидание Служащего Изначально Вышестоящего Отца высокой цельной Октавой.</w:t>
      </w:r>
    </w:p>
    <w:p>
      <w:pPr>
        <w:pStyle w:val="Normal"/>
        <w:numPr>
          <w:ilvl w:val="0"/>
          <w:numId w:val="2"/>
        </w:numPr>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b/>
          <w:color w:val="222222"/>
          <w:sz w:val="24"/>
          <w:szCs w:val="24"/>
          <w:shd w:fill="FFFFFF" w:val="clear"/>
          <w:lang w:eastAsia="ru-RU"/>
        </w:rPr>
        <w:t>Стяжаем Жизнь и Творение Изначально Вышестоящего Отца Ипостаси Изначально Вышестоящего Отца истинной Октав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color w:val="222222"/>
          <w:sz w:val="24"/>
          <w:szCs w:val="24"/>
          <w:shd w:fill="FFFFFF" w:val="clear"/>
          <w:lang w:eastAsia="ru-RU"/>
        </w:rPr>
        <w:t xml:space="preserve">Теперь собираемся, у нас сложнее начинается. Синтезируясь с Изначально Вышестоящим Отцом, </w:t>
      </w:r>
      <w:r>
        <w:rPr>
          <w:rFonts w:eastAsia="Times New Roman" w:cs="Times New Roman CYR" w:ascii="Times New Roman CYR" w:hAnsi="Times New Roman CYR"/>
          <w:b/>
          <w:color w:val="222222"/>
          <w:sz w:val="24"/>
          <w:szCs w:val="24"/>
          <w:shd w:fill="FFFFFF" w:val="clear"/>
          <w:lang w:eastAsia="ru-RU"/>
        </w:rPr>
        <w:t xml:space="preserve">стяжаем </w:t>
      </w:r>
    </w:p>
    <w:p>
      <w:pPr>
        <w:pStyle w:val="Normal"/>
        <w:numPr>
          <w:ilvl w:val="0"/>
          <w:numId w:val="2"/>
        </w:numPr>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b/>
          <w:color w:val="222222"/>
          <w:sz w:val="24"/>
          <w:szCs w:val="24"/>
          <w:shd w:fill="FFFFFF" w:val="clear"/>
          <w:lang w:eastAsia="ru-RU"/>
        </w:rPr>
        <w:t>Жизнь и Любовь Изначально Вышестоящего Отца Учителем Изначально Вышестоящего Отца Октавой Октав.</w:t>
      </w:r>
    </w:p>
    <w:p>
      <w:pPr>
        <w:pStyle w:val="Normal"/>
        <w:numPr>
          <w:ilvl w:val="0"/>
          <w:numId w:val="2"/>
        </w:numPr>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b/>
          <w:color w:val="222222"/>
          <w:sz w:val="24"/>
          <w:szCs w:val="24"/>
          <w:shd w:fill="FFFFFF" w:val="clear"/>
          <w:lang w:eastAsia="ru-RU"/>
        </w:rPr>
        <w:t>Стяжаем Жизнь и Мудрость Изначально Вышестоящего Отца Владыкой Изначально Вышестоящего Отца Ре-ИВДИВО Октавой.</w:t>
      </w:r>
    </w:p>
    <w:p>
      <w:pPr>
        <w:pStyle w:val="Normal"/>
        <w:numPr>
          <w:ilvl w:val="0"/>
          <w:numId w:val="2"/>
        </w:numPr>
        <w:spacing w:lineRule="auto" w:line="240" w:before="0" w:after="0"/>
        <w:ind w:left="993" w:hanging="284"/>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b/>
          <w:color w:val="222222"/>
          <w:sz w:val="24"/>
          <w:szCs w:val="24"/>
          <w:shd w:fill="FFFFFF" w:val="clear"/>
          <w:lang w:eastAsia="ru-RU"/>
        </w:rPr>
        <w:t>Стяжаем Жизнь и Волю Изначально Вышестоящего Отца Аватаром Изначально Вышестоящего Отца Ми-ИВДИВО Октаво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CYR" w:ascii="Times New Roman CYR" w:hAnsi="Times New Roman CYR"/>
          <w:color w:val="222222"/>
          <w:sz w:val="24"/>
          <w:szCs w:val="24"/>
          <w:shd w:fill="FFFFFF" w:val="clear"/>
          <w:lang w:eastAsia="ru-RU"/>
        </w:rPr>
        <w:t xml:space="preserve">И синтезируясь с Изначально Вышестоящим Отцом, </w:t>
      </w:r>
      <w:r>
        <w:rPr>
          <w:rFonts w:eastAsia="Times New Roman" w:cs="Times New Roman CYR" w:ascii="Times New Roman CYR" w:hAnsi="Times New Roman CYR"/>
          <w:b/>
          <w:color w:val="222222"/>
          <w:sz w:val="24"/>
          <w:szCs w:val="24"/>
          <w:shd w:fill="FFFFFF" w:val="clear"/>
          <w:lang w:eastAsia="ru-RU"/>
        </w:rPr>
        <w:t xml:space="preserve">стяжаем </w:t>
      </w:r>
    </w:p>
    <w:p>
      <w:pPr>
        <w:pStyle w:val="Normal"/>
        <w:numPr>
          <w:ilvl w:val="0"/>
          <w:numId w:val="2"/>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color w:val="222222"/>
          <w:sz w:val="24"/>
          <w:szCs w:val="24"/>
          <w:shd w:fill="FFFFFF" w:val="clear"/>
          <w:lang w:eastAsia="ru-RU"/>
        </w:rPr>
        <w:t xml:space="preserve">Жизнь и Синтез Изначально Вышестоящего Отца Отцом Изначально Вышестоящего Отца Фа-ИВДИВО Октавой Изначально Вышестоящего Отца </w:t>
      </w:r>
      <w:r>
        <w:rPr>
          <w:rFonts w:eastAsia="Times New Roman" w:cs="Times New Roman CYR" w:ascii="Times New Roman CYR" w:hAnsi="Times New Roman CYR"/>
          <w:color w:val="222222"/>
          <w:sz w:val="24"/>
          <w:szCs w:val="24"/>
          <w:shd w:fill="FFFFFF" w:val="clear"/>
          <w:lang w:eastAsia="ru-RU"/>
        </w:rPr>
        <w:t>каждым из нас.</w:t>
      </w:r>
    </w:p>
    <w:p>
      <w:pPr>
        <w:pStyle w:val="Normal"/>
        <w:spacing w:lineRule="auto" w:line="240" w:before="0" w:after="0"/>
        <w:ind w:firstLine="709"/>
        <w:jc w:val="both"/>
        <w:rPr/>
      </w:pPr>
      <w:r>
        <w:rPr>
          <w:rFonts w:eastAsia="Times New Roman" w:cs="Times New Roman CYR" w:ascii="Times New Roman CYR" w:hAnsi="Times New Roman CYR"/>
          <w:color w:val="222222"/>
          <w:sz w:val="24"/>
          <w:szCs w:val="24"/>
          <w:shd w:fill="FFFFFF" w:val="clear"/>
          <w:lang w:eastAsia="ru-RU"/>
        </w:rPr>
        <w:t xml:space="preserve">И синтезируясь с Хум Изначально Вышестоящего Отца, стяжаем восемь Синтезов Изначально Вышестоящего Отца. И вспыхивая восемью Синтезами Изначально Вышестоящего Отца, преображаемся ими, развёртывая восемь Жизней в спецификах Служения Изначально Вышестоящему Отцу явлением Должностно Компетентного ИВДИВО в восьми Октавах каждым из нас. И синтезируясь с Изначально Вышестоящим Отцом, преображаемся Синтезом Изначально Вышестоящего Отца, возжигаясь восемью Жизнями, иерархически развёрнутыми в реализации от Синтеза до Жизни в целом каждым из нас 8-рицей Жизни каждого из на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222222"/>
          <w:sz w:val="24"/>
          <w:szCs w:val="24"/>
          <w:shd w:fill="FFFFFF" w:val="clear"/>
          <w:lang w:eastAsia="ru-RU"/>
        </w:rPr>
        <w:t>И вспыхивая Синтезами, преображаемся им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color w:val="222222"/>
          <w:sz w:val="24"/>
          <w:szCs w:val="24"/>
          <w:shd w:fill="FFFFFF" w:val="clear"/>
          <w:lang w:eastAsia="ru-RU"/>
        </w:rPr>
        <w:t>развёртывая 8-рицу Октавной Жизни Изначально Вышестоящего Отца 33–40-й Октавой каждым из нас.</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color w:val="222222"/>
          <w:sz w:val="24"/>
          <w:szCs w:val="24"/>
          <w:shd w:fill="FFFFFF" w:val="clear"/>
          <w:lang w:eastAsia="ru-RU"/>
        </w:rPr>
        <w:t xml:space="preserve">И вспыхивая, преображаясь этим, просим Изначально Вышестоящего Отца преобразить каждого из нас и синтез нас, синтезировав явление Аватар-Субъекта с Человеком-Субъектом как части его, явлением на физике 41-го архетипа материи Соль-ИВДИВО Октавы физически Жизнью каждого из нас в реализации Изначально Вышестоящего Отца собо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222222"/>
          <w:sz w:val="24"/>
          <w:szCs w:val="24"/>
          <w:shd w:fill="FFFFFF" w:val="clear"/>
          <w:lang w:eastAsia="ru-RU"/>
        </w:rPr>
        <w:t xml:space="preserve">И в синтезе восьми Жизней и восьми реализаций от Синтеза до Жизни включительно каждым из нас, мы, синтезируясь с Изначально Вышестоящим Отцом, </w:t>
      </w:r>
      <w:r>
        <w:rPr>
          <w:rFonts w:eastAsia="Times New Roman" w:cs="Times New Roman CYR" w:ascii="Times New Roman CYR" w:hAnsi="Times New Roman CYR"/>
          <w:b/>
          <w:color w:val="222222"/>
          <w:sz w:val="24"/>
          <w:szCs w:val="24"/>
          <w:shd w:fill="FFFFFF" w:val="clear"/>
          <w:lang w:eastAsia="ru-RU"/>
        </w:rPr>
        <w:t xml:space="preserve">стяжаем Жизнь Аватар-Субъекта с явлением Человека-Субъекта как части её синтезфизичностью Соль-ИВДИВО Октавой в физическом выражении Соль-ИВДИВО Октавы </w:t>
      </w:r>
      <w:r>
        <w:rPr>
          <w:rFonts w:eastAsia="Times New Roman" w:cs="Times New Roman CYR" w:ascii="Times New Roman CYR" w:hAnsi="Times New Roman CYR"/>
          <w:color w:val="222222"/>
          <w:sz w:val="24"/>
          <w:szCs w:val="24"/>
          <w:shd w:fill="FFFFFF" w:val="clear"/>
          <w:lang w:eastAsia="ru-RU"/>
        </w:rPr>
        <w:t>каждым из нас.</w:t>
      </w:r>
    </w:p>
    <w:p>
      <w:pPr>
        <w:pStyle w:val="Normal"/>
        <w:spacing w:lineRule="auto" w:line="240" w:before="0" w:after="0"/>
        <w:ind w:firstLine="709"/>
        <w:jc w:val="both"/>
        <w:rPr>
          <w:rFonts w:ascii="Times New Roman CYR" w:hAnsi="Times New Roman CYR" w:eastAsia="Times New Roman" w:cs="Times New Roman CYR"/>
          <w:color w:val="222222"/>
          <w:sz w:val="24"/>
          <w:szCs w:val="24"/>
          <w:shd w:fill="FFFFFF" w:val="clear"/>
          <w:lang w:eastAsia="ru-RU"/>
        </w:rPr>
      </w:pPr>
      <w:r>
        <w:rPr>
          <w:rFonts w:eastAsia="Times New Roman" w:cs="Times New Roman CYR" w:ascii="Times New Roman CYR" w:hAnsi="Times New Roman CYR"/>
          <w:color w:val="222222"/>
          <w:sz w:val="24"/>
          <w:szCs w:val="24"/>
          <w:shd w:fill="FFFFFF" w:val="clear"/>
          <w:lang w:eastAsia="ru-RU"/>
        </w:rPr>
        <w:t xml:space="preserve">И синтезируясь с Изначально Вышестоящим Отцом, </w:t>
      </w:r>
      <w:r>
        <w:rPr>
          <w:rFonts w:eastAsia="Times New Roman" w:cs="Times New Roman CYR" w:ascii="Times New Roman CYR" w:hAnsi="Times New Roman CYR"/>
          <w:b/>
          <w:color w:val="222222"/>
          <w:sz w:val="24"/>
          <w:szCs w:val="24"/>
          <w:shd w:fill="FFFFFF" w:val="clear"/>
          <w:lang w:eastAsia="ru-RU"/>
        </w:rPr>
        <w:t xml:space="preserve">стяжаем 8-ричную цельную Жизнь Аватар-Субъекта с частным выражением Человека-Субъекта </w:t>
      </w:r>
      <w:r>
        <w:rPr>
          <w:rFonts w:eastAsia="Times New Roman" w:cs="Times New Roman CYR" w:ascii="Times New Roman CYR" w:hAnsi="Times New Roman CYR"/>
          <w:color w:val="222222"/>
          <w:sz w:val="24"/>
          <w:szCs w:val="24"/>
          <w:shd w:fill="FFFFFF" w:val="clear"/>
          <w:lang w:eastAsia="ru-RU"/>
        </w:rPr>
        <w:t xml:space="preserve">собою. И вспыхиваем Жизнью Аватар-Субъекта Изначально Вышестоящего Отца синтезфизичностью Соль-ИВДИВО Октавы физикой 41-го архетипа материи каждым из нас. </w:t>
      </w:r>
    </w:p>
    <w:p>
      <w:pPr>
        <w:pStyle w:val="Normal"/>
        <w:spacing w:lineRule="auto" w:line="240" w:before="0" w:after="0"/>
        <w:ind w:firstLine="709"/>
        <w:jc w:val="both"/>
        <w:rPr/>
      </w:pPr>
      <w:r>
        <w:rPr>
          <w:rFonts w:eastAsia="Times New Roman" w:cs="Times New Roman CYR" w:ascii="Times New Roman CYR" w:hAnsi="Times New Roman CYR"/>
          <w:color w:val="222222"/>
          <w:sz w:val="24"/>
          <w:szCs w:val="24"/>
          <w:shd w:fill="FFFFFF" w:val="clear"/>
          <w:lang w:eastAsia="ru-RU"/>
        </w:rPr>
        <w:t>И возжигаясь, преображаясь ею, синтезируясь с Хум Изначально Вышестоящего Отца, стяжаем Синтез Изначально Вышестоящего Отца и возжигаясь, преображаемся и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222222"/>
          <w:sz w:val="24"/>
          <w:szCs w:val="24"/>
          <w:shd w:fill="FFFFFF" w:val="clear"/>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222222"/>
          <w:sz w:val="24"/>
          <w:szCs w:val="24"/>
          <w:shd w:fill="FFFFFF" w:val="clear"/>
          <w:lang w:eastAsia="ru-RU"/>
        </w:rPr>
        <w:t>Благодарим Изначально Вышестоящего Отца в синтезе с Изначально Вышестоящим Отцом.</w:t>
      </w:r>
    </w:p>
    <w:p>
      <w:pPr>
        <w:pStyle w:val="Normal"/>
        <w:spacing w:lineRule="auto" w:line="240" w:before="0" w:after="0"/>
        <w:ind w:firstLine="709"/>
        <w:jc w:val="both"/>
        <w:rPr/>
      </w:pPr>
      <w:r>
        <w:rPr>
          <w:rFonts w:eastAsia="Times New Roman" w:cs="Times New Roman CYR" w:ascii="Times New Roman CYR" w:hAnsi="Times New Roman CYR"/>
          <w:color w:val="222222"/>
          <w:sz w:val="24"/>
          <w:szCs w:val="24"/>
          <w:shd w:fill="FFFFFF" w:val="clear"/>
          <w:lang w:eastAsia="ru-RU"/>
        </w:rPr>
        <w:t>Мы возвращаемся в физическую реализацию в данный зал синтезфизически собою. Развёртываемся физически, развёртываемся фиксацией восьми Октав восемью Жизнями каждым из нас. И эманируем всё стяжённое и возожжённое в ИВДИВО и ИВДИВО каждого из на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222222"/>
          <w:sz w:val="24"/>
          <w:szCs w:val="24"/>
          <w:shd w:fill="FFFFFF" w:val="clear"/>
          <w:lang w:eastAsia="ru-RU"/>
        </w:rPr>
        <w:t>И выходим из практики. Аминь.</w:t>
      </w:r>
      <w:r>
        <w:br w:type="page"/>
      </w:r>
    </w:p>
    <w:p>
      <w:pPr>
        <w:pStyle w:val="Normal"/>
        <w:spacing w:lineRule="auto" w:line="240" w:before="0" w:after="0"/>
        <w:jc w:val="center"/>
        <w:rPr/>
      </w:pPr>
      <w:r>
        <w:rPr>
          <w:rFonts w:cs="Times New Roman" w:ascii="Times New Roman" w:hAnsi="Times New Roman"/>
          <w:b/>
          <w:sz w:val="24"/>
          <w:szCs w:val="24"/>
        </w:rPr>
        <w:t xml:space="preserve">Практика 4.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Преображение Внутреннего мира на 32 Мира восьми Октав сорока архетипов материи включительно в ИВДИВО явлением восьми Жизней восьми Октав 512-рицы Частей Архетипических Метагалактик. Переход в синтезе 32 Миров из системы Миров в единое целое – Внутренний 40-архетипический мир</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Октавы Октав.</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Встали пред Изначально Вышестоящими Аватарами Синтеза Кут Хуми Фаинь.</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А теперь осознаём, что вокруг каждого Ядрышка каждого из вас начинает вертеться вот этот 1 тринадцатиллион – и всю цифру, что я сказал. Вот столько Ядер начинает вертеться вокруг каждого Ядра в физическом теле каждого из вас. Прям осознаём: вокруг любого Ядра вертятся 1 тринадцатиллион – тра-та-та – 712 Ядер, формирующих ваши жизни, ваши Части внутри вас. И мы в этом стоим пред Кут Хуми.</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Аватаром Синтеза Кут Хуми на этот ядерный потенциал верчения, просим развернуть стяжания 32 Миров в расширении внутреннего мира каждого из нас синтезом восьми Жизней восьми Октав с 33-й по 40-ю Октаву синтезфизически собою включительно.</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32 Синтез Синтеза Изначально Вышестоящего Отца и 32 Синтез ИВДИВО Человека-Субъекта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физику 65-го архетипа Материи, физику истинной пра-реальности ИВДИВО. Становимся телесно в зале пред Изначально Вышестоящим Отцо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восемь Физических миров с 33-й по 40-ю Октаву включительно, с 33-го по 40-й архетип Материи восьми Октав включительно.</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Синтезируемся с Изначально Вышестоящим Отцом и </w:t>
      </w:r>
      <w:r>
        <w:rPr>
          <w:rFonts w:cs="Times New Roman" w:ascii="Times New Roman" w:hAnsi="Times New Roman"/>
          <w:b/>
          <w:sz w:val="24"/>
          <w:szCs w:val="24"/>
        </w:rPr>
        <w:t>стяжаем восемь Тонких миров с 33-го по 40-й Архетип Материи включительно восьми Октав ИВДИВО.</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спыхивая ими, синтезируемся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sz w:val="24"/>
          <w:szCs w:val="24"/>
        </w:rPr>
        <w:t>стяжаем восемь Метагалактических миров восьми – с 33-го по 40-й – архетипов ИВДИВО восьми Октав.</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восемь Синтезных миров с 33-го по 40-й – восьми архетипов ИВДИВО восьми Октав Изначально Вышестоящего Отца </w:t>
      </w:r>
      <w:r>
        <w:rPr>
          <w:rFonts w:cs="Times New Roman" w:ascii="Times New Roman" w:hAnsi="Times New Roman"/>
          <w:sz w:val="24"/>
          <w:szCs w:val="24"/>
        </w:rPr>
        <w:t>каждому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 этом Огне мы просим Изначально Вышестоящего Отца расширить и преобразить Внутренний мир каждого из нас на 32 Мира восьми Октав сорока архетипов материи включительно в ИВДИВО явлением восьми Жизней восьми Октав 512-рицы Частей Архетипических Метагалактик каждому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Внутренний мир Изначально Вышестоящего Отца каждому из нас восьмиоктавный сорокаархетипический Изначально-вышестояще-отцовский Аватар-субъектный, с Человеком-Субъектом в Аватар-Субъекте как в части, Должностно-компетентный ИВДИВО каждого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b/>
          <w:sz w:val="24"/>
          <w:szCs w:val="24"/>
        </w:rPr>
        <w:t>И в синтезе 32 Миров</w:t>
      </w:r>
      <w:r>
        <w:rPr>
          <w:rFonts w:cs="Times New Roman" w:ascii="Times New Roman" w:hAnsi="Times New Roman"/>
          <w:sz w:val="24"/>
          <w:szCs w:val="24"/>
        </w:rPr>
        <w:t xml:space="preserve"> </w:t>
      </w:r>
      <w:r>
        <w:rPr>
          <w:rFonts w:cs="Times New Roman" w:ascii="Times New Roman" w:hAnsi="Times New Roman"/>
          <w:b/>
          <w:sz w:val="24"/>
          <w:szCs w:val="24"/>
        </w:rPr>
        <w:t>переходим из системы Миров в единое целое –</w:t>
      </w:r>
      <w:r>
        <w:rPr>
          <w:rFonts w:cs="Times New Roman" w:ascii="Times New Roman" w:hAnsi="Times New Roman"/>
          <w:sz w:val="24"/>
          <w:szCs w:val="24"/>
        </w:rPr>
        <w:t xml:space="preserve"> </w:t>
      </w:r>
      <w:r>
        <w:rPr>
          <w:rFonts w:cs="Times New Roman" w:ascii="Times New Roman" w:hAnsi="Times New Roman"/>
          <w:b/>
          <w:sz w:val="24"/>
          <w:szCs w:val="24"/>
        </w:rPr>
        <w:t>Внутренний 40-архетипический мир</w:t>
      </w:r>
      <w:r>
        <w:rPr>
          <w:rFonts w:cs="Times New Roman" w:ascii="Times New Roman" w:hAnsi="Times New Roman"/>
          <w:sz w:val="24"/>
          <w:szCs w:val="24"/>
        </w:rPr>
        <w:t xml:space="preserve"> – утверждением: нижестоящее входит в вышестоящее как часть –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развёртываясь Внутренним восьмеричным миром собою, синтезируясь с Хум Изначально Вышестоящего Отца, стяжаем Синтез Изначально Вышестоящего Отца, прося преобразить каждого из нас и синтез нас новым 40-архетипическим восьмиоктавным Внутренним миром Изначально Вышестоящего Отца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развёртываемся им.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Отец не возвращается с нами.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Мы благодарим Изначально Вышестоящего Отца за участие в пленарной сессии первого дня Съезда ИВДИВО с нами физически. И поверьте: как нам было сложно сейчас у Отца, так Отцу было сложно у нас физически здесь все эти четыре час находиться. Это очень маленький размер для Отца ИВДИВО. Но он компактифицировался и находился в кресле во вполне человеческом теле, как у нас с ва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Поэтому максимально выражаем благодарность Отцу за синтезирование и творение каждого из нас, за допущение к новому этапу развития ИВДИВО и человечества землян, каждого из нас, и за всё человечество землян благодарим Изначально Вышестоящего Отца. И устроенное Рождение Свыше человечеству землян нами с переключением на новое развитие, понятно, постепенно, сегодняшним днё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развёртываемся физически, развёртываем Внутренний мир 40 архетипов материи физическ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эманируем всё стяжённое, возожжённое в ИВДИВО и ИВДИВО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b/>
          <w:bCs/>
          <w:sz w:val="24"/>
          <w:szCs w:val="24"/>
        </w:rPr>
        <w:t xml:space="preserve">Практика 5.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32 Планов Синтеза Изначально Вышестоящего Отца 32 Архетипических Метагалактик в физическом развёртывании Плана Синтеза Октавы Фа на Планете Земля и каждому Человеку землянину</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Синтезируемся с Изначально Вышестоящим Отцом ИВДИВО, находящимся физически на сцене, но в синтезе четырёх Миров. То есть он сейчас телом фиксируется в синтезе четырёх Миров. Но, наверно, в синтезе четырёх Миров ИВДИВО, – так будет корректней сказать. То есть это Мир ИВДИВО в синтезе всех Миров шестидесяти четырёх архетипов, мы такую тему проходили год назад. Не надо вспоминать. Мы синтезируемся с Отцо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Внимание. И в начале этой практики, вот сейчас напрямую лично каждому из вас Отец направляет второй пакет Синтеза. Лично каждому из вас, из нас тоже с Олей. Каждый из нас впитывает второй пакет Синтеза, я напоминаю – из тридцати двух, первый вы сами впитывали. И проникаясь Синтезом Изначально Вышестоящего Отца, мы направляем этот второй пакет Синтеза на восемь миллиардов Человеков землян, на человечество землян.</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емся с человечеством землян той Частью, которую вам поручил Изначально Вышестоящий Отец.</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Это настройка. То есть вам входит пакет Синтеза, и вы его должны развернуть на восемь миллиардов. В этом пакете Синтеза восемь миллиардов единиц Синтеза. Это второй пакет Синтеза от Отца, и Отец вам сейчас помогает. На меня не смотрим, на Отца смотрим. Синтезируемся с Отцом, внутренне смотрим. Внешне тоже. Я просто публикую.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из вас восемь миллиардов единиц Синтеза расходится населению Планеты Земля. При этом в этих единицах Синтеза есть ракурс той Части, которую вам поручили, из пятьсот двенадцат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теперь Отец на каждом из вас устанавливает два Синтеза – первый пакет и второй пакет. Первый пакет вы делали сами, я не знаю, как. С Отцом. И теперь вы постоянно утверждаете, что всю практику из вас эманирует два Синтеза. Я напоминаю: там, где двое во имя, там Отец. Там, где два Синтеза во имя, там Отец. Вы сейчас эманируете два Синтеза.</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Отцу понравилось, кстати. Он говорит: «Достойно». То есть движение идёт хорошее. У каждого своё «достойно», но в целом команда достойно работает. И вот фиксируем это. Теперь вот фиксацию сохраняем себе, забываем даже об этом, она должна идти самостоятельно.</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й фиксации мы синтезируемся с Изначально Вышестоящими Аватарами Синтеза Кут Хуми Фаинь. Переходим в зал ИВДИВО шестьдесят четвёртого архетипа материи, развёртываясь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й высокой цельной пра-реальности Си-ИВДИВО Октавы Октав, становясь в ИВДИВО в форме Должностной Компетенции ИВДИВО каждого из нас.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внимание. На каждого из вас зафиксировалось вот это количество Ядер – 1 тринадцатиллион и так далее, а теперь через вас на каждого Человека Планеты Земля, </w:t>
      </w:r>
      <w:r>
        <w:rPr>
          <w:rFonts w:cs="Times New Roman" w:ascii="Times New Roman" w:hAnsi="Times New Roman"/>
          <w:b/>
          <w:sz w:val="24"/>
          <w:szCs w:val="24"/>
        </w:rPr>
        <w:t>на восемь миллиардов, ракурсом вашей Части, фиксируется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Ядер Синтеза в формировании Части каждого из вас</w:t>
      </w:r>
      <w:r>
        <w:rPr>
          <w:rFonts w:cs="Times New Roman" w:ascii="Times New Roman" w:hAnsi="Times New Roman"/>
          <w:sz w:val="24"/>
          <w:szCs w:val="24"/>
        </w:rPr>
        <w:t xml:space="preserve">.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на каждую Часть выделяется такое количество Ядер Синтеза Изначально Вышестоящим Отцом чрез каждого из вас. Фактически, в населении Планеты Земля появляется не один тринадцатиллион, а 512 вариантов Ядер на 1 тринадцатиллион, и так далее, количественного объёма их в формировании каждой Части. Каждый из вас фиксирует на каждого Человека – один тринадцатиллион, но у вас восемь миллиардов вариантов одного тринадцатиллиона Ядер Синтеза ракурсом вашей Части. То есть для каждого Человека – свой пакет Ядер Синтеза.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пытаюсь объяснить, но это не обязательно понимать. Отец с вами сотворяет так. В человечество вписываются эти Ядра Синтеза Изначально Вышестоящим Отцом. Но вы поддерживаете это, пропускаете сквозь себя, потому что эти Ядра Синтеза надо офизичить. Из шестьдесят четвёртого архетипа эти Ядра Синтеза офизичиваются вашим телом, потом вы их реплицируете, эманируете, флюидируете людям, а потом Отец их вводит в людей. Тогда эти Ядра адаптированы физически к населению Планеты Земля. И из этих Ядер в каждом Человеке начинает формироваться – ту Часть, которую вы выражаете от Изначально Вышестоящего Отца в каждом Человеке Планеты Земля.</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Напоминаю, что </w:t>
      </w:r>
      <w:r>
        <w:rPr>
          <w:rFonts w:cs="Times New Roman" w:ascii="Times New Roman" w:hAnsi="Times New Roman"/>
          <w:b/>
          <w:sz w:val="24"/>
          <w:szCs w:val="24"/>
        </w:rPr>
        <w:t xml:space="preserve">это основное поручение деятельности ИВДИВО – развитие Частей у населения, </w:t>
      </w:r>
      <w:r>
        <w:rPr>
          <w:rFonts w:cs="Times New Roman" w:ascii="Times New Roman" w:hAnsi="Times New Roman"/>
          <w:sz w:val="24"/>
          <w:szCs w:val="24"/>
        </w:rPr>
        <w:t>в первую очередь.</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Естественно, сквозь ваше физическое тело сейчас проходит восемь миллиардов пакетов на один тринадцатиллион – и так далее – Ядер Синтеза ракурсом той Части, которой вы действуете. А раз сквозь ваше тело проходит, то в вашем теле тоже фиксируется, сейчас в физическом теле, восемь миллиардов вариантов на один тринадцатиллион – и так далее – Ядер в развитии той Части Изначально Вышестоящего Отца, которую вам поручено реплицировать населению Планеты Земля.</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 Изначально Вышестоящим Отцом напрямую вы сейчас занимаетесь </w:t>
      </w:r>
      <w:r>
        <w:rPr>
          <w:rFonts w:cs="Times New Roman" w:ascii="Times New Roman" w:hAnsi="Times New Roman"/>
          <w:b/>
          <w:sz w:val="24"/>
          <w:szCs w:val="24"/>
        </w:rPr>
        <w:t>репликацией</w:t>
      </w:r>
      <w:r>
        <w:rPr>
          <w:rFonts w:cs="Times New Roman" w:ascii="Times New Roman" w:hAnsi="Times New Roman"/>
          <w:sz w:val="24"/>
          <w:szCs w:val="24"/>
        </w:rPr>
        <w:t xml:space="preserve">; такое новое слово – </w:t>
      </w:r>
      <w:r>
        <w:rPr>
          <w:rFonts w:cs="Times New Roman" w:ascii="Times New Roman" w:hAnsi="Times New Roman"/>
          <w:b/>
          <w:sz w:val="24"/>
          <w:szCs w:val="24"/>
        </w:rPr>
        <w:t>флюидацией</w:t>
      </w:r>
      <w:r>
        <w:rPr>
          <w:rFonts w:cs="Times New Roman" w:ascii="Times New Roman" w:hAnsi="Times New Roman"/>
          <w:sz w:val="24"/>
          <w:szCs w:val="24"/>
        </w:rPr>
        <w:t>, корректнее сказать – флюидированием, но это флюидирован</w:t>
      </w:r>
      <w:r>
        <w:rPr>
          <w:rFonts w:cs="Times New Roman" w:ascii="Times New Roman" w:hAnsi="Times New Roman"/>
          <w:b/>
          <w:sz w:val="24"/>
          <w:szCs w:val="24"/>
        </w:rPr>
        <w:t>ие</w:t>
      </w:r>
      <w:r>
        <w:rPr>
          <w:rFonts w:cs="Times New Roman" w:ascii="Times New Roman" w:hAnsi="Times New Roman"/>
          <w:sz w:val="24"/>
          <w:szCs w:val="24"/>
        </w:rPr>
        <w:t>, а тут – флюида</w:t>
      </w:r>
      <w:r>
        <w:rPr>
          <w:rFonts w:cs="Times New Roman" w:ascii="Times New Roman" w:hAnsi="Times New Roman"/>
          <w:b/>
          <w:sz w:val="24"/>
          <w:szCs w:val="24"/>
        </w:rPr>
        <w:t>ция</w:t>
      </w:r>
      <w:r>
        <w:rPr>
          <w:rFonts w:cs="Times New Roman" w:ascii="Times New Roman" w:hAnsi="Times New Roman"/>
          <w:sz w:val="24"/>
          <w:szCs w:val="24"/>
        </w:rPr>
        <w:t xml:space="preserve">, когда уже вмещаем все Ядра в тело, так как Изначально Вышестоящий Отец их вмещает. И </w:t>
      </w:r>
      <w:r>
        <w:rPr>
          <w:rFonts w:cs="Times New Roman" w:ascii="Times New Roman" w:hAnsi="Times New Roman"/>
          <w:b/>
          <w:sz w:val="24"/>
          <w:szCs w:val="24"/>
        </w:rPr>
        <w:t>эманацией</w:t>
      </w:r>
      <w:r>
        <w:rPr>
          <w:rFonts w:cs="Times New Roman" w:ascii="Times New Roman" w:hAnsi="Times New Roman"/>
          <w:sz w:val="24"/>
          <w:szCs w:val="24"/>
        </w:rPr>
        <w:t xml:space="preserve"> – поддержка их – реализации этих Ядер, этого Огня в каждом, ракурсом вашей Части. Я подчёркиваю: вы это делаете в синтезе с Отцо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тоим пред Изначально Вышестоящими Аватарами Синтеза Кут Хуми Фаинь шестьдесят четвёртого архетипа материи Си-ИВДИВО Октавы Октав. Мы синтезируемся с Изначально Вышестоящими Аватарами Синтеза Кут Хуми Фаинь. И синтезируясь с Хум, стяжаем восемь миллиардов Синтез Синтезов Изначально Вышестоящего Отца и восемь миллиардов Синтез ИВДИВО Человека-Субъекта Изначально Вышестоящего Отца, прося преобразить каждого из нас, а вместе с нами каждого Человека Планеты Земля, на реализацию Части Изначально Вышестоящего Отца, порученной каждому из нас, и вмещения Метагалактической природы тридцати двух Архетипических Метагалактик каждым Человеком Планеты Земля, вот этими 512-ричными пакетами Ядер Синтеза всех 512 Частей в каждом Человеке землянине, с одновременной их эманацией и реализацией каждым из нас в синтезе, собою.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мы просим преобразить каждого из нас этим и, исполняя закон «Преобразись сам, и тысячи изменятся», мы просим преобразить вместе с нами восемь миллиардов Человеков землян на ту Часть, которую мы выражаем собою, и в синтезе – на все Части, которые выражает весь Съезд Должностно Компетентных ИВДИВО всему человечеству землян.</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озжигаясь восьмью миллиардами Синтез Синтезов Изначально Вышестоящего Отца и восьмью миллиардами Синтез ИВДИВО Человека-Субъекта Изначально Вышестоящего Отца, преображаемся ими, развёртывая в населении новую 512-рицу развития.</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Кут Хуми в зале говорит:</w:t>
      </w:r>
      <w:r>
        <w:rPr>
          <w:rFonts w:cs="Times New Roman" w:ascii="Times New Roman" w:hAnsi="Times New Roman"/>
          <w:b/>
          <w:sz w:val="24"/>
          <w:szCs w:val="24"/>
        </w:rPr>
        <w:t xml:space="preserve"> «Получилось».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далее мы синтезируемся с Изначально Вышестоящими Аватарами Синтеза Кут Хуми Фаинь и просим преобразить каждого из нас на </w:t>
      </w:r>
      <w:r>
        <w:rPr>
          <w:rFonts w:cs="Times New Roman" w:ascii="Times New Roman" w:hAnsi="Times New Roman"/>
          <w:b/>
          <w:sz w:val="24"/>
          <w:szCs w:val="24"/>
        </w:rPr>
        <w:t>явление тридцати двух Планов Синтеза тридцати двух Архетипических Метагалактик в установлении поэтапного явления каждой Метагалактики природой Планеты Земля на тысячу лет каждой Метагалактики, в синтезе их – на тридцать две тысячи лет</w:t>
      </w:r>
      <w:r>
        <w:rPr>
          <w:rFonts w:cs="Times New Roman" w:ascii="Times New Roman" w:hAnsi="Times New Roman"/>
          <w:sz w:val="24"/>
          <w:szCs w:val="24"/>
        </w:rPr>
        <w:t xml:space="preserve"> с иерархической взаимоорганизацией Архетипических Метагалактик между собою в явлении Планеты Земля и организации служебного действия и Ипостасной реализации каждого Должностно Компетентного ИВДИВО ныне и во веки веков с развитием ИВДИВО и подразделений ИВДИВО этой деятельностью каждым из нас, синтезом нас и всем ИВДИВО в цело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тридцать два Синтез Синтеза Изначально Вышестоящего Отца и тридцать два Синтез ИВДИВО Аватара-Субъекта Изначально Вышестоящего Отца и, возжигаясь, преображаемся эт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В этом Огне мы </w:t>
      </w:r>
      <w:r>
        <w:rPr>
          <w:rFonts w:cs="Times New Roman" w:ascii="Times New Roman" w:hAnsi="Times New Roman"/>
          <w:b/>
          <w:sz w:val="24"/>
          <w:szCs w:val="24"/>
        </w:rPr>
        <w:t>синтезируемся с Изначально Вышестоящим Отцом</w:t>
      </w:r>
      <w:r>
        <w:rPr>
          <w:rFonts w:cs="Times New Roman" w:ascii="Times New Roman" w:hAnsi="Times New Roman"/>
          <w:sz w:val="24"/>
          <w:szCs w:val="24"/>
        </w:rPr>
        <w:t>,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 физическую истинную пра-реальность ИВДИВО. Становимся пред Изначально Вышестоящим Отцом телесно, единотелесно, Должностной Компетенцией ИВДИВО в форме.</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тридцать два Плана Синтеза Изначально Вышестоящего Отца тридцати двух Архетипических Метагалактик</w:t>
      </w:r>
      <w:r>
        <w:rPr>
          <w:rFonts w:cs="Times New Roman" w:ascii="Times New Roman" w:hAnsi="Times New Roman"/>
          <w:sz w:val="24"/>
          <w:szCs w:val="24"/>
        </w:rPr>
        <w:t xml:space="preserve"> явлением первой Метагалактики – тысячу лет, второй Метагалактики – две тысячи лет, третьей Метагалактики – три тысячи лет, и так далее, и так далее, 32-й Архетипической Метагалактики Си-ИВДИВО Октавы Метагалактики – 32 тысячи лет, 32-архетипически, 32 архетипами материи ИВДИВО в природе Планеты Земля и в целом на всей Планете Земля и каждом Человеке землянине.</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тридцать два Синтеза Изначально Вышестоящего Отца и, возжигаясь, преображаемся ими, развёртывая тридцать два Плана Синтеза Архетипических Метагалактик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в этом Огне мы </w:t>
      </w:r>
      <w:r>
        <w:rPr>
          <w:rFonts w:cs="Times New Roman" w:ascii="Times New Roman" w:hAnsi="Times New Roman"/>
          <w:b/>
          <w:sz w:val="24"/>
          <w:szCs w:val="24"/>
        </w:rPr>
        <w:t>синтезируемся с Изначально Вышестоящим Отцом и стяжаем План Синтеза Октавы Фа</w:t>
      </w:r>
      <w:r>
        <w:rPr>
          <w:rFonts w:cs="Times New Roman" w:ascii="Times New Roman" w:hAnsi="Times New Roman"/>
          <w:sz w:val="24"/>
          <w:szCs w:val="24"/>
        </w:rPr>
        <w:t>, реализуемой сквозь тридцать два Плана Синтеза тридцати двух Архетипических Метагалактик в физическом развёртывании Октавы Фа на Планете Земля явлением Плана Синтеза Изначально Вышестоящего Отца каждым из нас, каждым Человеком землянином и Планетой Земля в целом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Обратите внимание: в зале пред Отцом появилась Планета Земля, вокруг неё вьются тридцать два вихря Синтеза, вокруг них – укутывающий сферический вихрь Октавы Фа. Это можно видеть визуально между нашей командой, стоящей в зале, и Отцом. В зале шестьдесят пятого архетипа. Это можно не видеть. Объём достаточно большой, Планета видится примерно метр-полтора в диаметре, то есть она большая, массивная, и вы её видите легко. Если вы см</w:t>
      </w:r>
      <w:r>
        <w:rPr>
          <w:rFonts w:cs="Times New Roman" w:ascii="Times New Roman" w:hAnsi="Times New Roman"/>
          <w:b/>
          <w:i/>
          <w:sz w:val="24"/>
          <w:szCs w:val="24"/>
        </w:rPr>
        <w:t>о</w:t>
      </w:r>
      <w:r>
        <w:rPr>
          <w:rFonts w:cs="Times New Roman" w:ascii="Times New Roman" w:hAnsi="Times New Roman"/>
          <w:sz w:val="24"/>
          <w:szCs w:val="24"/>
        </w:rPr>
        <w:t>трите. То есть она не маленькая. Её специально сделали большой, чтобы мы могли этот процесс увидеть. Это голографическая репликация Планеты. И тут же этот процесс сейчас идёт на физической планете, здесь, то есть это такая сопряжённая реальность, – так как Отец находится и здесь, и там, мираклево, значит, планета и там, и здесь мираклево действует. Это вас Отец приучает к мираклевой практике. Чтоб вы видели результаты своего творения, – он говорит. Вот так можно видеть результаты творения.</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
          <w:sz w:val="24"/>
          <w:szCs w:val="24"/>
        </w:rPr>
        <w:t>вспыхивая Планом Синтеза Октавы Фа</w:t>
      </w:r>
      <w:r>
        <w:rPr>
          <w:rFonts w:cs="Times New Roman" w:ascii="Times New Roman" w:hAnsi="Times New Roman"/>
          <w:sz w:val="24"/>
          <w:szCs w:val="24"/>
        </w:rPr>
        <w:t xml:space="preserve"> в каждом из нас и тут же </w:t>
      </w:r>
      <w:r>
        <w:rPr>
          <w:rFonts w:cs="Times New Roman" w:ascii="Times New Roman" w:hAnsi="Times New Roman"/>
          <w:b/>
          <w:sz w:val="24"/>
          <w:szCs w:val="24"/>
        </w:rPr>
        <w:t>реплицируя План Синтеза Октавы Фа и тридцать два Плана Синтеза Архетипических Метагалактик восьми миллиардам населения, ракурсом вашей Части.</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сего стяжённого и возожжённого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 синтезе с Изначально Вышестоящим Отцом возвращаемся в физическую реальность, развёртываемся в зале.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еперь сопрягаемся с Изначально Вышестоящим Отцом, и каждый из нас и в синтезе нас развёртываем:</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ервый План Синтеза – тысяча лет, Метагалактика Фа,</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торой План Синтеза – две тысячи лет, Изначально Вышестоящая Метагалактика,</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Третий План Синтеза – три тысячи лет, Высокая Цельная Метагалактика,</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с Отцом: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Четвёртая,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ятая,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Шестая,</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 ускоренном режиме идём-идём-идём-идём, развёртываем,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и тридцать вторая Метагалактика тридцать второго архетипа материи Си-ИВДИВО Октавы Метагалактики – тридцать две тысячи лет – граница.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Отец растягивает нас на тридцать две тысячи лет, во времени фиксируя. И в этих границах, тридцать две тысячи лет, накрывает один План Синтеза Октавы Фа. И вся Планета Земля и каждый человек землянин этим укутывается </w:t>
      </w:r>
      <w:r>
        <w:rPr>
          <w:rFonts w:cs="Times New Roman" w:ascii="Times New Roman" w:hAnsi="Times New Roman"/>
          <w:b/>
          <w:sz w:val="24"/>
          <w:szCs w:val="24"/>
        </w:rPr>
        <w:t>новым Планом Синтеза Изначально Вышестоящего Отца природного планетарного развития</w:t>
      </w:r>
      <w:r>
        <w:rPr>
          <w:rFonts w:cs="Times New Roman" w:ascii="Times New Roman" w:hAnsi="Times New Roman"/>
          <w:sz w:val="24"/>
          <w:szCs w:val="24"/>
        </w:rPr>
        <w:t>.</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далее эманируем всё стяжённое и возожжённое в ИВДИВО. И ИВДИВО каждого Человека Планеты Земля – вот этим вашим восемь миллиардов фиксаций вашей Части. И ИВДИВО каждого из нас. Я напоминаю: вы фиксируетесь с Отцом в ИВДИВО каждого Человека Планеты Земля. И вот далее – в ИВДИВО каждого из нас самостоятельно.</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center"/>
        <w:rPr/>
      </w:pPr>
      <w:r>
        <w:rPr>
          <w:rFonts w:cs="Times New Roman" w:ascii="Times New Roman" w:hAnsi="Times New Roman"/>
          <w:b/>
          <w:sz w:val="24"/>
          <w:szCs w:val="24"/>
        </w:rPr>
        <w:t xml:space="preserve">Практика 6.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Четвёртого Энциклопедического Синтеза. Стяжание Ментального Синтеза каждому Человеку и всему человечеству земля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ы возжигаемся всем синтезом каждого из нас, синтезируемся с Изначально Вышестоящими Аватарами Синтеза Кут Хуми и Фаинь, переходим в зал Си-ИВДИВО Октавы Октав 64-го архетипа ИВДИВО на </w:t>
      </w:r>
      <w:bookmarkStart w:id="4" w:name="_Hlk111508292"/>
      <w:r>
        <w:rPr>
          <w:rFonts w:cs="Times New Roman" w:ascii="Times New Roman" w:hAnsi="Times New Roman"/>
          <w:bCs/>
          <w:sz w:val="24"/>
          <w:szCs w:val="24"/>
        </w:rPr>
        <w:t xml:space="preserve">1 </w:t>
      </w:r>
      <w:bookmarkStart w:id="5" w:name="_Hlk111450477"/>
      <w:r>
        <w:rPr>
          <w:rFonts w:cs="Times New Roman" w:ascii="Times New Roman" w:hAnsi="Times New Roman"/>
          <w:bCs/>
          <w:sz w:val="24"/>
          <w:szCs w:val="24"/>
        </w:rPr>
        <w:t>тринадцатиллион</w:t>
      </w:r>
      <w:bookmarkEnd w:id="5"/>
      <w:r>
        <w:rPr>
          <w:rFonts w:cs="Times New Roman" w:ascii="Times New Roman" w:hAnsi="Times New Roman"/>
          <w:bCs/>
          <w:sz w:val="24"/>
          <w:szCs w:val="24"/>
        </w:rPr>
        <w:t xml:space="preserve">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w:t>
      </w:r>
      <w:bookmarkEnd w:id="4"/>
      <w:r>
        <w:rPr>
          <w:rFonts w:cs="Times New Roman" w:ascii="Times New Roman" w:hAnsi="Times New Roman"/>
          <w:bCs/>
          <w:sz w:val="24"/>
          <w:szCs w:val="24"/>
        </w:rPr>
        <w:t xml:space="preserve">.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поминаю, пока я диктую цифры, в вас входят эти пакеты огнеобразов Ядер Синтеза, а через вас они идут восьми миллиардам, я теперь это даже повторять не должен, но напоминаю. Вам главный пакет входит, вот, я продиктовал эту цифру, мы вышли туда телом, а в вас вошли, чтоб мы туда вышли, чтоб мы туда телом вышли, из нас выходит, условно, Ипостасное тело туда, а в физическое тело входит один тринадцатиллион Ядер Синтеза, обмен идёт, и тогда мы там стоим, а теперь из вас на восемь миллиардов идут восемь миллиардов пакетов на это же слово, один тринадцатиллион – тра-та-та – 712 Ядер Синтеза Си-ИВДИВО Октавы Октав населению Планеты Земля автоматически.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 даже не сможете от этого отбагриться, пока вы на Съезде, автоматически через вас идёт, кстати, где бы вы ни находились, некоторые говорят, вот, я опоздал на самолёт… да ты чё? Дому всё равно, Съезд всю Планету укутывает.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Звонок телефона в зале</w:t>
      </w:r>
      <w:r>
        <w:rPr>
          <w:rFonts w:cs="Times New Roman" w:ascii="Times New Roman" w:hAnsi="Times New Roman"/>
          <w:bCs/>
          <w:sz w:val="24"/>
          <w:szCs w:val="24"/>
        </w:rPr>
        <w:t xml:space="preserve">) Не переживай ты, это колокол звонит по ком-то, Отец ему ответит, в зале ещё Отец находится, мы всех предупреждали.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 главное сейчас населению эманируйте, в каком бы месте вы ни находились, кстати, в каком месте вы находитесь и эманируете, так своеобразно выражается Часть. Вдруг вы в этот момент кофе пьёте, там, в баре, ну вот, населению с кофе достаётся – всё нормально, это тоже нужно. Я не против, я – за, потому что иногда мозги так клинятся, что надо выйти и переключиться, чтоб дальше участвовать.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Не, не, не, мы в зале стоим перед Кут Хуми Фаинь, я жду, пока через вас пройдёт восемь миллиардов пакетов, поэтому говорю. Ну вот, они сейчас тяжёленько идут, потому что пакеты сейчас идут с четырьмя Энциклопедическими Синтезами в Ядрах, и уже идут намного тяжелее, они продираются сквозь ваш ментал, астрал, ощущение и физику, так сказать, сквозь лес пробираются ментальный, сквозь чащу астральную и вообще гущу эфирную </w:t>
      </w:r>
      <w:r>
        <w:rPr>
          <w:rFonts w:cs="Times New Roman" w:ascii="Times New Roman" w:hAnsi="Times New Roman"/>
          <w:bCs/>
          <w:iCs/>
          <w:sz w:val="24"/>
          <w:szCs w:val="24"/>
        </w:rPr>
        <w:t>(</w:t>
      </w:r>
      <w:r>
        <w:rPr>
          <w:rFonts w:cs="Times New Roman" w:ascii="Times New Roman" w:hAnsi="Times New Roman"/>
          <w:bCs/>
          <w:i/>
          <w:iCs/>
          <w:sz w:val="24"/>
          <w:szCs w:val="24"/>
        </w:rPr>
        <w:t>смеётся</w:t>
      </w:r>
      <w:r>
        <w:rPr>
          <w:rFonts w:cs="Times New Roman" w:ascii="Times New Roman" w:hAnsi="Times New Roman"/>
          <w:bCs/>
          <w:iCs/>
          <w:sz w:val="24"/>
          <w:szCs w:val="24"/>
        </w:rPr>
        <w:t>). Д</w:t>
      </w:r>
      <w:r>
        <w:rPr>
          <w:rFonts w:cs="Times New Roman" w:ascii="Times New Roman" w:hAnsi="Times New Roman"/>
          <w:bCs/>
          <w:sz w:val="24"/>
          <w:szCs w:val="24"/>
        </w:rPr>
        <w:t xml:space="preserve">а, да, да, сейчас Кут Хуми Фаинь вам помогают в этом.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теперь мы переключаемся, стоим перед </w:t>
      </w:r>
      <w:bookmarkStart w:id="6" w:name="_Hlk111507259"/>
      <w:bookmarkStart w:id="7" w:name="_Hlk111506572"/>
      <w:r>
        <w:rPr>
          <w:rFonts w:cs="Times New Roman" w:ascii="Times New Roman" w:hAnsi="Times New Roman"/>
          <w:bCs/>
          <w:sz w:val="24"/>
          <w:szCs w:val="24"/>
        </w:rPr>
        <w:t xml:space="preserve">Изначально Вышестоящими Аватарами Синтеза </w:t>
      </w:r>
      <w:bookmarkEnd w:id="7"/>
      <w:r>
        <w:rPr>
          <w:rFonts w:cs="Times New Roman" w:ascii="Times New Roman" w:hAnsi="Times New Roman"/>
          <w:bCs/>
          <w:sz w:val="24"/>
          <w:szCs w:val="24"/>
        </w:rPr>
        <w:t>Кут Хуми Фаинь</w:t>
      </w:r>
      <w:bookmarkEnd w:id="6"/>
      <w:r>
        <w:rPr>
          <w:rFonts w:cs="Times New Roman" w:ascii="Times New Roman" w:hAnsi="Times New Roman"/>
          <w:bCs/>
          <w:sz w:val="24"/>
          <w:szCs w:val="24"/>
        </w:rPr>
        <w:t>, поздравляем Изначально Вышестоящих Аватаров Синтеза Кут Хуми Фаинь с выходом Четвёртой Энциклопедии.</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Я напоминаю: Энциклопедический Синтез – это ещё и горизонт Кут Хуми Фаинь, то есть это 64-й горизонт Синтеза, там же, кроме Аватар-Ипостаси Отец, в этом однозначно действуют Кут Хуми и Фаинь. Да, да, да, вот так всё интересно, ну плюс другие, там Фредерик Константа, кого ещё там, ещё пару вспомните, будет интересно, ну, которые с сиаматикой там занимаются ещё. Сложно вспоминать, да. Это всё 64-й горизонт и всё для них. Не скажу. У некоторых глаза даже открыты, на меня смотрят: скажи. Фредерик Константа – это ИВДИВО-тела Синтеза, ну так, а вот ещё кто-то занимается Телом Сиаматики, и тоже 64-й горизонт. Не скажу. И их тоже касается Энциклопедический Синтез, мучайтесь, не будем шутить, Владыка сказал: нельзя.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мы синтезируемся с Хум </w:t>
      </w:r>
      <w:bookmarkStart w:id="8" w:name="_Hlk111508212"/>
      <w:r>
        <w:rPr>
          <w:rFonts w:cs="Times New Roman" w:ascii="Times New Roman" w:hAnsi="Times New Roman"/>
          <w:bCs/>
          <w:sz w:val="24"/>
          <w:szCs w:val="24"/>
        </w:rPr>
        <w:t>Изначально Вышестоящих Аватаров Синтеза Кут Хуми Фаинь</w:t>
      </w:r>
      <w:bookmarkEnd w:id="8"/>
      <w:r>
        <w:rPr>
          <w:rFonts w:cs="Times New Roman" w:ascii="Times New Roman" w:hAnsi="Times New Roman"/>
          <w:bCs/>
          <w:sz w:val="24"/>
          <w:szCs w:val="24"/>
        </w:rPr>
        <w:t xml:space="preserve">, стяжаем четыре Синтез Синтеза Изначально Вышестоящего Отца и четыре Синтез ИВДИВО Человека-Субъекта Изначально Вышестоящего Отца, прося преобразить каждого из нас и синтез нас на Четыре Энциклопедических Синтеза, законом «всё во всём», с развёртыванием новой ментальности, новой ментальной реальности для каждого Человека землянина и человечества землян в целом с новым уровнем ментальной Энциклопедичности Синтеза и установлением минимальной Метагалактической фиксации 32 Архетипических Метагалактик ментальностью каждого Человека землянина, человечества землян в целом и Планеты Земля в частности Четырьмя Энциклопедическими Синтезами в каждом из нас и Четвёртым Энциклопедическим Синтезом каждого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И возжигаясь Четырьмя Синтез Синтезами Изначально Вышестоящего Отца, четырьмя Синтез ИВДИВО Человека-Субъекта Изначально Вышестоящего Отца, преображаемся ими, входя в ментальную реальность осуществления Четвёртым Энциклопедическим Синтезом Изначально Вышестоящего Отца и Четырьмя Энциклопедическими Синтезами всё во всём собою каждым из нас и, возжигаясь, преображаемся этим.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в этом Огне мы синтезируемся с </w:t>
      </w:r>
      <w:bookmarkStart w:id="9" w:name="_Hlk111508385"/>
      <w:r>
        <w:rPr>
          <w:rFonts w:cs="Times New Roman" w:ascii="Times New Roman" w:hAnsi="Times New Roman"/>
          <w:bCs/>
          <w:sz w:val="24"/>
          <w:szCs w:val="24"/>
        </w:rPr>
        <w:t xml:space="preserve">Изначально Вышестоящим Отцом </w:t>
      </w:r>
      <w:bookmarkEnd w:id="9"/>
      <w:r>
        <w:rPr>
          <w:rFonts w:cs="Times New Roman" w:ascii="Times New Roman" w:hAnsi="Times New Roman"/>
          <w:bCs/>
          <w:sz w:val="24"/>
          <w:szCs w:val="24"/>
        </w:rPr>
        <w:t>в синтезе с Изначально Вышестоящими Аватарами Синтеза Кут Хуми Фаинь,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w:t>
        <w:noBreakHyphen/>
        <w:t xml:space="preserve">ю высокую цельную пра-реальность Си-ИВДИВО Октавы Октав, первую физическую истинную пра-реальность ИВДИВО, становимся в зале пред Изначально Вышестоящим Отцом.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w:t>
      </w:r>
      <w:r>
        <w:rPr>
          <w:rFonts w:cs="Times New Roman" w:ascii="Times New Roman" w:hAnsi="Times New Roman"/>
          <w:b/>
          <w:bCs/>
          <w:sz w:val="24"/>
          <w:szCs w:val="24"/>
        </w:rPr>
        <w:t>стяжаем Четвёртый Энциклопедический Синтез Изначально Вышестоящего Отца</w:t>
      </w:r>
      <w:r>
        <w:rPr>
          <w:rFonts w:cs="Times New Roman" w:ascii="Times New Roman" w:hAnsi="Times New Roman"/>
          <w:bCs/>
          <w:sz w:val="24"/>
          <w:szCs w:val="24"/>
        </w:rPr>
        <w:t xml:space="preserve"> каждым из нас в явлении Изначально Вышестоящего Отца собою и в четверичном, Энциклопедически четверичном явлении каждого Синтеза Изначально Вышестоящего Отца и любого Ядра Синтеза Изначально Вышестоящего Отца из 128, плюс Ядра Академических Синтезов, у кого есть, каждым из нас.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Четвёртый Энциклопедический Синтез синтезфизически собою. И возжигаясь Синтезом Изначально Вышестоящего Отца, преображаемся им, развёртывая Четвёртый Энциклопедический Синтез и ментальность Синтеза Изначально Вышестоящего Отца этим каждым из нас.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в этом Огне мы синтезируемся с Хум Изначально Вышестоящего Отца, стяжаем четыре Синтеза Изначально Вышестоящего Отца, прося преобразить каждого из нас и синтез нас четырьмя Энциклопедическими Синтезами Изначально Вышестоящего Отца.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И возжигаясь четырьмя Синтезами Изначально Вышестоящего Отца, синтезируемся с Изначально Вышестоящим Отцом и стяжаем Ментальный </w:t>
      </w:r>
      <w:bookmarkStart w:id="10" w:name="_Hlk111509693"/>
      <w:r>
        <w:rPr>
          <w:rFonts w:cs="Times New Roman" w:ascii="Times New Roman" w:hAnsi="Times New Roman"/>
          <w:bCs/>
          <w:sz w:val="24"/>
          <w:szCs w:val="24"/>
        </w:rPr>
        <w:t>Синтез Изначально Вышестоящего Отца Четвёртым Энциклопедическим Синтезом</w:t>
      </w:r>
      <w:bookmarkEnd w:id="10"/>
      <w:r>
        <w:rPr>
          <w:rFonts w:cs="Times New Roman" w:ascii="Times New Roman" w:hAnsi="Times New Roman"/>
          <w:bCs/>
          <w:sz w:val="24"/>
          <w:szCs w:val="24"/>
        </w:rPr>
        <w:t xml:space="preserve">, Астральный Синтез Изначально Вышестоящего Отца Третьим Энциклопедическим Синтезом, Эфирный Синтез Изначально Вышестоящего Отца Вторым Энциклопедическим Синтезом и Физический Синтез Изначально Вышестоящего Отца Первым Энциклопедическим Синтезом в каждом из нас по всем Ядрам Синтеза </w:t>
      </w:r>
      <w:bookmarkStart w:id="11" w:name="_Hlk111509924"/>
      <w:r>
        <w:rPr>
          <w:rFonts w:cs="Times New Roman" w:ascii="Times New Roman" w:hAnsi="Times New Roman"/>
          <w:bCs/>
          <w:sz w:val="24"/>
          <w:szCs w:val="24"/>
        </w:rPr>
        <w:t xml:space="preserve">Изначально Вышестоящего Отца и </w:t>
      </w:r>
      <w:bookmarkEnd w:id="11"/>
      <w:r>
        <w:rPr>
          <w:rFonts w:cs="Times New Roman" w:ascii="Times New Roman" w:hAnsi="Times New Roman"/>
          <w:bCs/>
          <w:sz w:val="24"/>
          <w:szCs w:val="24"/>
        </w:rPr>
        <w:t>в целом в каждом из нас. И возжигаясь четырьмя Синтезами Изначально Вышестоящего Отца, преображаемся ими</w:t>
      </w:r>
      <w:r>
        <w:rPr>
          <w:rFonts w:cs="Times New Roman" w:ascii="Times New Roman" w:hAnsi="Times New Roman"/>
          <w:bCs/>
          <w:iCs/>
          <w:sz w:val="24"/>
          <w:szCs w:val="24"/>
        </w:rPr>
        <w:t>.</w:t>
      </w:r>
    </w:p>
    <w:p>
      <w:pPr>
        <w:pStyle w:val="Normal"/>
        <w:tabs>
          <w:tab w:val="clear" w:pos="708"/>
          <w:tab w:val="left" w:pos="4735" w:leader="none"/>
        </w:tabs>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в этом Огне мы синтезируемся с Хум </w:t>
      </w:r>
      <w:bookmarkStart w:id="12" w:name="_Hlk111554131"/>
      <w:r>
        <w:rPr>
          <w:rFonts w:cs="Times New Roman" w:ascii="Times New Roman" w:hAnsi="Times New Roman"/>
          <w:bCs/>
          <w:sz w:val="24"/>
          <w:szCs w:val="24"/>
        </w:rPr>
        <w:t>Изначально Вышестоящего Отца</w:t>
      </w:r>
      <w:bookmarkEnd w:id="12"/>
      <w:r>
        <w:rPr>
          <w:rFonts w:cs="Times New Roman" w:ascii="Times New Roman" w:hAnsi="Times New Roman"/>
          <w:bCs/>
          <w:sz w:val="24"/>
          <w:szCs w:val="24"/>
        </w:rPr>
        <w:t>, стяжаем восемь миллиардов Синтезов Изначально Вышестоящего Отца, прося зафиксировать Четвёртый Энциклопедический Синтез в каждом человеке Планеты Земля выходом Четвёртой Энциклопедии Синтеза и развернуть Ментальный Синтез каждому Человеку Земли</w:t>
      </w:r>
      <w:r>
        <w:rPr>
          <w:rFonts w:cs="Times New Roman" w:ascii="Times New Roman" w:hAnsi="Times New Roman"/>
          <w:bCs/>
          <w:iCs/>
          <w:sz w:val="24"/>
          <w:szCs w:val="24"/>
        </w:rPr>
        <w:t>,</w:t>
      </w:r>
      <w:r>
        <w:rPr>
          <w:rFonts w:cs="Times New Roman" w:ascii="Times New Roman" w:hAnsi="Times New Roman"/>
          <w:bCs/>
          <w:sz w:val="24"/>
          <w:szCs w:val="24"/>
        </w:rPr>
        <w:t xml:space="preserve"> каждому Человеку землянину и всему человечеству землян в целом, прося зафиксировать сквозь каждого из нас ракурсом соответствующей Части Ментальный Синтез на каждом Человеке землянине в 512 вариантах, осуществляемых всем Съездом в синтезе с фиксацией соответствующего Синтеза через каждого из нас на каждом Человеке землянине и в синтезе преображения каждого из нас в синтезе с восьмью миллиардами людей Планеты Земля.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зжигаясь, преображаемся восьмью миллиардами Синтезов, утверждая: «Преобразись сам, и восемь миллиардов изменятся!», являя Ментальный Синтез собою. И развёртываемся явлением Ментального Синтеза человечества землян и Планеты Земля каждым из нас и синтезом нас пред Изначально Вышестоящим Отцом.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w:t>
      </w:r>
      <w:bookmarkStart w:id="13" w:name="_Hlk111555203"/>
      <w:r>
        <w:rPr>
          <w:rFonts w:cs="Times New Roman" w:ascii="Times New Roman" w:hAnsi="Times New Roman"/>
          <w:bCs/>
          <w:sz w:val="24"/>
          <w:szCs w:val="24"/>
        </w:rPr>
        <w:t>синтезируясь с Хум Изначально Вышестоящего Отца</w:t>
      </w:r>
      <w:bookmarkEnd w:id="13"/>
      <w:r>
        <w:rPr>
          <w:rFonts w:cs="Times New Roman" w:ascii="Times New Roman" w:hAnsi="Times New Roman"/>
          <w:bCs/>
          <w:sz w:val="24"/>
          <w:szCs w:val="24"/>
        </w:rPr>
        <w:t xml:space="preserve">, стяжаем Синтез Изначально Вышестоящего Отца, прося преобразить каждого из нас и синтез нас на всё стяжённое и возожжённое собою.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интезируемся с Хум </w:t>
      </w:r>
      <w:bookmarkStart w:id="14" w:name="_Hlk111555283"/>
      <w:r>
        <w:rPr>
          <w:rFonts w:cs="Times New Roman" w:ascii="Times New Roman" w:hAnsi="Times New Roman"/>
          <w:bCs/>
          <w:sz w:val="24"/>
          <w:szCs w:val="24"/>
        </w:rPr>
        <w:t>Изначально Вышестоящего Отца</w:t>
      </w:r>
      <w:bookmarkEnd w:id="14"/>
      <w:r>
        <w:rPr>
          <w:rFonts w:cs="Times New Roman" w:ascii="Times New Roman" w:hAnsi="Times New Roman"/>
          <w:bCs/>
          <w:sz w:val="24"/>
          <w:szCs w:val="24"/>
        </w:rPr>
        <w:t xml:space="preserve">,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эманируя всё стяжённое и возожжённое каждому Человеку Земли, человечеству землян в целом, эманируя в ИВДИВО и ИВДИВО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 выходим из практики. Аминь.</w:t>
      </w:r>
      <w:r>
        <w:br w:type="page"/>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7.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Новое Рождение 32-октавно 64-архетипически ИВДИВО</w:t>
      </w:r>
    </w:p>
    <w:p>
      <w:pPr>
        <w:pStyle w:val="Normal"/>
        <w:tabs>
          <w:tab w:val="clear" w:pos="708"/>
          <w:tab w:val="left" w:pos="47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Проникаемся всем Синтезом Изначально Вышестоящих Аватаров Синтеза Кут Хуми Фаинь собою.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переходим в зал ИВДИВО на 64-й архетип материи Си-ИВДИВО Октавы Октав, развёртываясь в зале на </w:t>
      </w:r>
      <w:r>
        <w:rPr>
          <w:rFonts w:cs="Times New Roman" w:ascii="Times New Roman" w:hAnsi="Times New Roman"/>
          <w:iCs/>
          <w:color w:val="000000"/>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w:t>
      </w:r>
      <w:r>
        <w:rPr>
          <w:rFonts w:cs="Times New Roman" w:ascii="Times New Roman" w:hAnsi="Times New Roman"/>
          <w:iCs/>
          <w:sz w:val="24"/>
          <w:szCs w:val="24"/>
        </w:rPr>
        <w:t>712-ю</w:t>
      </w:r>
      <w:r>
        <w:rPr>
          <w:rFonts w:cs="Times New Roman" w:ascii="Times New Roman" w:hAnsi="Times New Roman"/>
          <w:sz w:val="24"/>
          <w:szCs w:val="24"/>
        </w:rPr>
        <w:t xml:space="preserve"> высокую цельную пра-реальность Си-ИВДИВО Октавы Октав пред Изначально Вышестоящими Аватарами Синтеза Кут Хуми Фаинь.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имся телесно в форме Должностной Компетенции ИВДИВО и просим развернуть Новое Рождение 32 Октавами в 64-м архетипе материи ИВДИВО вмещением нижестоящих в вышестоящее как часть 32-рично явлением 32-октавной реализации каждого из нас и синтеза нас.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iCs/>
          <w:color w:val="000000"/>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w:t>
      </w:r>
      <w:r>
        <w:rPr>
          <w:rFonts w:cs="Times New Roman" w:ascii="Times New Roman" w:hAnsi="Times New Roman"/>
          <w:sz w:val="24"/>
          <w:szCs w:val="24"/>
        </w:rPr>
        <w:t xml:space="preserve"> Си-ИВДИВО Октавы Октав в первую физическую истинную пра-реальность ИВДИВО, становимся телесно пред Изначально Вышестоящим Отцом.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Новое Рождение 32</w:t>
        <w:noBreakHyphen/>
        <w:t>октавно</w:t>
      </w:r>
      <w:r>
        <w:rPr>
          <w:rFonts w:cs="Times New Roman" w:ascii="Times New Roman" w:hAnsi="Times New Roman"/>
          <w:sz w:val="24"/>
          <w:szCs w:val="24"/>
        </w:rPr>
        <w:t xml:space="preserve"> вмещением нижестоящих Октав в вышестоящую ракурсом 64-го архетипа материи 32-й Октавы Си-ИВДИВО Октавы Октав. И синтезируясь с Изначально Вышестоящим Отцом, стяжаем </w:t>
      </w:r>
      <w:r>
        <w:rPr>
          <w:rFonts w:cs="Times New Roman" w:ascii="Times New Roman" w:hAnsi="Times New Roman"/>
          <w:iCs/>
          <w:color w:val="000000"/>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w:t>
      </w:r>
      <w:r>
        <w:rPr>
          <w:rFonts w:cs="Times New Roman" w:ascii="Times New Roman" w:hAnsi="Times New Roman"/>
          <w:sz w:val="24"/>
          <w:szCs w:val="24"/>
        </w:rPr>
        <w:t xml:space="preserve">Ядер Огня Изначально Вышестоящего Отца Си-ИВДИВО Октавы Октав 32-октавно.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стяжаем, вмещая Ядра Огня Изначально Вышестоящего Отца, </w:t>
      </w:r>
      <w:r>
        <w:rPr>
          <w:rFonts w:cs="Times New Roman" w:ascii="Times New Roman" w:hAnsi="Times New Roman"/>
          <w:iCs/>
          <w:color w:val="000000"/>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w:t>
      </w:r>
      <w:r>
        <w:rPr>
          <w:rFonts w:cs="Times New Roman" w:ascii="Times New Roman" w:hAnsi="Times New Roman"/>
          <w:sz w:val="24"/>
          <w:szCs w:val="24"/>
        </w:rPr>
        <w:t>Ядер Синтеза Изначально Вышестоящего Отца синтезом 32 Октав Си-ИВДИВО Октавы Октав, прося синтезировать Ядра Синтеза и Ядра Огня между собою в аннигиляционном Новом Рождении каждого из нас. И вспыхиваем аннигиляцией Ядер Синтеза и Ядер Огня между собой, записывая Синтез в Огонь.</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проникаемся </w:t>
      </w:r>
      <w:r>
        <w:rPr>
          <w:rFonts w:cs="Times New Roman" w:ascii="Times New Roman" w:hAnsi="Times New Roman"/>
          <w:iCs/>
          <w:color w:val="000000"/>
          <w:sz w:val="24"/>
          <w:szCs w:val="24"/>
        </w:rPr>
        <w:t xml:space="preserve">1 тринадцатиллионом 393 двенадцатиллионами 796 одиннадцатиллионами 574 десятиллионами 908 девятиллионами 163 октиллионами 946 септиллионами 345 секстиллионами 982 квинтиллионами 392 квадриллионами 040 триллионами 522 миллиардами 594 миллионами 123 тысячами 777-ю </w:t>
      </w:r>
      <w:r>
        <w:rPr>
          <w:rFonts w:cs="Times New Roman" w:ascii="Times New Roman" w:hAnsi="Times New Roman"/>
          <w:sz w:val="24"/>
          <w:szCs w:val="24"/>
        </w:rPr>
        <w:t xml:space="preserve">Ядрами Огня Синтеза Изначально Вышестоящего Отца.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 xml:space="preserve">И проникаясь Ядрами Огня Синтеза Изначально Вышестоящего Отца, вспыхивая ими, синтезируясь с Хум Изначально Вышестоящего Отца, стяжаем </w:t>
      </w:r>
      <w:r>
        <w:rPr>
          <w:rFonts w:cs="Times New Roman" w:ascii="Times New Roman" w:hAnsi="Times New Roman"/>
          <w:iCs/>
          <w:color w:val="000000"/>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w:t>
      </w:r>
      <w:r>
        <w:rPr>
          <w:rFonts w:cs="Times New Roman" w:ascii="Times New Roman" w:hAnsi="Times New Roman"/>
          <w:sz w:val="24"/>
          <w:szCs w:val="24"/>
        </w:rPr>
        <w:t>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и входим в Новое Рождение 32-октавно 64-архетипически ИВДИВО каждым из нас, входя в Новое Рождение синтезом всего во всём собою, и преображаемся им собою каждым из нас.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 стяжая Синтез Изначально Вышестоящего Отца, преображаемся им, развёртывая Новое Рождение 32-октавно 64-архетипически ИВДИВО собою. И рождаясь физически 65-м архетипом материи ИВДИВО на физике истинной пра-реальности каждым из нас, являя Большой Космос архетипически собою.</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И вспыхивая Рождением Свыше каждым из нас 65-архетипически, синтезируемся с Хум Изначально Вышестоящего Отца, стяжаем Позицию Наблюдателя 65-архетипически физикой истинной пра-реальности ИВДИВО каждому из нас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Возвращаемся в физическую реализацию в данный зал синтезфизически собою. Развёртываемся физически и эманируем все стяжённое и возожжённое в ИВДИВО и ИВДИВО каждого из нас. И синтезфизически развёртываясь истинной пра-реальностью ИВДИВО физикой 32-октавно в данном зале физически собою, выходим из практики каждым из нас.</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8.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Трансляция восьми Жизней Аватар-Субъекта из Октавного выражения в ИВДИВО-Октавное выражение с поднятием концентрации Жизни </w:t>
        <w:br/>
        <w:t xml:space="preserve">Аватар-Субъекта на следующие восемь Октав. Введение Жизни Аватар-Субъекта </w:t>
        <w:br/>
        <w:t>в 16-ричность Октав</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мы возжигаемся всем Синтезом каждого из нас, возжигаемся восьмью Жизнями, стяжёнными вчера, Аватар-Субъекта каждого из нас – от Жизни Человека до Жизни Отца включительно.</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И вспыхивая Аватар-Субъектом каждого из нас, синтезируясь с Изначально Вышестоящим Отцом, сразу же синтезфизически возвращаемся в зал Изначально Вышестоящего Отца на первую истинную пра-реальность ИВДИВО, замыкая Альфу и Омегу ИВДИВО первой физической высокой цельной реальностью Планеты Земля и первой истиной пра-реальностью в синтезе всего во всём мираклево синтезфизически собою.</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тановимся пред Изначально Вышестоящим Отцом и </w:t>
      </w:r>
      <w:r>
        <w:rPr>
          <w:rFonts w:cs="Times New Roman" w:ascii="Times New Roman" w:hAnsi="Times New Roman"/>
          <w:b/>
          <w:bCs/>
          <w:iCs/>
          <w:sz w:val="24"/>
          <w:szCs w:val="24"/>
        </w:rPr>
        <w:t>просим транслировать восемь Жизней Аватар-Субъекта от Человека до Отца включительно каждого из нас из Октавного выражения в ИВДИВО-Октавное выражение явлением 41-го, 42-го, 43-го, 44-го, 45-го, 46-го, 47-го и 48-го архетипов материи каждым из нас с поднятием концентрации Жизни Аватар-Субъекта каждого из нас на следующие восемь Октав и введение Жизни Аватар-Субъекта каждым из нас в 16-ричность Октав собою.</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И синтезируясь с Изначально Вышестоящим Отцом, стяжаем: </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Жизнь Человека Изначально Вышестоящего Отца 41-м архетипом 9-й Октавой,</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Жизнь Посвящённого Изначально Вышестоящего Отца 42-м архетипом 10-й Октавой,</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Жизнь Служащего Изначально Вышестоящего Отца 43-м архетипом 11-й Октавой,</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Жизнь Ипостаси Изначально Вышестоящего Отца 44-м архетипом 12-й Октавой,</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Жизнь Учителя Изначально Вышестоящего Отца 45-м архетипом 13-й Октавой,</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Жизнь Владыки Изначально Вышестоящего Отца 46-м архетипом 14-й Октавой,</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Жизнь Аватара Изначально Вышестоящего Отца 47-м архетипом 15-й Октавой</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Жизнь Отца Изначально Вышестоящего Отца 48-м архетипом ИВДИВО 16-й Октавой Изначально Вышестоящего Отца.</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 xml:space="preserve">И проникаемся качеством, спецификой и всей 16-ричностью от Качеств до Компетенций восьмерицы Жизней: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ВДИВО-Октавной Жизнью Человека,</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ВДИВО-Октавной Жизнью Посвященного,</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ВДИВО-Октавной Жизнью Служащего,</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ВДИВО-Октавной Жизнью Ипостаси,</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ВДИВО-Октавной Жизнью Учителя,</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 xml:space="preserve">ИВДИВО-Октавной Жизнью Владыки,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ВДИВО-Октавной Жизнью Аватара,</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ВДИВО-Октавной Жизнью Отца Изначально Вышестоящего Отца собою 16-октавно 48-архетипически ИВДИВО каждым из нас.</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И синтезируясь с Хум Изначально Вышестоящего Отца, стяжаем восемь Синтезов Изначально Вышестоящего Отца и, возжигаясь восьмью Синтезами Изначально Вышестоящего Отца, преображаемся ими. </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И в синтезе следующего иерархического уровня восьмерицы Жизни Аватар-Субъекта каждого из нас, мы, синтезируясь с Изначально Вышестоящим Отцом, стяжаем Жизнь Аватар-Субъекта Изначально Вышестоящего Отца восьмерицей Жизней, включая Жизнь Человека-</w:t>
      </w:r>
      <w:r>
        <w:rPr>
          <w:rFonts w:cs="Times New Roman" w:ascii="Times New Roman" w:hAnsi="Times New Roman"/>
          <w:bCs/>
          <w:iCs/>
          <w:sz w:val="24"/>
          <w:szCs w:val="24"/>
          <w:shd w:fill="FFFFFF" w:val="clear"/>
        </w:rPr>
        <w:t>Субъекта как первую из них, явлением 16 Октав и 48 архетипов материи синтезфизически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shd w:fill="FFFFFF" w:val="clear"/>
        </w:rPr>
        <w:t xml:space="preserve">И синтезируясь с Хум </w:t>
      </w:r>
      <w:r>
        <w:rPr>
          <w:rFonts w:cs="Times New Roman" w:ascii="Times New Roman" w:hAnsi="Times New Roman"/>
          <w:bCs/>
          <w:iCs/>
          <w:sz w:val="24"/>
          <w:szCs w:val="24"/>
        </w:rPr>
        <w:t>Изначально Вышестоящего Отца, стяжаем Синтез Изначально Вышестоящего Отца, синтезируясь с Изначально Вышестоящим Отцом, стяжая и обновляя Жизнь Аватар-Субъекта Изначально Вышестоящего Отца собою каждым из нас.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Возвращаемся в физическую реализацию в данный зал синтезфизически собою. Развёртываемся физически, вспыхиваем Жизнью Аватар-Субъекта Изначально Вышестоящего Отца каждым из нас, развёртывая восьмерицу Жизней иерархически внутри каждым из нас 16 Октавами синтезфизически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эманируем всё стяжённое, возожжённое в ИВДИВО и в ИВДИВО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И выходим из практики. Аминь.</w:t>
      </w:r>
      <w:r>
        <w:br w:type="page"/>
      </w:r>
    </w:p>
    <w:p>
      <w:pPr>
        <w:pStyle w:val="Style18"/>
        <w:spacing w:before="0" w:after="0"/>
        <w:jc w:val="center"/>
        <w:textAlignment w:val="baseline"/>
        <w:rPr/>
      </w:pPr>
      <w:r>
        <w:rPr>
          <w:b/>
        </w:rPr>
        <w:t xml:space="preserve">Практика 9. </w:t>
      </w:r>
      <w:r>
        <w:rPr>
          <w:b/>
          <w:color w:val="C00000"/>
        </w:rPr>
        <w:t>Первостяжание.</w:t>
      </w:r>
      <w:r>
        <w:rPr>
          <w:b/>
        </w:rPr>
        <w:t xml:space="preserve"> Стяжание 512 видов материи явлением по 64 вида материи в каждой из восьми Октав с 41-й по 48-ю включительно в расширении и развитии внутренней организации новой эпохи каждого от Человека до Отца. Стяжание Внутреннего космизма 16-октавно в синтезе с Внутренним миром каждого из нас</w:t>
      </w:r>
    </w:p>
    <w:p>
      <w:pPr>
        <w:pStyle w:val="Style18"/>
        <w:spacing w:before="0" w:after="0"/>
        <w:jc w:val="center"/>
        <w:textAlignment w:val="baseline"/>
        <w:rPr>
          <w:b/>
          <w:b/>
        </w:rPr>
      </w:pPr>
      <w:r>
        <w:rPr>
          <w:b/>
        </w:rPr>
      </w:r>
    </w:p>
    <w:p>
      <w:pPr>
        <w:pStyle w:val="Style18"/>
        <w:spacing w:before="0" w:after="0"/>
        <w:ind w:firstLine="709"/>
        <w:jc w:val="both"/>
        <w:textAlignment w:val="baseline"/>
        <w:rPr/>
      </w:pPr>
      <w:r>
        <w:rPr/>
        <w:t xml:space="preserve">Мы возжигаемся всем Синтезом каждого из нас. Синтезируемся с Изначально Вышестоящими Аватарами Синтеза Кут Хуми Фаинь, переходим в зал </w:t>
      </w:r>
      <w:r>
        <w:rPr>
          <w:color w:val="000000"/>
        </w:rPr>
        <w:t>Си-ИВДИВО Октавы Октав </w:t>
      </w:r>
      <w:r>
        <w:rPr/>
        <w:t>в зал ИВДИВО 64-го архетипа материи на </w:t>
      </w:r>
      <w:r>
        <w:rPr>
          <w:color w:val="000000"/>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w:t>
      </w:r>
    </w:p>
    <w:p>
      <w:pPr>
        <w:pStyle w:val="Style18"/>
        <w:spacing w:before="0" w:after="0"/>
        <w:ind w:firstLine="709"/>
        <w:jc w:val="both"/>
        <w:textAlignment w:val="baseline"/>
        <w:rPr/>
      </w:pPr>
      <w:r>
        <w:rPr>
          <w:color w:val="000000"/>
        </w:rPr>
        <w:t>Развёртываемся пред Изначально</w:t>
      </w:r>
      <w:r>
        <w:rPr/>
        <w:t xml:space="preserve"> Вышестоящими Аватарами Синтеза Кут Хуми Фаинь телесно в форме Должностной Компетенции ИВДИВО каждым из нас. И синтезируясь с Хум, стяжаем 512 Синтез Синтезов Изначально Вышестоящего Отца и 512 Синтез ИВДИВО Человека-Субъекта Изначально Вышестоящего Отца, прося преобразить каждого из нас и синтез нас на реализацию 512 видов материи явлением по 64 вида материи в каждой из восьми Октав с 41-й по 48-ю включительно в расширении и развитии внутренней организации новой эпохи каждого Человека, каждого Посвящённого, каждого Служащего, каждого Ипостаси, каждого Учителя, каждого Владыки, каждого Аватара, каждого Отца Аватар-Субъектом в синтезе Человека-Субъекта собою каждым из нас и явление Синтеза Внутреннего космизма вокруг Внутреннего мира в расширении внутренней организации Субъекта каждым из нас явлением 512 видов материи восьми Октав с 41-й по 48-й архетип – второй восьмерицы Октав в ИВДИВО синтезфизически собою.</w:t>
      </w:r>
    </w:p>
    <w:p>
      <w:pPr>
        <w:pStyle w:val="Style18"/>
        <w:spacing w:before="0" w:after="0"/>
        <w:ind w:firstLine="709"/>
        <w:jc w:val="both"/>
        <w:textAlignment w:val="baseline"/>
        <w:rPr/>
      </w:pPr>
      <w:r>
        <w:rPr/>
        <w:t>И возжигаясь 512 Синтез Синтезами Изначально Вышестоящего Отца и 512 Синтез ИВДИВО Человека-Субъекта Изначально Вышестоящего Отца, преображаемся ими. </w:t>
      </w:r>
    </w:p>
    <w:p>
      <w:pPr>
        <w:pStyle w:val="Style18"/>
        <w:spacing w:before="0" w:after="0"/>
        <w:ind w:firstLine="709"/>
        <w:jc w:val="both"/>
        <w:textAlignment w:val="baseline"/>
        <w:rPr/>
      </w:pPr>
      <w:r>
        <w:rPr/>
        <w:t xml:space="preserve">И в этом Огне мы синтезируемся с Изначально Вышестоящим Отцом, переходим в зал Изначально Вышестоящего Отца на первую истинную пра-реальность ИВДИВО 65-го архетипа материи синтезфизически каждым из нас, развёртываемся пред Изначально Вышестоящим Отцом телесно в Должностной Компетенции ИВДИВО в форме каждым из нас и </w:t>
      </w:r>
      <w:r>
        <w:rPr>
          <w:b/>
        </w:rPr>
        <w:t>просим Изначально Вышестоящего Отца сотворить новую Внутреннюю четверичную организацию каждого из нас Внутренней субъектностью каждого из нас явлением Внутреннего мира в Синтезе 32 Миров, явлением Внутреннего космизма в синтезе 512 видов материи восьми Октав, в синтезе Внутренней вселенскости и Внутренней метагалактичности в синтезе их нового явления Внутренней субъектности каждого из нас</w:t>
      </w:r>
      <w:r>
        <w:rPr/>
        <w:t xml:space="preserve"> поэтапно всем Съездом, в синтезе всех дней Съезда, и развернуть вторым стяжанием Внутренний космизм каждого из нас. </w:t>
      </w:r>
    </w:p>
    <w:p>
      <w:pPr>
        <w:pStyle w:val="Style18"/>
        <w:spacing w:before="0" w:after="0"/>
        <w:ind w:firstLine="709"/>
        <w:jc w:val="both"/>
        <w:textAlignment w:val="baseline"/>
        <w:rPr/>
      </w:pPr>
      <w:r>
        <w:rPr/>
        <w:t xml:space="preserve">И синтезируясь с Хум Изначально Вышестоящего Отца, стяжаем Синтез Изначально Вышестоящего Отца и, возжигаясь, преображаемся им. Синтезируясь с Изначально Вышестоящим Отцом, </w:t>
      </w:r>
      <w:r>
        <w:rPr>
          <w:b/>
        </w:rPr>
        <w:t>стяжаем Внутренний космизм каждого из нас</w:t>
      </w:r>
      <w:r>
        <w:rPr/>
        <w:t>.</w:t>
      </w:r>
    </w:p>
    <w:p>
      <w:pPr>
        <w:pStyle w:val="Style18"/>
        <w:spacing w:before="0" w:after="0"/>
        <w:ind w:firstLine="709"/>
        <w:jc w:val="both"/>
        <w:textAlignment w:val="baseline"/>
        <w:rPr/>
      </w:pPr>
      <w:r>
        <w:rPr/>
        <w:t>Синтезируясь с Изначально Вышестоящим Отцом, стяжаем 512 видов материи восьми Октав, стяжая 64 октавные виды материи 41-й, 42-й, 43-й, 44-й, 45-й, 46-й, 47-й, 48-й Октавы в каждой из них и в синтезе их, вспыхивая 512-рицей видов материи октавных каждым из нас. </w:t>
      </w:r>
    </w:p>
    <w:p>
      <w:pPr>
        <w:pStyle w:val="Style18"/>
        <w:spacing w:before="0" w:after="0"/>
        <w:ind w:firstLine="709"/>
        <w:jc w:val="both"/>
        <w:textAlignment w:val="baseline"/>
        <w:rPr/>
      </w:pPr>
      <w:r>
        <w:rPr/>
        <w:t>Синтезируясь с Хум Изначально Вышестоящего Отца, стяжая 512 Синтезов Изначально Вышестоящего Отца и, возжигаясь 512 Синтезами Изначально Вышестоящего Отца, преображаемся ими. </w:t>
      </w:r>
    </w:p>
    <w:p>
      <w:pPr>
        <w:pStyle w:val="Style18"/>
        <w:spacing w:before="0" w:after="0"/>
        <w:ind w:firstLine="709"/>
        <w:jc w:val="both"/>
        <w:textAlignment w:val="baseline"/>
        <w:rPr/>
      </w:pPr>
      <w:r>
        <w:rPr/>
        <w:t>И в синтезе видов материи восьми Октав – второго этапа октавности, мы </w:t>
      </w:r>
    </w:p>
    <w:p>
      <w:pPr>
        <w:pStyle w:val="Style18"/>
        <w:spacing w:before="0" w:after="0"/>
        <w:jc w:val="both"/>
        <w:textAlignment w:val="baseline"/>
        <w:rPr/>
      </w:pPr>
      <w:r>
        <w:rPr/>
        <w:t>синтезируемся с Хум Изначально Вышестоящего Отца и в синтезе 512 видов октавной материи стяжаем Внутренний Космизм 16-октавно в синтезе с Внутренним Миром каждого из нас и, проникаясь, развёртываемся внутренне им собою.</w:t>
      </w:r>
    </w:p>
    <w:p>
      <w:pPr>
        <w:pStyle w:val="Style18"/>
        <w:spacing w:before="0" w:after="0"/>
        <w:ind w:firstLine="709"/>
        <w:jc w:val="both"/>
        <w:textAlignment w:val="baseline"/>
        <w:rPr/>
      </w:pPr>
      <w:r>
        <w:rPr/>
        <w:t>И синтезируясь с Хум Изначально</w:t>
      </w:r>
      <w:r>
        <w:rPr/>
        <w:t xml:space="preserve">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8"/>
        <w:spacing w:before="0" w:after="0"/>
        <w:ind w:firstLine="709"/>
        <w:jc w:val="both"/>
        <w:textAlignment w:val="baseline"/>
        <w:rPr/>
      </w:pPr>
      <w:r>
        <w:rPr/>
        <w:t xml:space="preserve">И вспыхивая Синтезом Изначально Вышестоящего Отца, преображаясь этим, просим Изначально Вышестоящего Отца </w:t>
      </w:r>
      <w:r>
        <w:rPr>
          <w:b/>
        </w:rPr>
        <w:t>синтезировать Внутренний космизм и Внутренний мир каждого из нас в новую Внутреннюю субъектность</w:t>
      </w:r>
      <w:r>
        <w:rPr/>
        <w:t xml:space="preserve"> </w:t>
      </w:r>
      <w:r>
        <w:rPr>
          <w:b/>
        </w:rPr>
        <w:t>каждого из нас ракурсом октавности реализации жизни</w:t>
      </w:r>
      <w:r>
        <w:rPr/>
        <w:t>, преобразив каждого из нас и синтез нас всем стяжённым и возожжённым собою.</w:t>
      </w:r>
    </w:p>
    <w:p>
      <w:pPr>
        <w:pStyle w:val="Style18"/>
        <w:spacing w:before="0" w:after="0"/>
        <w:ind w:firstLine="709"/>
        <w:jc w:val="both"/>
        <w:textAlignment w:val="baseline"/>
        <w:rPr/>
      </w:pPr>
      <w:r>
        <w:rPr/>
        <w:t xml:space="preserve"> </w:t>
      </w:r>
      <w:r>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spacing w:before="0" w:after="0"/>
        <w:ind w:firstLine="709"/>
        <w:jc w:val="both"/>
        <w:textAlignment w:val="baseline"/>
        <w:rPr/>
      </w:pPr>
      <w:r>
        <w:rPr/>
        <w:t>И мы благодарим Изначально Вышестоящего Отца. Благодарим Изначально Вышестоящих Аватаров Синтеза Кут Хуми Фаинь. </w:t>
      </w:r>
    </w:p>
    <w:p>
      <w:pPr>
        <w:pStyle w:val="Style18"/>
        <w:spacing w:before="0" w:after="0"/>
        <w:ind w:firstLine="709"/>
        <w:jc w:val="both"/>
        <w:textAlignment w:val="baseline"/>
        <w:rPr/>
      </w:pPr>
      <w:r>
        <w:rPr/>
        <w:t>Возвращаемся в физическую реализацию в данный зал синтезфизически собою. Развёртываемся Внутренним космизмом в синтезе с Внутренним миром, растущей Внутренней субъектностью каждого из нас и эманируем всё стяжённое и возожжённое в ИВДИВО и ИВДИВО каждого из нас.</w:t>
      </w:r>
    </w:p>
    <w:p>
      <w:pPr>
        <w:pStyle w:val="Style18"/>
        <w:spacing w:before="0" w:after="0"/>
        <w:ind w:firstLine="709"/>
        <w:jc w:val="both"/>
        <w:textAlignment w:val="baseline"/>
        <w:rPr/>
      </w:pPr>
      <w:r>
        <w:rPr/>
        <w:t>И выходим из практики. Амин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актика 10.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512 насыщенных Компетенций от Прав Синтеза до Виртуозного Синтеза в восьми октавах второго этапа ИВДИВО-Октавной жизни явлением с 41-го по 48-й архетип ИВДИВО 16-октавно синтезфизически</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Мы возжигаемся всем синтезом каждого из нас.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в ИВДИВО пред Изначально Вышестоящими Аватарами Синтеза Кут Хуми Фаинь телесно в Должностной Компетенции ИВДИВО.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512 Синтез Синтезов Изначально Вышестоящего Отца и 512 Синтез ИВДИВО Человека-Субъекта Изначально Вышестоящего Отца, прося преобразить каждого из нас и синтез нас на явление 512-рицы насыщенностей Компетенций Изначально Вышестоящего Отца от Прав Синтеза до Виртуозного Синтеза включительно, по 64 выражения в восьми Октавах с 41-го по 48-й архетип ИВДИВО включительно, в реализации 16 Октавностей каждым из нас с перспективой роста Частностей и новых Компетенций в разработке каждым из нас.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512-ю Синтез Синтезами Изначально Вышестоящего Отца и 512-ю Синтез ИВДИВО Человека-Субъекта Изначально Вышестоящего Отца, преображаясь ими, синтезируясь с Изначально Вышестоящим Отцом, переходим в зал Изначально Вышестоящего Отца на первую истинную пра-реальность, вершину высоких цельных пра-реальностей в синтезе их, становимся на физику 65-го архетипа, вершины ИВДИВО, в синтезе ИВДИВО каждым из нас пред Изначально Вышестоящим Отцом телесно в форме Должностной Компетенции ИВДИВО кажды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просим стяжание 512 Частей первых восьми Октав Октавной жизни, </w:t>
      </w:r>
      <w:r>
        <w:rPr>
          <w:rFonts w:cs="Times New Roman" w:ascii="Times New Roman" w:hAnsi="Times New Roman"/>
          <w:b/>
          <w:sz w:val="24"/>
          <w:szCs w:val="24"/>
        </w:rPr>
        <w:t>стяжаем 512 насыщенных Компетенций от Прав Синтеза до Виртуозного Синтеза включительно</w:t>
      </w:r>
      <w:r>
        <w:rPr>
          <w:rFonts w:cs="Times New Roman" w:ascii="Times New Roman" w:hAnsi="Times New Roman"/>
          <w:sz w:val="24"/>
          <w:szCs w:val="24"/>
        </w:rPr>
        <w:t xml:space="preserve"> </w:t>
      </w:r>
      <w:r>
        <w:rPr>
          <w:rFonts w:cs="Times New Roman" w:ascii="Times New Roman" w:hAnsi="Times New Roman"/>
          <w:b/>
          <w:sz w:val="24"/>
          <w:szCs w:val="24"/>
        </w:rPr>
        <w:t>в восьми октавах второго этапа ИВДИВО-Октавной жизни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 xml:space="preserve">явлением с 41-го по 48-й архетип ИВДИВО включительно 16-октавно синтезфизически </w:t>
      </w:r>
      <w:r>
        <w:rPr>
          <w:rFonts w:cs="Times New Roman" w:ascii="Times New Roman" w:hAnsi="Times New Roman"/>
          <w:sz w:val="24"/>
          <w:szCs w:val="24"/>
        </w:rPr>
        <w:t>каждому из нас и синтезу нас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фиксацию с 9-й по 16-ю Октавы, с 41-й по 48-й архетип материи включительно</w:t>
      </w:r>
      <w:r>
        <w:rPr>
          <w:rFonts w:cs="Times New Roman" w:ascii="Times New Roman" w:hAnsi="Times New Roman"/>
          <w:sz w:val="24"/>
          <w:szCs w:val="24"/>
        </w:rPr>
        <w:t>, на каждом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Права Синтеза 16 Октав,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64 Начала Синтеза 16 Октав,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Навыков Синтеза 16 Октав,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умений Синтеза 16 Октав,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Иерархии Синтеза 16 Октав,</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Диалектик Синтеза 16 Октав,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Компетенций Синтеза 16 Октав и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Виртуозных Синтеза 16 Октав </w:t>
      </w:r>
    </w:p>
    <w:p>
      <w:pPr>
        <w:pStyle w:val="Normal"/>
        <w:tabs>
          <w:tab w:val="clear" w:pos="708"/>
          <w:tab w:val="left" w:pos="4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влении ракурса Жизни с 9-й по 16-ю Октаву включительно 48-ми архетипов материи ИВДИВО в синтезе их.</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стяжаем 512 Синтезов Изначально Вышестоящего Отца и, возжигаясь, преображаемся ими, </w:t>
      </w:r>
      <w:r>
        <w:rPr>
          <w:rFonts w:cs="Times New Roman" w:ascii="Times New Roman" w:hAnsi="Times New Roman"/>
          <w:b/>
          <w:sz w:val="24"/>
          <w:szCs w:val="24"/>
        </w:rPr>
        <w:t>развёртываясь синтезом 8-рицы 64-ричности от Прав Синтеза до Виртуозного Синтеза включительно каждым из нас 512-рично в синтезе всего во всём каждым из нас 16-октавно синтезфизически явленно</w:t>
      </w:r>
      <w:r>
        <w:rPr>
          <w:rFonts w:cs="Times New Roman" w:ascii="Times New Roman" w:hAnsi="Times New Roman"/>
          <w:sz w:val="24"/>
          <w:szCs w:val="24"/>
        </w:rPr>
        <w:t>.</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просим преобразить каждого из нас и синтез нас всей Аватар-Субъектностью Изначально Вышестоящего Отца каждого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sz w:val="24"/>
          <w:szCs w:val="24"/>
        </w:rPr>
        <w:t>прося преобразить каждого из нас и синтез нас в целом всей Аватар-Субъектностью с Человеком-Субъектностью в синтезе их</w:t>
      </w:r>
      <w:r>
        <w:rPr>
          <w:rFonts w:cs="Times New Roman" w:ascii="Times New Roman" w:hAnsi="Times New Roman"/>
          <w:sz w:val="24"/>
          <w:szCs w:val="24"/>
        </w:rPr>
        <w:t xml:space="preserve"> каждого из нас всем стяжённым и возожженным собою.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озжигаясь Синтезом Изначально Вышестоящего Отца, преображаемся им, прося Изначально Вышестоящего Отца адаптировать, поддержать, направить, организовать и сложить новый уровень внутренней Субьектности каждого из нас всем синтезом второго дня Съезда и всеми шестью практиками Пленарного заседания ИВДИВО в каждом из нас и каждому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возвращаемся в физическую реализацию. Физически в данном зале благодарим Изначально Вышестоящих Аватаров Синтеза Кут Хуми Фаинь. И эманируем всё стяжённое, возожженное в ИВДИВО и ИВДИВО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center"/>
        <w:rPr/>
      </w:pPr>
      <w:r>
        <w:rPr>
          <w:rFonts w:cs="Times New Roman" w:ascii="Times New Roman" w:hAnsi="Times New Roman"/>
          <w:b/>
          <w:sz w:val="24"/>
          <w:szCs w:val="24"/>
        </w:rPr>
        <w:t xml:space="preserve">Практика 11.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32 Планов Синтеза 32 Архетипических Октав. Стяжание Плана Синтеза Учителя явлением Октавы Октав</w:t>
      </w:r>
    </w:p>
    <w:p>
      <w:pPr>
        <w:pStyle w:val="Normal"/>
        <w:tabs>
          <w:tab w:val="clear" w:pos="708"/>
          <w:tab w:val="left" w:pos="473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 xml:space="preserve">Мы возжигаемся всем Синтезом каждого из нас. </w:t>
      </w:r>
      <w:r>
        <w:rPr>
          <w:rFonts w:cs="Times New Roman" w:ascii="Times New Roman" w:hAnsi="Times New Roman"/>
          <w:i/>
          <w:sz w:val="24"/>
          <w:szCs w:val="24"/>
        </w:rPr>
        <w:t>Я вас отвлёк.</w:t>
      </w:r>
      <w:r>
        <w:rPr>
          <w:rFonts w:cs="Times New Roman" w:ascii="Times New Roman" w:hAnsi="Times New Roman"/>
          <w:sz w:val="24"/>
          <w:szCs w:val="24"/>
        </w:rPr>
        <w:t xml:space="preserve"> И вспоминаем пятирицу подготовки. Некоторые сделали. В основном сделали. Но не все, как говорит Отец, – ему-то виднее. Поэтому, на всякий случай: мы открываем все Ядра Синтеза. Оттуда эманирует весь Синтез. Шутка! Вываливаем весь Синтез из Ядер, заполняемся всем Синтезом внутри тела. Мы вчера на Философскости сказали – нужны новые нестереотипные термины. Поэтому мы можем </w:t>
      </w:r>
      <w:r>
        <w:rPr>
          <w:rFonts w:cs="Times New Roman" w:ascii="Times New Roman" w:hAnsi="Times New Roman"/>
          <w:i/>
          <w:sz w:val="24"/>
          <w:szCs w:val="24"/>
        </w:rPr>
        <w:t>выводить</w:t>
      </w:r>
      <w:r>
        <w:rPr>
          <w:rFonts w:cs="Times New Roman" w:ascii="Times New Roman" w:hAnsi="Times New Roman"/>
          <w:sz w:val="24"/>
          <w:szCs w:val="24"/>
        </w:rPr>
        <w:t xml:space="preserve"> Огонь из Ядер Синтеза, </w:t>
      </w:r>
      <w:r>
        <w:rPr>
          <w:rFonts w:cs="Times New Roman" w:ascii="Times New Roman" w:hAnsi="Times New Roman"/>
          <w:i/>
          <w:sz w:val="24"/>
          <w:szCs w:val="24"/>
        </w:rPr>
        <w:t>вываливать</w:t>
      </w:r>
      <w:r>
        <w:rPr>
          <w:rFonts w:cs="Times New Roman" w:ascii="Times New Roman" w:hAnsi="Times New Roman"/>
          <w:sz w:val="24"/>
          <w:szCs w:val="24"/>
        </w:rPr>
        <w:t xml:space="preserve"> Огонь из Ядер Синтеза, прям сразу он выходит после этого. Потому что, когда мы говорим «выходит» Синтез из Ядер Синтеза, вот выход из нас – это что-то напоминает. А когда вываливает – это уже интереснее: добро, имущество… Это нестереотипические слова. Но процесс один и тот же – Синтез выходит из Ядер Синтеза в наше тело. Ну вываливается.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Мы возжигаемся этим Синтезом, входя в однородный Синтез каждого из нас. Синтезируем все 512 Частей и – напоминаю – вчера стяжённые 512 насыщенностей Компетенций – от Прав Синтеза до Виртуозного Синтеза включительно. Мы вчера стяжали 512-рицу. Вот эти два вида 512-риц – с Частями и насыщенностями синтезируются в единое тело. Отец каждому из вас помогает. Поэтому сориентируйтесь не на мои слова, а на Отца. Я лишь уточняю процесс. А вы с Отцом в этой процессуальности действуете.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ыхиваем единотелесно, включаем все наши Компетенции – от Посвящений до Должностной Компетенции, проникаемся ими, тоже в едином теле вспыхиваем. Одеваем форму Должностной Компетенции ИВДИВО каждого из нас в качестве Компетентно служащего Изначально Вышестоящему Отцу в прямом выражении его Дома каждым из нас. И вспыхиваем Изначально Вышестоящим Отцом ИВДИВО, который, кстати, все эти годы вёл и развивал Синтез вместе с нами. Он на сцене находится.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 xml:space="preserve">Проникаемся Синтезом третьего дня Съезда. И вспыхивая этим, проникаясь Изначально Вышестоящим Отцом физически, входя в Огонь третьего дня Съезда ИВДИВО каждым из нас, мы синтезируемся с Изначально Вышестоящими Аватарами Синтеза Кут Хуми Фаинь Си-ИВДИВО Октавы Октав.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Переходим в 64-й архетип материи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 594 миллиона 123 тысячи 712-ю высокую цельную пра-реальность. Становимся телесно в форме Должностной Компетенции ИВДИВО с проникновением телесности или Ипостасью Синтеза, или Учителем Синтеза, или Владыкой Синтеза, или Посвящённым Синтеза, или Служащим Синтеза, если таковые есть в зале. И вспыхиваем телесно Степенью Компетенции от Посвящённого Синтеза до Аватара Синтеза, соответственно назначенной каждому из нас Степени, и явленной нашей деятельностью, с формой Должностной Компетенции ИВДИВО каждого из нас и на нас.</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выражении синтезируемся с Хум Изначально Вышестоящих Аватаров Синтеза Кут Хуми Фаинь. Стяжаем 32 Синтез Синтеза Изначально Вышестоящего Отца и 32 Синтез ИВДИВО Человека-Субъекта Изначально Вышестоящего Отца, прося преобразить каждого из нас и синтез нас на </w:t>
      </w:r>
      <w:r>
        <w:rPr>
          <w:rFonts w:cs="Times New Roman" w:ascii="Times New Roman" w:hAnsi="Times New Roman"/>
          <w:b/>
          <w:sz w:val="24"/>
          <w:szCs w:val="24"/>
        </w:rPr>
        <w:t>32 Плана Синтеза 32 Архетипических Октав в явлении 1.024.000-летнего природного освоения Планеты Земля и физическими телами человечества землян 32 Октав синтезфизически собою явлением Плана Синтеза Учителя,</w:t>
      </w:r>
      <w:r>
        <w:rPr>
          <w:rFonts w:cs="Times New Roman" w:ascii="Times New Roman" w:hAnsi="Times New Roman"/>
          <w:sz w:val="24"/>
          <w:szCs w:val="24"/>
        </w:rPr>
        <w:t xml:space="preserve"> – это все стяжают – и Посвящённые, и Служащие, и Ипостаси, и Владыки, и Аватары – мы все в 8-рице Учителя, – </w:t>
      </w:r>
      <w:r>
        <w:rPr>
          <w:rFonts w:cs="Times New Roman" w:ascii="Times New Roman" w:hAnsi="Times New Roman"/>
          <w:b/>
          <w:sz w:val="24"/>
          <w:szCs w:val="24"/>
        </w:rPr>
        <w:t>достижения и реализации Плана Синтеза Учителя каждого из нас синтезом 32 Октав собою</w:t>
      </w:r>
      <w:r>
        <w:rPr>
          <w:rFonts w:cs="Times New Roman" w:ascii="Times New Roman" w:hAnsi="Times New Roman"/>
          <w:sz w:val="24"/>
          <w:szCs w:val="24"/>
        </w:rPr>
        <w:t xml:space="preserve">.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32 Синтез Синтезами Изначально Вышестоящего Отца и 32 Синтез ИВДИВО Человека-Субъекта Изначально Вышестоящего Отца, преображаемся ими. И вспыхиваем новой концентрацией ИВДИВО 32-октавно на каждом из нас, находясь пред Кут Хуми Фаинь в зале ИВДИВО.</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вспыхивая концентрацией ИВДИВО в каждом из нас, и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 594 миллиона 123 тысячи 777-ю высокую цельную пра-реальность Си-ИВДИВО Октавы Октав, в физику истинной пра-реальности ИВДИВО. </w:t>
      </w:r>
    </w:p>
    <w:p>
      <w:pPr>
        <w:pStyle w:val="Normal"/>
        <w:tabs>
          <w:tab w:val="clear" w:pos="708"/>
          <w:tab w:val="left" w:pos="4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имся в зале Изначально Вышестоящего Отца соответствующей степенью телесной реализации, в среднем Учителем Синтеза, в форме Должностной Компетенции ИВДИВО на данном теле Учителя или иного выражения степени, пред Изначально Вышестоящим Отцом.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32 Плана Синтеза 32 Октав в явлении Плана Синтеза каждой Октавы в природно-материальном освоении и выражении её Планетой Земля, а также всеми Планетами живущего синтез-видами материи физического материального Человечества землян и Человека Земли в явлении каждого Плана Синтеза Октавы 32 Октав 32 тысячи лет в минимальном стандарте осуществления 32 Архетипических Метагалактик этим.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План Синтеза Октавы Фа, План Синтеза Изначально Вышестоящей Октавы, и так далее, Планы Синтеза всех Октав, включая 32-й План Синтеза Си-ИВДИВО Октавы Октав 64-го архетипа материи ИВДИВО в явлении каждого Плана Синтеза Октавой на 32 тысячи лет природно-материальной преображаемостью, осуществлённостью и выразимостью Планетой Земля и на Планете Земля с явлением осуществляемых взаимокоординируемых взаимодействий и иерархических взаимодействий явления каждой Октавы и синтеза Октав между собой.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32 Планами Синтеза 32 Октав, мы проникаемся Изначально Вышестоящим Отцом 64-архетипически. И синтезируясь с Хум Изначально Вышестоящего Отца, стяжаем 32 Синтеза Изначально Вышестоящего Отца. И возжигаясь, преображаемся ими, входя в 32 Плана Синтеза Октав – от Плана Синтеза Октавы Фа до Плана Синтеза Си-ИВДИВО Октавы Октав включительно.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 Отцом, в синтезе с Изначально Вышестоящим Отцом эманируем 32 Плана Синтеза Октав в Планету Земля синтезфизически собою, раскладывая 32 Плана Синтеза по 32 тысячи лет каждый, иерархически взаимоорганизованные вертикально и горизонтально в веках, на один миллион двадцать четыре тысячи лет, один за другим, в развитии, осуществлении и преображении природы Планеты Земля этим. И вспыхиваем концентрацией одного миллиона двадцати четырёх тысяч лет природно-материального планетарного осуществления на каждом из нас, вспыхиваем миллионолетием времени в концентрации собою. И вспыхивая миллионолетием в каждом из нас в ответ на осуществление 32 Планов Синтеза Октав собою.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 Отцом и стяжаем План Синтеза Учителя явлением Октавы Октав каждому из нас на один миллион лет реализации каждому из нас в интеграции предыдущего Плана Синтеза Учителя каждого из нас в данный План Синтеза Учителя в Октаве Октав как часть, со всеми необходимыми узлами осуществления и в расширении его Октавами Октав и новым, третьим уровнем параметрической материи. И проникаясь Планом Синтеза Учителя в Октаве Октав в параметрической материи, преображаемся им, прося Изначально Вышестоящего Отца преобразить Учителя каждого из нас в новый вид Учителя и Учительства синтезфизически собою.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И вспыхивая Учителем каждым из нас, Планом Синтеза Учителя в каждом из нас, фиксируемым в зерцале Розы – Огнём, Лотоса – Духом, и Чашей – Субъядерностью каждого из нас всеми видами выражений, с осуществлением Огня и Синтеза Розой – лепестками с каплями, Духа и Воли – Лотосом с лепестками и каплями, Творения субъядерности – Огнём Синтеза Чаши в реализации Синтеза Октавой Октав Синтезобразом на зерцале Чаши каждого из нас. И вспыхивая этим собою, синтезируемся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 xml:space="preserve">И смотрим на миллион лет цивилизационного осуществления Человека землян Учителями в Октаве Октав Земли освоения природно-материальных реализаций физически собою. Прямо вот из зала Отца смотрим на миллион лет вперёд, прозревая, проницая, пророчествуя и провидя осуществляемое Учителями и каждым Человеком Планеты Земля синтезфизически Планетой Земля и всеми иными Планетами осуществления Человечества землян собою. И вспыхивая увиденным, распознанным или настроенным в каждом из нас, мы синтезируемся с Хум Изначально Вышестоящего Отца и просим преобразить каждого из нас и синтез нас всем стяжённым и возожжённым собою.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и возожжённое в ИВДИВО и ИВДИВО каждого из нас. </w:t>
      </w:r>
    </w:p>
    <w:p>
      <w:pPr>
        <w:pStyle w:val="Normal"/>
        <w:tabs>
          <w:tab w:val="clear" w:pos="708"/>
          <w:tab w:val="left" w:pos="4735" w:leader="none"/>
        </w:tabs>
        <w:spacing w:lineRule="auto" w:line="240" w:before="0" w:after="0"/>
        <w:ind w:firstLine="709"/>
        <w:jc w:val="both"/>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2.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Р</w:t>
      </w:r>
      <w:r>
        <w:rPr>
          <w:rFonts w:cs="Times New Roman" w:ascii="Times New Roman" w:hAnsi="Times New Roman"/>
          <w:b/>
          <w:iCs/>
          <w:sz w:val="24"/>
          <w:szCs w:val="24"/>
        </w:rPr>
        <w:t>азвёртывание Большого Космоса с явлением 2048 Октав</w:t>
      </w:r>
    </w:p>
    <w:p>
      <w:pPr>
        <w:pStyle w:val="Normal"/>
        <w:tabs>
          <w:tab w:val="clear" w:pos="708"/>
          <w:tab w:val="left" w:pos="473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rPr/>
      </w:pPr>
      <w:r>
        <w:rPr>
          <w:rFonts w:cs="Times New Roman" w:ascii="Times New Roman" w:hAnsi="Times New Roman"/>
          <w:iCs/>
          <w:sz w:val="24"/>
          <w:szCs w:val="24"/>
        </w:rPr>
        <w:t>Мы возжигаемся всем Синтезом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w:t>
        <w:noBreakHyphen/>
        <w:t>ю высокую цельную пра</w:t>
        <w:noBreakHyphen/>
        <w:t>реальность Си</w:t>
        <w:noBreakHyphen/>
        <w:t xml:space="preserve">ИВДИВО Октавы Октав, становимся в ИВДИВО телесно степенью реализации Должностной Компетенции в форме. </w:t>
      </w:r>
    </w:p>
    <w:p>
      <w:pPr>
        <w:pStyle w:val="Normal"/>
        <w:tabs>
          <w:tab w:val="clear" w:pos="708"/>
          <w:tab w:val="left" w:pos="4735" w:leader="none"/>
        </w:tabs>
        <w:spacing w:lineRule="auto" w:line="240" w:before="0" w:after="0"/>
        <w:ind w:firstLine="708"/>
        <w:jc w:val="both"/>
        <w:rPr/>
      </w:pPr>
      <w:bookmarkStart w:id="15" w:name="_Hlk111505643"/>
      <w:r>
        <w:rPr>
          <w:rFonts w:cs="Times New Roman" w:ascii="Times New Roman" w:hAnsi="Times New Roman"/>
          <w:iCs/>
          <w:sz w:val="24"/>
          <w:szCs w:val="24"/>
        </w:rPr>
        <w:t>И синтезируясь с Хум Изначально Вышестоящ</w:t>
      </w:r>
      <w:bookmarkEnd w:id="15"/>
      <w:r>
        <w:rPr>
          <w:rFonts w:cs="Times New Roman" w:ascii="Times New Roman" w:hAnsi="Times New Roman"/>
          <w:iCs/>
          <w:sz w:val="24"/>
          <w:szCs w:val="24"/>
        </w:rPr>
        <w:t>их Аватаров Синтеза Кут Хуми Фаинь, стяжаем Синтез Синтеза Изначально Вышестоящего Отца и Синтез ИВДИВО Человека</w:t>
        <w:noBreakHyphen/>
        <w:t xml:space="preserve">Субъекта Изначально Вышестоящего Отца, прося преобразить каждого из нас и синтез нас на выровненность трёхматериального развития с явлением 64-архетипической Метагалактичности </w:t>
      </w:r>
      <w:bookmarkStart w:id="16" w:name="_Hlk111503574"/>
      <w:r>
        <w:rPr>
          <w:rFonts w:cs="Times New Roman" w:ascii="Times New Roman" w:hAnsi="Times New Roman"/>
          <w:iCs/>
          <w:sz w:val="24"/>
          <w:szCs w:val="24"/>
        </w:rPr>
        <w:t>горизонтом материи</w:t>
      </w:r>
      <w:bookmarkEnd w:id="16"/>
      <w:r>
        <w:rPr>
          <w:rFonts w:cs="Times New Roman" w:ascii="Times New Roman" w:hAnsi="Times New Roman"/>
          <w:iCs/>
          <w:sz w:val="24"/>
          <w:szCs w:val="24"/>
        </w:rPr>
        <w:t xml:space="preserve"> Метагалактики и выраженную 64-ричность Октав горизонтом материи Октавности с 64-ричной планетарной осуществлённостью 64 видами материи Октавным лично-ориентированным Синтезом каждым из нас и Планеты Земля синтезфизически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И возжигаясь Синтез Синтезом Изначально Вышестоящего Отца и Синтез ИВДИВО Человека</w:t>
        <w:noBreakHyphen/>
        <w:t>Субъекта Изначально Вышестоящего Отца, преображаемся эт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И в этом Огне мы синтезируемся с Изначально Вышестоящим Отцом, переходим в зал Изначально Вышестоящего Отца на физику истинной пра</w:t>
        <w:noBreakHyphen/>
        <w:t>реальности ИВДИВО и становимся ракурсом 65-го архетипа материи, только в зале Изначально Вышестоящего Отца, пред Изначально Вышестоящим Отцом, развёртываемся телесно истинно пра</w:t>
        <w:noBreakHyphen/>
        <w:t>реально явлением фиксации ИВДИВО на каждом из нас степенью телесной осуществлённости от Посвящённого Синтеза до Аватара Синтеза соответственно в форме Должностной Компетенции каждого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 xml:space="preserve">И синтезируясь с Изначально Вышестоящим Отцом, на стяжённое ранее в выражении каждой Октавы, 64 Архетипические Метагалактики в 2048-ричном выраженном явлении метагалактической </w:t>
      </w:r>
      <w:bookmarkStart w:id="17" w:name="_Hlk111507618"/>
      <w:r>
        <w:rPr>
          <w:rFonts w:cs="Times New Roman" w:ascii="Times New Roman" w:hAnsi="Times New Roman"/>
          <w:iCs/>
          <w:sz w:val="24"/>
          <w:szCs w:val="24"/>
        </w:rPr>
        <w:t>параметрической материи</w:t>
      </w:r>
      <w:bookmarkEnd w:id="17"/>
      <w:r>
        <w:rPr>
          <w:rFonts w:cs="Times New Roman" w:ascii="Times New Roman" w:hAnsi="Times New Roman"/>
          <w:iCs/>
          <w:sz w:val="24"/>
          <w:szCs w:val="24"/>
        </w:rPr>
        <w:t xml:space="preserve"> в Октавах в явлении и реализации 64 Октав выраженной параметричностью материи Октавности планетарным и телесным каждого из нас осуществлением 64 видов материи в универсализации их и выравниванием параметрических материй Планеты Земля, Метагалактики и Октавы между собою 64-рично с универсализацией Октавного осуществления каждым из нас 64-ричным базовым явлением Частей собою и 64-ричной кодоновой генетикой явления всекосмически и Большим Космосом осуществления кажды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 xml:space="preserve">И синтезируясь с Хум </w:t>
      </w:r>
      <w:bookmarkStart w:id="18" w:name="_Hlk111505684"/>
      <w:r>
        <w:rPr>
          <w:rFonts w:cs="Times New Roman" w:ascii="Times New Roman" w:hAnsi="Times New Roman"/>
          <w:iCs/>
          <w:sz w:val="24"/>
          <w:szCs w:val="24"/>
        </w:rPr>
        <w:t xml:space="preserve">Изначально Вышестоящего Отца, </w:t>
      </w:r>
      <w:bookmarkEnd w:id="18"/>
      <w:r>
        <w:rPr>
          <w:rFonts w:cs="Times New Roman" w:ascii="Times New Roman" w:hAnsi="Times New Roman"/>
          <w:iCs/>
          <w:sz w:val="24"/>
          <w:szCs w:val="24"/>
        </w:rPr>
        <w:t>стяжаем 64 Синтеза Изначально Вышестоящего Отца, прося развернуть Большой Космос, сфокусировав по 64 Октавные области осуществления явлением 64 Октав в каждой из 32 архетипических Октав собою с явлением 2048 Октав в явлении архетипической Октавности и взаимокоординирующего явления Образа и Подобия Изначально Вышестоящего Отца 4096 Частями базовой частной реализации Метагалактикой Фа каждого из нас с 2048 Октавами по 64 параметрических выражения в каждой из архетипических Октав и 2048 Метагалактиками по 64 Метагалактики в параметрической материи каждой Октавы соответственно и взаимоявлением базовой, физически, Метагалактикой Фа 4096 Частями; взаимокоординировать каждого из нас на 2048 Метагалактик и 2048 Октав, в синтезе являющих 32 Октавы синтезфизически собою Образом и Подобием Изначально Вышестоящего Отца Метагалактики Фа в каждо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И синтезируясь с Хум Изначально Вышестоящего Отца, стяжаем 2048 Синтезов Изначально Вышестоящего Отца, стяжая по 64 параметрические Октавы в каждой из 32 архетипических Октав в осуществляемом и творимом Октавном явлении в каждой архетипической Октаве 64-рично каждым из нас, синтезом нас и Изначально Вышестоящим Отцом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И возжигаясь 2048 Синтезами Изначально Вышестоящего Отца, развёртываем по 64 параметрические Октавы в каждой из архетипических Октав, в 32 архетипических Октавах ИВДИВО. И возжигаясь 2048 Синтезами Изначально Вышестоящего Отца, преображаемся и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 xml:space="preserve">И синтезируясь с Изначально Вышестоящим Отцом, просим преобразить каждого из нас и синтез нас всем стяжённым и возожжённым собою. </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вспыхивая всем стяжённым и возожжённым, и концентрацию параметрической Октавности 2048-рично на каждом из нас в выявлении 32 пакетов 64-ричных Октав возбуждением Большого Космоса ИВДИВО нами и взаимоорганизации по 32 архетипическим Октавам этим, эманируем всё стяжённое и возожжённое в ИВДИВО и ИВДИВО каждого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iCs/>
          <w:sz w:val="24"/>
          <w:szCs w:val="24"/>
        </w:rPr>
        <w:t>И выходим из практики. Аминь.</w:t>
      </w:r>
      <w:r>
        <w:br w:type="page"/>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3.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нового 33-ричного Абсолюта</w:t>
      </w:r>
    </w:p>
    <w:p>
      <w:pPr>
        <w:pStyle w:val="Normal"/>
        <w:tabs>
          <w:tab w:val="clear" w:pos="708"/>
          <w:tab w:val="left" w:pos="473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tabs>
          <w:tab w:val="clear" w:pos="708"/>
          <w:tab w:val="left" w:pos="4735" w:leader="none"/>
        </w:tabs>
        <w:spacing w:lineRule="auto" w:line="240" w:before="0" w:after="0"/>
        <w:ind w:firstLine="708"/>
        <w:jc w:val="both"/>
        <w:rPr>
          <w:i/>
          <w:i/>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о цельную пра-реальность Си-ИВДИВО Октавы Октав. </w:t>
      </w:r>
      <w:r>
        <w:rPr>
          <w:rFonts w:cs="Times New Roman" w:ascii="Times New Roman" w:hAnsi="Times New Roman"/>
          <w:i/>
          <w:sz w:val="24"/>
          <w:szCs w:val="24"/>
        </w:rPr>
        <w:t xml:space="preserve">Я там где-то запнулся, Отец всё равно зафиксировал нас, где надо. Мы ж с Отцом ходим.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Становимся пред Изначально Вышестоящими Аватарами Синтеза Кут Хуми Фаинь телесно степенью подготовки в форме Должностной Компетенции, вспыхиваем Абсолютом Изначально Вышестоящего Отца каждого из нас. Я напоминаю, что это ещё наша Часть, полностью тотально заполнена Абсолютным Огнём в вашем теле, идеально похожая на вас, но в Абсолютном Огне, стоящая пред Кут Хуми Фаинь. Это настоящий Абсолют Изначально Вышестоящего Отца. Вспыхиваем. Так же, только более светлый, не так насыщенный Огнём, выглядит Эталонный Абсолют. С Абсолютом Фа посложнее, там это может быть Ядро, а может быть и тело, как получилось.</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Вспыхиваем Ядром Эталонного Абсолюта, особенно дети, если ничего не стяжали. Вспыхиваем Ядром Абсолюта Фа, кто стяжал только Абсолют Фа, и вспыхиваем Ядром Абсолюта Изначально Вышестоящего Отца, – надеюсь, таких будет большинство.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явление 32 Абсолютов 32 Октав в росте жизненности каждого из нас 32 Архетипическими Октавами в Абсолютном Огне, осуществляемом ростом Частей, Систем, Аппаратов и Частностей Октавной ориентации каждого из нас, и насыщение Абсолютных Ядер и Абсолютной реализации Огнём каждого из нас 32 Абсолютами 32 Октав Изначально Вышестоящего Отца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32 Синтез Синтеза Изначально Вышестоящего Отца и 32 Синтеза ИВДИВО Человека-Субъекта Изначально Вышестоящего Отца, и вместе с ранее стяжёнными Синтезами преображаемся ими, входя в новую Абсолютную реализацию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 физику Истинной пра-реальности ИВДИВО, становимся пред Изначально Вышестоящим Отцом степенью телесного осуществления в форме Должностной Компетенции каждого из нас, Должностной Компетенции ИВДИВО каждого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Изначально Вышестоящим Отцом, стяжаем 32 Абсолюта 32 Архетипических Октав каждому из нас или один Абсолют Октавы Фа для Ядра Абсолюта Фа, или один Эталонный Октавный Абсолют для Эталонного Абсолюта.</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проникаемся осуществляемыми Абсолютами каждым из нас, вмещая 33 или один соответственно.</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стяжаем 33 или один Синтез Изначально Вышестоящего Отца и, возжигаясь, преображаемся ими, вмещая Абсолютный Огонь собою.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стяжаем новый Абсолют каждого из нас, вспыхиваем Синтезами Изначально Вышестоящего Отца, преображаемся ими. И проникаясь, стяжая, входим в новый 33-ричный Абсолют – или Абсолют Октавы Фа, или Эталонный Октавный Абсолют, соответственно, каждым из нас. </w:t>
      </w:r>
      <w:r>
        <w:rPr>
          <w:rFonts w:cs="Times New Roman" w:ascii="Times New Roman" w:hAnsi="Times New Roman"/>
          <w:i/>
          <w:sz w:val="24"/>
          <w:szCs w:val="24"/>
        </w:rPr>
        <w:t>33-ричный – я не оговорился, мы стяжали 32, а входим в 33-ричный Абсолют.</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развёртываемся 33-ричным или единичным, соответственно, Абсолютом каждого из нас синтезфизически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 этом Огне просим преобразить Ядро Абсолюта Изначально Вышестоящего Отца или Ядро Абсолюта Фа, или Ядро Эталонного Абсолюта, соответственно стяжённому, физически исполненному кажды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мы просим Изначально Вышестоящего Отца преобразить каждого из нас и синтез нас всем стяжённым и возожжённым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возожжённое в ИВДИВО и ИВДИВО каждого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4.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Преображение на следующий этап</w:t>
      </w:r>
      <w:r>
        <w:rPr>
          <w:rFonts w:cs="Times New Roman" w:ascii="Times New Roman" w:hAnsi="Times New Roman"/>
          <w:bCs/>
          <w:sz w:val="24"/>
          <w:szCs w:val="24"/>
        </w:rPr>
        <w:t xml:space="preserve"> </w:t>
      </w:r>
      <w:r>
        <w:rPr>
          <w:rFonts w:cs="Times New Roman" w:ascii="Times New Roman" w:hAnsi="Times New Roman"/>
          <w:b/>
          <w:sz w:val="24"/>
          <w:szCs w:val="24"/>
        </w:rPr>
        <w:t>явления 8-рицы Жизни от Человека до Отца включительно явлением Синтеза Аватар-Субъекта с включением Человека-Субъекта на уровень Человека в реализации 8-рицы Октав в реализации 49-го по 56-й архетип материи ИВДИВО с 17-й про 24-ю Октаву с насыщенным явлением данных 8 Жизней раскрытием и вмещением в разработку и реализацию Планов Синтеза 32 Октав</w:t>
      </w:r>
    </w:p>
    <w:p>
      <w:pPr>
        <w:pStyle w:val="Normal"/>
        <w:tabs>
          <w:tab w:val="clear" w:pos="708"/>
          <w:tab w:val="left" w:pos="47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Мы 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Становимся телесно перед Изначально Вышестоящими Аватарами Синтеза Кут Хуми Фаинь, просим преобразить каждого из нас и синтез нас на следующий этап </w:t>
      </w:r>
      <w:bookmarkStart w:id="19" w:name="_Hlk111483107"/>
      <w:r>
        <w:rPr>
          <w:rFonts w:cs="Times New Roman" w:ascii="Times New Roman" w:hAnsi="Times New Roman"/>
          <w:bCs/>
          <w:sz w:val="24"/>
          <w:szCs w:val="24"/>
        </w:rPr>
        <w:t xml:space="preserve">явления 8-рицы Жизни от Человека до Отца включительно явлением Синтеза Аватар-Субъекта с включением Человека-Субъекта на уровень Человека каждым из нас в реализации 8-рицы Октав с 49-го по 56-й архетип материи ИВДИВО с 17-й по 24-ю Октаву включительно с насыщенным явлением данных восьми Жизней раскрытием, раскрытием и вмещением в разработку и реализацию Планов Синтеза 32 Октав </w:t>
      </w:r>
      <w:bookmarkEnd w:id="19"/>
      <w:r>
        <w:rPr>
          <w:rFonts w:cs="Times New Roman" w:ascii="Times New Roman" w:hAnsi="Times New Roman"/>
          <w:bCs/>
          <w:sz w:val="24"/>
          <w:szCs w:val="24"/>
        </w:rPr>
        <w:t>в каждо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И синтезируясь с Хум Изначально Вышестоящих Аватаров Синтеза Кут Хуми Фаинь, стяжаем восемь Синтез Синтезов Изначально Вышестоящего Отца и восемь Синтез ИВДИВО Человека-Субъекта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И в этом Огне мы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в физику истинной пра-реальности ИВДИВО. Становимся перед Изначально Вышестоящим Отцом степенью телесности в форме Должностной Компетенции ИВДИВО.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 Отцом, стяжаем:</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Человека 17-й Октавой 49-м архетипом ИВДИВО,</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Посвящённого 18-й Октавой 50-м архетипом ИВДИВО,</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Служащего 19-й Октавой 51-м архетипом ИВДИВО,</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Ипостаси 20-й Октавой 52-м архетипом ИВДИВО,</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Учителя 21-й Октавой 53-м архетипом ИВДИВО,</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Владыки 22-й Октавой 54-м архетипом ИВДИВО,</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Жизнь Аватара 23-й Октавой 55-м архетипом ИВДИВО и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Отца Изначально Вышестоящего Отца 24-й Октавой 56-м архетипом ИВДИВО синтезфизически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И просим Изначально Вышестоящего Отца транслировать восемь Жизней каждого из нас с ИВДИВО-Октавного акцента на восемь Жизней каждого из нас Жизнью ИВДИВО явлением 17-й – 24-й Октавой в 8-ричном Синтезе Жизни каждого из нас с 49-го, 50-го, 51-го, 52-го, 53-го, 54-го, 55-го, 56-го архетипа материи ИВДИВО синтезфизически собою.</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И синтезируясь с Хум Изначально Вышестоящего Отца, стяжаем восемь Синтезов Изначально Вышестоящего Отца и, возжигаясь, преображаемся ими, входя в Жизнь ИВДИВО восьми Октав 8-рицей Жизни каждого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И синтезируясь с Изначально Вышестоящим Отцом, стяжаем Жизнь ИВДИВО Аватар-Субъекта 8-рично с Человеком-Субъектом как часть, явлением 56 архетипов материи ИВДИВО синтезфизически собою в синтезе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Синтезируясь с Изначально Вышестоящим Отцом, стяжаем преображение Духа и Огня 8-рично 56-архетипично Жизнью Аватар-Субъекта кажды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И синтезируясь с Хум Изначально Вышестоящего Отца, стяжаем два Синтеза Изначально Вышестоящего Отца. Синтезируясь с Изначально Вышестоящим Отцом, стяжаем 56-архетипический Дух каждого из нас, вспыхивая им, и 56-архетипический Огонь каждого из нас, вспыхивая им. И возжигаясь двумя Синтезами Изначально Вышестоящего Отца, преображаемся ими. В этом Огне просим преобразить каждого из нас и синтез нас всем стяжённым, возожжённым собою.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И вспыхивая, преображаясь этим,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звращаемся в физическую реализацию в данный зал синтезфизически собою, развёртываемся Аватар-Субъектом каждым из нас 8-рицей Жизни 56-архетипически синтезфизически собою. И эманируем всё стяжённое, возожжённое в ИВДИВО и ИВДИВО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 выходим из практики. Амин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5.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w:t>
      </w:r>
      <w:r>
        <w:rPr>
          <w:rFonts w:eastAsia="Times New Roman" w:cs="Times New Roman" w:ascii="Times New Roman" w:hAnsi="Times New Roman"/>
          <w:b/>
          <w:iCs/>
          <w:sz w:val="24"/>
          <w:szCs w:val="24"/>
          <w:lang w:eastAsia="ru-RU"/>
        </w:rPr>
        <w:t>Стяжание 512 Компетенций от Посвящения до Должностной Компетенции реализации и фиксации 512 Архетипических Метагалактик в восьми Октавах с 17-й по 24-ю. Стяжание Внутренней вселенскости</w:t>
      </w:r>
    </w:p>
    <w:p>
      <w:pPr>
        <w:pStyle w:val="Normal"/>
        <w:tabs>
          <w:tab w:val="clear" w:pos="708"/>
          <w:tab w:val="left" w:pos="47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bCs/>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w:t>
      </w:r>
      <w:r>
        <w:rPr>
          <w:rFonts w:eastAsia="Times New Roman" w:cs="Times New Roman" w:ascii="Times New Roman" w:hAnsi="Times New Roman"/>
          <w:bCs/>
          <w:iCs/>
          <w:sz w:val="24"/>
          <w:szCs w:val="24"/>
          <w:lang w:eastAsia="ru-RU"/>
        </w:rPr>
        <w:t>1</w:t>
      </w:r>
      <w:r>
        <w:rPr>
          <w:rFonts w:eastAsia="Times New Roman" w:cs="Times New Roman" w:ascii="Times New Roman" w:hAnsi="Times New Roman"/>
          <w:iCs/>
          <w:sz w:val="24"/>
          <w:szCs w:val="24"/>
          <w:lang w:eastAsia="ru-RU"/>
        </w:rPr>
        <w:t xml:space="preserve">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в ИВДИВО телесным выражением степени реализации в форме Должностной Компетенции ИВДИВО каждым из нас.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синтезируясь с Хум </w:t>
      </w:r>
      <w:r>
        <w:rPr>
          <w:rFonts w:cs="Times New Roman" w:ascii="Times New Roman" w:hAnsi="Times New Roman"/>
          <w:bCs/>
          <w:iCs/>
          <w:sz w:val="24"/>
          <w:szCs w:val="24"/>
        </w:rPr>
        <w:t>Изначально Вышестоящих Аватарами Синтеза</w:t>
      </w:r>
      <w:r>
        <w:rPr>
          <w:rFonts w:eastAsia="Times New Roman" w:cs="Times New Roman" w:ascii="Times New Roman" w:hAnsi="Times New Roman"/>
          <w:iCs/>
          <w:sz w:val="24"/>
          <w:szCs w:val="24"/>
          <w:lang w:eastAsia="ru-RU"/>
        </w:rPr>
        <w:t xml:space="preserve"> Кут Хуми Фаинь, стяжаем 512 Синтез Синтезов Изначально Вышестоящего Отца и 512 Синтез ИВДИВО Человека-Субъекта Изначально Вышестоящего Отца, прося преобразить каждого из нас и синтез нас на концентрацию 512 Архетипических Метагалактик в восьми стяжённых Архетипических Октавах с 17-й по 24-ю включительно явлением 512 Компетенций от Посвящения до Должностной Компетенции Изначально Вышестоящего Отца по 64 вида Октавных Компетенций в восьми их выражениях базового идеального уровня реализации каждым из нас в восьми Октавах собою и расширения 512-рицы Частей, 512-рицы насыщенности Компетенций на 512-рицу совершенно-эталонных Компетенций явлением восьми новых Октав каждым из нас с 512-ричным метагалактическим осуществлением собою.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И возжигаясь 512-ю Синтез Синтезами Изначально Вышестоящего Отца и 512-ю Синтез ИВДИВО Человека-Субъекта Изначально Вышестоящего Отца, преображаясь ими, синтезируемся с Изначально Вышестоящим Отцом, переходим в зал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ость пра-реальность Си-ИВДИВО Октавы Октав. Становимся пред Изначально Вышестоящим Отцом телесно в форме Должностной Компетенции ИВДИВО.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И синтезируясь с Изначально Вышестоящим Отцом, стяжаем 512 Компетенций в реализации и фиксации 512 Архетипических Метагалактик в восьми стяжённых Октавах с 17-й по 24-ю включительно явлением 512-ричной метагалактичности Октав каждым из нас с возможностью наделения Компетенциями при возможностях реализации каждым из нас.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 стяжаем:</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Посвящений,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Статусов,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Творящих Синтезов,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Синтезностей,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Полномочий Совершенств,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Иерархизаций,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Ивдивостей и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4 эталонно-совершенных Октавных Должностных Компетенций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512-ричной реализации Компетенциями Октавно Изначально Вышестоящего Отца каждым из нас 512-архетипически Метагалактиками в синтезе.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вспыхивая ими, синтезируясь с Хум Изначально Вышестоящего Отца, и стяжаем 512 Синтезов Изначально Вышестоящего Отца, и возжигаясь, преображаемся ими, развёртываясь Компетенциями собою в эталонном совершенном Октавном явлении каждым из нас и одновременно с возможностью наделения некоторыми из них каждого из нас в осуществлении собою. И просим Изначально Вышестоящего Отца преобразить каждого из нас и синтез нас эти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нтезируясь с Хум Изначально Вышестоящего Отца, стяжаем Синтез Изначально Вышестоящего Отца и, возжигаясь, преображаемся им, проникаемся Изначально Вышестоящим Отцо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маленький тренинг.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В синтезе с Изначально Вышестоящим Отцом возвращаемся в данный физический зал, развёртываемся физически в телах. Смотрим на сцену, можем видеть Отца, вместе с нами пришедшего в форме Отца, не в форме физики. Проникаемся 512 Компетенциями, эманируем их восьми миллиардам населения, в ИВДИВО и ИВДИВО каждого из нас. Теперь физически смотрим на Изначально Вышестоящего Отца, проникаемся Изначально Вышестоящим Отцом, и в синтезе с Изначально Вышестоящим Отцом возвращаемся в зал Изначально Вышестоящего Отца на первую физическую истинную пра-реальность ИВДИВО, закольцовывая северный и южный полюс ИВДИВО собою, становясь едиными телами пред Изначально Вышестоящим Отцо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синтезируясь с Изначально Вышестоящим Отцом, просим расширить Внутреннюю организацию каждого из нас – за Внутренним миром, Внутренним космизмом – на Внутреннюю вселенскость каждого из нас в синтезе реализуемых Стихий и Царств, 32 Октав-фундаментальностей и любых иных внешне-внутренних параметров материально-природной организации 32 Октав Внутренней вселенскостью каждого из нас и явлением синтеза их 64 ИВДИВО-телами Частностей явлением 64-рицы Частностей 32 Октав 2048-ю видами эталонно-совершенных Частностей по 64 эталонно-совершенных Частностей в 32 Октавах каждым из нас явлением Внутренней вселенскости собою в организации стихийно-царственно-фундаментальных выражений Частностями синтеза 32 Октав каждым из нас.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синтезируясь с Изначально Вышестоящим Отцом, </w:t>
      </w:r>
      <w:r>
        <w:rPr>
          <w:rFonts w:eastAsia="Times New Roman" w:cs="Times New Roman" w:ascii="Times New Roman" w:hAnsi="Times New Roman"/>
          <w:b/>
          <w:iCs/>
          <w:sz w:val="24"/>
          <w:szCs w:val="24"/>
          <w:lang w:eastAsia="ru-RU"/>
        </w:rPr>
        <w:t>стяжаем Внутреннюю вселенскость</w:t>
      </w:r>
      <w:r>
        <w:rPr>
          <w:rFonts w:eastAsia="Times New Roman" w:cs="Times New Roman" w:ascii="Times New Roman" w:hAnsi="Times New Roman"/>
          <w:iCs/>
          <w:sz w:val="24"/>
          <w:szCs w:val="24"/>
          <w:lang w:eastAsia="ru-RU"/>
        </w:rPr>
        <w:t xml:space="preserve"> каждого из нас, стяжая 2048 эталонно-совершенных Октавных частностей по 64 в каждой из 32 Октав в синтезе их. И синтезируясь с Хум Изначально Вышестоящего Отца, стяжаем 2048 Синтезов Изначально Вышестоящего Отца, и возжигаясь, преображаемся ими, стяжаем масштабную 32-октавную Внутреннюю вселенскость каждому из нас в синтезе с Внутренним космизмом и Внутренним миром новым видом Внутренней организации каждого из нас.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вспыхиваем троичным синтезом Внутренней организации: Внутренней вселенскостью, Внутренним космизмом и Внутренним миром каждого из нас в синтезе роста внутренней философии каждого из нас, прося преобразить каждого из нас и синтез нас всем стяжённым и возожжённым собою.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расширяя Внутреннюю вселенскость на 32 Октавы во вселенском осуществлении Октавной природы, природы 32 Октав каждым из нас, синтезируясь с Изначально Вышестоящим Отцом, стяжаем Антропный принцип созидания 32-октавной вселенскостью, Внутренней вселенскостью каждого из нас, каждым из нас 65-архетипически синтезфизически собою в явлении Антропного принципа 32-октавной природной организации каждым из нас.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развёртываясь и реализуясь Антропным принципом 32-октавной вселенскости в созидании 65-архетипической физичности 32-октавной реализуемостью каждым из нас. 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в этом Огне мы просим Изначально Вышестоящего Отца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лагодарим Изначально Вышестоящего Отца за совместное синтезирование и творение каждого из нас Пленарной частью Съезда ИВДИВО 2022-го года. Отец остаётся в зале. Благодарим </w:t>
      </w:r>
      <w:r>
        <w:rPr>
          <w:rFonts w:cs="Times New Roman" w:ascii="Times New Roman" w:hAnsi="Times New Roman"/>
          <w:bCs/>
          <w:iCs/>
          <w:sz w:val="24"/>
          <w:szCs w:val="24"/>
        </w:rPr>
        <w:t>Изначально Вышестоящих Аватаров Синтеза</w:t>
      </w:r>
      <w:r>
        <w:rPr>
          <w:rFonts w:eastAsia="Times New Roman" w:cs="Times New Roman" w:ascii="Times New Roman" w:hAnsi="Times New Roman"/>
          <w:iCs/>
          <w:sz w:val="24"/>
          <w:szCs w:val="24"/>
          <w:lang w:eastAsia="ru-RU"/>
        </w:rPr>
        <w:t xml:space="preserve"> Кут Хуми Фаинь Си-ИВДИВО Октавы Октав. Кут Хуми Фаинь ещё будут на Секциях.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Возвращаемся в физическую реализацию в данный зал. Развёртываемся физически собою. И развёртываясь физически, эманируем всё стяжённое и возожжённое в ИВДИВО и ИВДИВО каждого из нас.</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выходим из практики. Аминь. </w:t>
      </w:r>
      <w:r>
        <w:br w:type="page"/>
      </w:r>
    </w:p>
    <w:p>
      <w:pPr>
        <w:pStyle w:val="Normal"/>
        <w:tabs>
          <w:tab w:val="clear" w:pos="708"/>
          <w:tab w:val="left" w:pos="4735" w:leader="none"/>
        </w:tabs>
        <w:spacing w:lineRule="auto" w:line="240" w:before="0" w:after="0"/>
        <w:jc w:val="center"/>
        <w:rPr/>
      </w:pPr>
      <w:r>
        <w:rPr>
          <w:rFonts w:cs="Times New Roman" w:ascii="Times New Roman" w:hAnsi="Times New Roman"/>
          <w:b/>
          <w:sz w:val="24"/>
          <w:szCs w:val="24"/>
        </w:rPr>
        <w:t xml:space="preserve">Практика 16.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Поздравление Изначально Вышестоящего Отца с Днём Рождения. Развёртывание Синтеза октавности Изначально Вышестоящего Отца каждым. Внутренне-внешний переход в октавность реализации бытия. Передача метагалактичности 32 архетипических Метагалактик человечеству планеты Земля с развёртыванием Метагалактической Империи Землян Синтезфизичности. Передача метапланетарности и планетарности осуществления человечества землян странам</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Мы возжигаемся всем Синтезом каждого из нас. Вспоминаем, что из всех наших Ядер Синтеза эманирует Синтез. Что мы активируем все Ядра Синтеза Изначально Вышестоящего Отца – я так добавлю – как новый вид биологического, космического развития. Вам так будет, может быть, легче некоторым. Вы не видите, что космос – это Огонь. Любое Ядро Синтеза у вас – это космический Огонь. Да, это Синтез от Изначально Вышестоящего Отца, но по материальности – это космический Огонь. Отсюда у нас внутренний космизм, в продолжение русской философии. И когда вы сейчас раскручиваете Ядра Синтеза, вы входите во внутренний космизм. Мы его стяжали пару дней назад.</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Любое Ядро Синтеза построено высоким видом материи. Сиаматической. То есть это не шар чистого Огня, а это сиаматическая материя. 64-й вид материи в виде сиаматики – это внутренний космизм. Поэтому сами Ядра, которые в вас находятся, это внутренний космизм. Это самоощущение сиаматической материи и вообще-то Огня Большого Космоса. Если это не оформляется оболочкой материи, то наше тело может это не усвоить и не смочь держать в тех местах, которые мы это знаем. Именно так. А когда мы эту оболочку открываем, сейчас я говорю: Ядра Синтеза мы открываем, – открывается оболочка сиаматики, наш внутренний космизм включается, включаются виды материи в нас разнообразные, в том числе Частностями по вселенскости, и Синтез – напоминаю, Синтез – это вершина Частностей, – изливается из Ядер Синтеза, и мы переходим из внутреннего космизма во внутреннюю вселенскость, на вершину Частностей. То есть, пока просто Ядра Синтеза фиксируются, это сиаматика, внутренний космизм. Мы прошли это два дня назад на Съезде. Это в Парадигме Внутренней Философии написано, кто теряет контент. Соответственно, если из вас выходит Синтез, из Ядер, мы входим в Частность Синтеза. У каждого из вас свой Синтез, своя Частность. И мы переходим во внутреннюю вселенскость каждого из нас. Думайте, думайте так. Делайте так. Вы должны внутри посамоощущать вначале внутренний космизм. Внутренний мир – это ваша личная содержательность Частей. Внутренний космизм – это Ядра Синтеза с оболочками сиаматического вида материи, 64-го, и всё нижестоящее, как часть. И когда вы сейчас изливаете Синтез, вы переходите в Частность, во внутреннюю вселенскость как вершину Мысли. Синтез – это вершина Мысли. Мысль – четыре, Синтез – 64. Ваше Движение глазами, ушами. Шутка. Даже внутреннее Движение Души, внутреннее усилие. Внутреннее усилие – это тоже Движение, это один, Синтез – это 64. Кольцо. Вы сейчас делаете внутреннее усилие, и это усилие есть Движение. И внутренняя вселенскость – это выработка 64 Частностей – от Движения до Синтеза. Выявление из Ядер Синтеза – Синтеза внутренним усилием включает у вас новую внутреннюю организацию. Мы вчера её стяжали. Внутреннюю вселенскость. Стяжали, это значит, вы можете ею оперировать. Стяжали, это значит, вы в неё включились. Это не значит, что до этого её не было. Это значит, что вы её просто не видели, не понимали, не складывали. Хотя кое-чего там и не было. Поэтому стяжал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Стяжание Огня Святого Духа есть основная задача христианина. Вхождение в Огонь – основная задача праведников и пророков, по мусульманству. Пожалуйста. Можем на эти источники выйти. Саровский, Саровский. Во.</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А если вы сейчас Синтез достаёте из Ядер Синтеза, это тоже процесс стяжания. Высшего Огня. Огонь у нас – 32-е выражение, Синтез – 64-е. Иерархически Синтез выше. То есть это даже двойное исполнение завета одного из русских пророков.</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 изливаете Синтез собою в тело. Я специально так говорю. Я вас настраиваю на граждан, которые были, создавали, которые создают эту космическую, вселенскую тенденцию. То есть они ловили фрагментики, а мы с вами их расшифровываем и идём дальше просто. Вы не всегда так думаете. Вы об этом забываете. Хотя мы с вами это обсуждали когда-то.</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из вас Синтез изливается по телу, внутри формируется единотелесность Синтеза. Мы начинаем идти в сегодняшний расклад внутренней метагалактичности. Но мы туда ещё должны дойти. Но мы вспыхиваем той октавностью, которую мы ночью усвоили. Это как раз четвёртый уровень внутренней организации нашей внутренней философии, это внутренняя метагалактичность. И вершина внутренней метагалактичности – это октавность.</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после ночной подготовки свяжите ваш Синтез, как Частность, как внутреннюю активацию и вашу октавность. Если Синтез вы знаете, мы тренировались, то октавность мы не знаем. Это внутри природно сегодня ночью в ночной подготовке удалось сделать в каждом из нас. Попробуйте сейчас Синтезом из внутренней вселенскости ощутить в вас октавность, идя во внутреннюю метагалактичность. Не знаю, как. Я тоже октавность никогда не ощущал. Она другая, чем метагалактичность.</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мы сейчас зажигаемся, возжигаемся, разжигаемся, развёртываемся внутри каждого из нас Синтезом октавности. Это тот самый подарок Изначально Вышестоящему Отцу, который мы принесём собою. Лучший подарок, когда Творец видит итоги своего творения. Когда Творец любуется своим творением. Правда? Это подарок. Если получилось, это же подарок. Не подарок, когда не получилось. И мы сейчас возжигаемся нашим Синтезом из ядер Синтеза, они тоже от Отца, и октавностью, которая внутри нас сегодня организовалась. И в этом Синтезе октавности начинаем вспыхивать особым состоянием каждого из вас. Каждый сам своё состояние включает. Я не знаю, как это. Ищите и обрящете. Идём по правилам. Особое состояние Синтеза октавности в вас. И в этом состоянии вы должны выйти на поздравление к Изначально Вышестоящему Отцу.</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Вспыхиваем Синтезом октавности в каждом из нас. Синтезируемся с Изначально Вышестоящими Аватарами Синтеза Кут Хуми Фаинь. На наш Синтез октавности проникаемся Синтезом Кут Хуми Фаинь. Переходим в зал на </w:t>
      </w:r>
      <w:r>
        <w:rPr>
          <w:rFonts w:cs="Times New Roman" w:ascii="Times New Roman" w:hAnsi="Times New Roman"/>
          <w:bCs/>
          <w:iCs/>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w:t>
      </w:r>
      <w:r>
        <w:rPr>
          <w:rFonts w:cs="Times New Roman" w:ascii="Times New Roman" w:hAnsi="Times New Roman"/>
          <w:sz w:val="24"/>
          <w:szCs w:val="24"/>
        </w:rPr>
        <w:t xml:space="preserve"> высокую цельную пра-реальность Си-ИВДИВО Октавы Октав. Становимся в 64-м архетипе материи синтезом октавности, телесно пред Изначально Вышестоящими Аватарами Синтеза Кут Хуми Фаинь. И став пред Изначально Вышестоящими Аватарами Синтеза Кут Хуми Фаинь, одеваем праздничную форму Должностной Компетенции ИВДИВО. Она белая, с разными знаками, полосочками, какими-то фрагментиками по белой форме. У каждого они разные, окантовка разная. Пиджака, допустим. Брюк, бывает, юбки, бывает. Прям кантик сверху, снизу. Там по-разному. А в целом вся форма белая. Я не знаю, что значат эти кантики. Это не мне разбираться. У вас для этого есть специалисты, пусть смотрят. Главное, что праздничная форма у нас белая. С отточкой там разными цветами в деталях. Может быть чисто белая, без всякой фрагментации. У каждого своя. Если бы я знал, что это значит, я бы вам рассказал.</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елись в праздничную форму пред Изначально Вышестоящими Аватарами Синтеза Кут Хуми Фаинь. И просим Изначально Вышестоящих Аватаров Синтеза Кут Хуми Фаинь поддержать и оформить Синтез октавности каждого из нас в некую цельность в каждом из нас, как итог ночной подготовки и внутренней организации каждого из нас.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Синтезом октавности каждого из нас. И вспыхиваем эт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вершину Си-ИВДИВО Октавы Октав – первую физическую истинную пра-реальность ИВДИВО. Становимся в зале телесно, Синтезом октавности, в праздничной одежде, в праздничной форме пред Изначально Вышестоящим Отцо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Изначально Вышестоящим Отцом, поздравляем Изначально Вышестоящего Отца с днём рождения, физически выраженного данными сроками и данным днём, установленным Изначально Вышестоящим Отцом для нас. На всякий случай, для умников, Отец временем управляет. Поэтому он время устанавливает. А не под него подстраивается, как вы или мы с вами. Поэтому назначенный день – это концентрация временно́го выражения дня рождения в любом выражении Метагалактики или Октавы в синтезе. И для планеты Земля этот день сегодня. Это установленное, организованное время Изначально Вышестоящим Отцом, как его день рождения. В синтезе всех Метагалактик и Октав. Поэтому мечтать, что в другой Метагалактике вы слышали по-другому, не стоит. Это глупость другой Метагалактики. На нашей планете Отец установил время дня рождения. Сегодня. И так ежегодно. И так на ближайшие десять миллиардов лет будет. И даже если люди забудут это, в этот день будет отмечаться день рождения. Они будут чувствовать день силы Изначально Вышестоящего Отца на планете. Вот так.</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мы вспыхиваем Синтезом октавности каждого из нас. Результатом всего Синтеза каждого из нас и глубины октавности в выражении этого Синтеза соответствующей уровневостью материи, в виде октавности. И синтезируемся с Изначально Вышестоящим Отцом Синтезом октавности каждого из нас, неся свою октавность, в которую мы вошли сегодня ночью. Это явно с нами Аватары Синтеза делали, чтобы успеть ко дню рождения. Случайностей не бывает. В подарок Изначально Вышестоящему Отцу, как его творение в нас. То есть то, что Отец в нас творил, и то, что созрело и развернулось в виде октавности, и есть подарок Изначально Вышестоящему Отцу от каждого из нас. То, что в нас это сотворилось. Мы были согласны, мы в этом участвовали, мы этим действовали, развивались, восходили, разрабатывались и так далее, и так далее. Вот он результат. Синтез октавности.</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интезом октавности каждого из нас, мы проникаемся Синтезом октавности собою. И вспыхиваем в единстве Синтезов октавностей каждого из нас единой Синтез-октавностью Изначально Вышестоящего Отца собою. И проникаемся Синтез-октавностью каждым из нас, вспыхивая единством и реализацией Изначально Вышестоящего Отца Синтезом октавности собою. И переходим внутренне и внешне в октавность реализации бытия каждым из нас. И синтезируясь с Хум Изначально Вышестоящего Отца, стяжаем Синтез Изначально Вышестоящего Отца и, возжигаясь, преображаемся им, развёртываясь Синтезом октавности Изначально Вышестоящего Отца собою и выражая октавность каждым из нас.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Посмотрите, как Отец в зале хлопает. И вокруг нас стоят – можно назвать – Аватар-Ипостаси. Не все, но стоят. Тоже хлопают. Мы вошли в октавность. Это чтобы вы увидели и почувствовали, что вошли. Они могли не хлопать. Это нам показывают. Но и одновременно это подарок Изначально Вышестоящему Отцу. Аватар-Ипостаси хлопают, как подарок Изначально Вышестоящему Отцу. Они помогали сегодня ночью нам войти в это состояние. Быстрее, к празднику. Хотя ещё завтра целый день Съезда.</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мы синтезируемся с Изначально Вышестоящим Отцом и просим вхождением нас в октавность развернуть явление Аватар-Субъекта с Человеком-Субъектом, как физической базовой выразимости каждого из нас, явлением октавностью синтезфизически и физическим выражением в синтезе жизней каждым из нас. И входим физическим телом каждого из нас в октавность реализации в данном зале. Это среда внутри ИВДИВО каждого из нас, вокруг тела, но она одновременно проникает и сквозь физическое тело. Дышим, это обмен воздухом, а значит, обмен октавной средой. И некая сфера октавности, формируемая в оболочках ИВДИВО каждого, с некой мелкой дисперсной насыщенностью. И она пропускает среду планеты только октавностью и адаптирует нашу среду октавности в ИВДИВО каждого к метагалактичности вокруг нас и метапланетарности вокруг нас. То есть идёт взаимоорганизация планеты и наших тел только через оболочку ИВДИВО каждого, где вокруг наших физических тел среда октавности. И попробуйте это чувствознать, прожить, посопереживать, переключиться на это, войти в это.</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одновременно то же самое происходит в зале. Но в зале проще. Мы стоим в зале Отца. Там и так среда октавности. Мы же стоим в 65-м архетипе. Это синтез 32 октав. Фактически, это синтез ИВДИВО – следующий шаг, более высокий. Но раз у нас ИВДИВО каждого – это ячейка ИВДИВО, а ниже ИВДИВО – это Октавы, то внутри ИВДИВО каждого из нас формируется среда октавности.</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на октавность бытия собою. И проникаясь этим, синтезируясь с Хум Изначально Вышестоящего Отца, стяжаем Синтез Изначально Вышестоящего Отца и, возжигаясь, преображаемся им. И проникаясь, развёртываясь Синтезом бытия, мы просим Изначально Вышестоящего Отца передать метагалактичность в 32 архетипических Метагалактиках в синтезе всех иных Метагалактик – именно первые 32 архетипические Метагалактики, не больше, – человечеству планеты Земля, развернув Метагалактическую Империю Синтезфизичности в синтезе всех Человеков землян, граждан Земли. С соответствующей сорганизацией союзов, стран и любых иных организаций в сторону явления Метагалактики, метагалактичности и явления Метагалактической Империи Землян Синтезфизичности каждым человеком Земли собою. И просим передать метагалактичность бытия каждому Человеку землянину и ввести человечество землян в метагалактическое осуществление жизни. С формированием постепенной метагалактической среды внутри ИВДИВО каждого Человека землянина и человечества землян в целом. И синтезируясь с Хум Изначально Вышестоящего Отца, просим Изначально Вышестоящего Отца подарить в честь дня рождения Изначально Вышестоящего Отца данную метагалактическую среду и метагалактичность развития и реализации человечеству землян и каждому человеку-землянину.</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Хум Изначально Вышестоящего Отца, стяжаем восемь миллиардов Синтезов Изначально Вышестоящего Отца, прося зафиксировать их на каждом Человеке землянине собою Волей Отца. И возжигаясь в синтезе человечества землян законом: один за всех, все за одного, наша команда, – одна, – за всё человечество, всё человечество в синтезе с нами, преображаемся восьмью миллиардами Синтезов Изначально Вышестоящего Отца и реализуемся ими, развёртывая метагалактичность человечеству землян и каждому Человеку землянину Волей Изначально Вышестоящего Отца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 этом же Огне мы просим Изначально Вышестоящего Отца метапланетарность и планетарность осуществления человечества на планете Земля передать странам, с ответственностью за территорию Земли, качества жизни землян и организацией гражданского сообщества каждой страны с учётом всех взаимопланетарных уважений, взаимоорганизаций и так далее, и так далее. И синтезируемся с Изначально Вышестоящим Отцом, стяжаем более двухсот метапланетарных видов бытия. У нас более двухсот стран на планете земля. Точную цифру называть не будем. В Организации Объединённых Наций 192 плюс. Сейчас более двухсот. Есть ещё маленькие, то признанные, то не признанные.</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тим, у нас в соседней Украине две страны частью признаны, частью нет. У Отца уже страны. А в ООН их ещё нет.</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Не-не, всё то же самое у нас есть в Южной Америке, в Европе, кстати, в Азии. Только вы о них мало знаете. А они есть. Поэтому мы говорим – более двухсот стран. Точную цифру Отец знает.</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мы стяжаем более двухсот видов метапланетарного бытия в организации каждой страны, территориально, в ответственности за территорию планеты Земля, за граждан этой страны, поддержку и развитие их жизни и качества возможностей. И синтезируясь с Хум Изначально Вышестоящего Отца, стяжаем более двухсот Синтезов Изначально Вышестоящего Отца в точном необходимом количестве, прося зафиксировать данный Синтез Изначально Вышестоящего Отца на каждую страну в организации метапланетарного бытия страной физически, в постепенном поиске и развитии каждой страны в Метагалактическую Империю Землян явлением Изначально Вышестоящего Отца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 комментариев. Отец всегда творит страны. Мы просто просим и участвуем в этом творении. Поэтому, пожалуйста, никаких иллюзий. Отец всегда творит страны. Но очень важно, когда граждане стран просят Отца обратить внимание на что-то там. Совсем другой подход будет.</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 честь дня рождения Отца зафиксировать в каждой стране метапланетарное бытиё. С ответственностью за каждого гражданина, его жизнь и качество возможностей и ту территорию, которой наделена страна, в ответственности за её развитие и качество возможностей. Имеется в виду, все страны тотально, существующие сейчас физически, в разной юрисдикции, но видимые Изначально Вышестоящим Отцом. И даже не наша компетенция их все перечислять. Вы не представляете, какой там бардак на сегодня. Извините за эту откровенность. Поэтому всем странам, которым Отец назначил метапланетарное бытиё. Как назначил, куда назначил, это Воля Отца. Наша задача: принять назначение. Как граждане тех стран, которыми мы являемся гражданами, вспыхнуть, что на планете идёт ответственность за планету теперь у каждой страны. И Отец будет спрашивать с соответствующего аппарата каждой страны за это. Так корректно выразимся. Аппараты же тоже хороший смысл, с точки зрения Синтеза.</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возжигаясь более 200 Синтезами Изначально Вышестоящего Отца, вспыхиваем нашим гражданством разных стран и местом проживания в этих странах. Кое-кто живёт в других странах, не имеет гражданство. Здесь главное – место жительства. Ты где живёшь. У нас в Европе живут, а граждане России, Молдовы. Но если они живут в Европе, они возжигаются Европой или той страной, где они живут. Францией, Германией, Италией, Турцией. Без проблем. Сейчас важно, где ты живёшь. Где живёт физическое тело.</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Я когда-то жил на Украине, был гражданином России. Я бы сейчас возжигался Украиной. Но сейчас я живу в России. Вы где живёте? У кого много жизней – большую часть года. 50 процентов плюс один. Шесть месяцев плюс один день. Во Франции – значит, возжигаетесь Францией. Два месяца в России, это не значимо. В отпуске.</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по месту жительства мы возжигаемся нашими странами. Я подчёркиваю, здесь несколько стран находится в зале. Разных. Мы даже не знаем всех их. И не хотим знать. А зачем? И в синтезе с нашими странами возжигаемся Синтезом с Изначально Вышестоящим Отцом, преображая все страны планеты на планетарную ответственность собственного существования, называемую метапланетарным бытиём. Это очень важно. Это даже не вопрос только экологии. Это вопрос качества организации территориального развития. В том числе и гражданского осуществления. То есть поддержки граждан или их организаций на то или иное действие. Можно это делать на пользу, можно это делать во вред, даже не замечая, что это вред. Просто неправильно действуя. Такое тоже бывает. То есть здесь нет ни плохого, ни хорошего. Пути Господни неисповедимы. Просто мы устанавливаем от Отца это. А дальше Папа сам будет разрабатываться с этими странами. И вспыхивая, преображаемся этим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ё раз поздравляем Изначально Вышестоящего Отца с днём рождения. И вместе с Изначально Вышестоящим Отцом возвращаемся в физическое выражение в данный зал.</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им Кут Хуми Фаинь за организацию нас в практике и участие вместе с нами.</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Изначально Вышестоящим Отцом развёртываемся физически. То тело входит в наше тело. И вспыхиваем средой октавности вокруг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Эманируем всё стяжённое и возожжённое каждому Человеку землянину, развёртывая метагалактичность бытия в Метагалактическую Империю Землян Синтезфизичности. Здесь будет включаться 64-архетипичность осуществления. Далее эманируем более 200 странам. Не важно, признанным, не признанным, которым Отец зафиксировал метапланетарное бытиё на сегодня, на сейчас, по факту. Я специально подсказываю, чтобы всякие движения вчера или в будущем нас не касались. На сейчас. Как есть, так и эманируем. Развёртывая метапланетарное бытиё по планете в синтезе стран, в формировании Метагалактической Империи Землян Синтезфизичности и их взаимоорганизацию в синтезе.</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далее эманируем всё стяжённое и возожжённое, это уже нашу октавность, в ИВДИВО и ИВДИВО каждого из нас.</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pBdr/>
        <w:tabs>
          <w:tab w:val="clear" w:pos="708"/>
          <w:tab w:val="left" w:pos="473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ка 17. </w:t>
      </w:r>
      <w:r>
        <w:rPr>
          <w:rFonts w:cs="Times New Roman" w:ascii="Times New Roman" w:hAnsi="Times New Roman"/>
          <w:b/>
          <w:color w:val="C00000"/>
          <w:sz w:val="24"/>
          <w:szCs w:val="24"/>
        </w:rPr>
        <w:t xml:space="preserve">Первостяжание. </w:t>
      </w:r>
      <w:r>
        <w:rPr>
          <w:rFonts w:eastAsia="Times New Roman" w:cs="Times New Roman" w:ascii="Times New Roman" w:hAnsi="Times New Roman"/>
          <w:b/>
          <w:color w:val="000000"/>
          <w:sz w:val="24"/>
          <w:szCs w:val="24"/>
        </w:rPr>
        <w:t>Стяжание восьми видов Жизни восьми Октав. Стяжание Аватар-Субъекта в синтезе 8-рицы Жизней. Возвращение к Отцу сыном или дочерью Аватар-Субъектом 65-архетипически собою. Преображение Монады Аватар-Субъекта</w:t>
      </w:r>
    </w:p>
    <w:p>
      <w:pPr>
        <w:pStyle w:val="Normal"/>
        <w:pBdr/>
        <w:tabs>
          <w:tab w:val="clear" w:pos="708"/>
          <w:tab w:val="left" w:pos="4735" w:leader="none"/>
        </w:tabs>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w:t>
      </w:r>
      <w:r>
        <w:rPr>
          <w:rFonts w:eastAsia="Times New Roman" w:cs="Times New Roman" w:ascii="Times New Roman" w:hAnsi="Times New Roman"/>
          <w:iCs/>
          <w:sz w:val="24"/>
          <w:szCs w:val="24"/>
        </w:rPr>
        <w:t>З</w:t>
      </w:r>
      <w:r>
        <w:rPr>
          <w:rFonts w:eastAsia="Times New Roman" w:cs="Times New Roman" w:ascii="Times New Roman" w:hAnsi="Times New Roman"/>
          <w:iCs/>
          <w:color w:val="000000"/>
          <w:sz w:val="24"/>
          <w:szCs w:val="24"/>
        </w:rPr>
        <w:t>ал ИВДИВО 64-го архетипа материи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вот мы сейчас встали телом степенью подготовки, а в нас вошли пакеты вот этого количества Ядер Синтеза. Вот сейчас это важно. Внутри ваших тел окончательно начинает вертеться вокруг каждого ядра один тринадцатиллион, тра-та-та – вся эта цифра – 712 – у Владыки, 777 – у Отца, вокруг каждого ядра вот это количество Ядер ИВДИВО Си-ИВДИВО Октавы Октав. То есть вхождение к Отцу и возрождение в Отце и возвращение к Отцу – это один тринадцатиллион Ядер, которые крутятся вокруг каждого ядра каждого из нас. И если три дня до этого мы тренировались – я постоянно говорил эти цифры, – то сегодня в наших телах это устанавливается окончательно. То есть вокруг каждого ядра любой клеточки, каждого ядра любой молекулы, каждого ядра любого атома вертится один тринадцатиллион, столько-то там двенадцатиллионов, одинннадцатиллионов, десятиллионов, девятиллионов, октиллионов, септиллионов, секситиллионов, квинтиллионов, квадриллионов, триллионов, миллиардов, миллионов, тысяч Ядер Синтеза – вокруг каждого ядра. И этим мы возвращаемся в Си-ИВДИВО Октаву Октав, так как наше тело способно выдержать это верчение Ядер внутри нас. Хочешь жить – умей вертеться, называется, Ядрами внутри тела.</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у и самое главное верчение, которое мы сейчас будем стяжать, такое количество Ядер сейчас начинает вертеться вокруг Ядра Жизни Монады каждого из нас.</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Становимся телесно пред Изначально Вышестоящими Аватарами Синтеза Кут Хуми Фаинь в ИВДИВО в праздничной форме </w:t>
      </w:r>
      <w:r>
        <w:rPr>
          <w:rFonts w:eastAsia="Times New Roman" w:cs="Times New Roman" w:ascii="Times New Roman" w:hAnsi="Times New Roman"/>
          <w:iCs/>
          <w:sz w:val="24"/>
          <w:szCs w:val="24"/>
        </w:rPr>
        <w:t>Д</w:t>
      </w:r>
      <w:r>
        <w:rPr>
          <w:rFonts w:eastAsia="Times New Roman" w:cs="Times New Roman" w:ascii="Times New Roman" w:hAnsi="Times New Roman"/>
          <w:iCs/>
          <w:color w:val="000000"/>
          <w:sz w:val="24"/>
          <w:szCs w:val="24"/>
        </w:rPr>
        <w:t xml:space="preserve">олжностно-компетентного ИВДИВО – День рождения продолжается весь день. И синтезируясь с Хум Изначально Вышестоящих Аватаров Синтеза Кут Хуми Фаинь, </w:t>
      </w:r>
      <w:r>
        <w:rPr>
          <w:rFonts w:eastAsia="Times New Roman" w:cs="Times New Roman" w:ascii="Times New Roman" w:hAnsi="Times New Roman"/>
          <w:b/>
          <w:iCs/>
          <w:color w:val="000000"/>
          <w:sz w:val="24"/>
          <w:szCs w:val="24"/>
        </w:rPr>
        <w:t>стяжаем восемь Синтез Синтезов Изначально Вышестоящего Отца и восемь Синтез ИВДИВО Человека-Субъекта Изначально Вышестоящего Отца, прося преобразить каждого из нас и синтез нас на восемь видов Жизни восьми Октав, с 57-го по 64-й архетип материи, с 25-й по 32-ю Октаву включительно синтезфизически каждым из нас,</w:t>
      </w:r>
      <w:r>
        <w:rPr>
          <w:rFonts w:eastAsia="Times New Roman" w:cs="Times New Roman" w:ascii="Times New Roman" w:hAnsi="Times New Roman"/>
          <w:iCs/>
          <w:color w:val="000000"/>
          <w:sz w:val="24"/>
          <w:szCs w:val="24"/>
        </w:rPr>
        <w:t xml:space="preserve"> с установлением верчения одного тринадцатиллиона Ядер в соответствующей цифре количества по-человечески, Посвящённо, Служащим, Ипостасью, Учителем, Владыкой, Аватаров и Отцом, и в синтезе Аватар-Субъектом в Монаде каждого из нас.</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И возжигаясь восемь плюс восемь Синтезов, вспыхивая, преображаясь ими, мы синтезируемся с Изначально Вышестоящим Отцом, переходим празднично в </w:t>
      </w:r>
      <w:r>
        <w:rPr>
          <w:rFonts w:eastAsia="Times New Roman" w:cs="Times New Roman" w:ascii="Times New Roman" w:hAnsi="Times New Roman"/>
          <w:iCs/>
          <w:sz w:val="24"/>
          <w:szCs w:val="24"/>
        </w:rPr>
        <w:t>З</w:t>
      </w:r>
      <w:r>
        <w:rPr>
          <w:rFonts w:eastAsia="Times New Roman" w:cs="Times New Roman" w:ascii="Times New Roman" w:hAnsi="Times New Roman"/>
          <w:iCs/>
          <w:color w:val="000000"/>
          <w:sz w:val="24"/>
          <w:szCs w:val="24"/>
        </w:rPr>
        <w:t xml:space="preserve">ал Изначально Вышестоящего Отца, развёртываемся пред Изначально Вышестоящим Отцом телесно, единотелесно, праздничной формой </w:t>
      </w:r>
      <w:r>
        <w:rPr>
          <w:rFonts w:eastAsia="Times New Roman" w:cs="Times New Roman" w:ascii="Times New Roman" w:hAnsi="Times New Roman"/>
          <w:iCs/>
          <w:sz w:val="24"/>
          <w:szCs w:val="24"/>
        </w:rPr>
        <w:t>Д</w:t>
      </w:r>
      <w:r>
        <w:rPr>
          <w:rFonts w:eastAsia="Times New Roman" w:cs="Times New Roman" w:ascii="Times New Roman" w:hAnsi="Times New Roman"/>
          <w:iCs/>
          <w:color w:val="000000"/>
          <w:sz w:val="24"/>
          <w:szCs w:val="24"/>
        </w:rPr>
        <w:t>олжностно-компетентного ИВДИВО на нас нами.</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вспыхивая праздничным состоянием Изначально Вышестоящего Отца и нашей праздничной радостью и праздничностью к Изначально Вышестоящему Отцу каждого из нас и в выражении Изначально Вышестоящего Отца в нас, – некое такое единство с Изначально Вышестоящим Отцом, – синтезируясь с Изначально Вышестоящим Отцом, стяжаем:</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Жизнь Человека 57-м архетипом ИВДИВО 25-й Октавой Изначально Вышестоящего Отца;</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Жизнь и Репликацию Посвящённого Изначально Вышестоящего Отца 58-м архетипом ИВДИВО 26-й Октавой Изначально Вышестоящего Отца;</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Жизнь и Созидание Служащего Изначально Вышестоящего Отца 59-м архетипом ИВДИВО 27-й Октавой Изначально Вышестоящего Отца.</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оникаясь Изначально Вышестоящим Отцом глубже, стяжаем:</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Жизнь и Творение Ипостаси Изначально Вышестоящего Отца 60-м архетипом ИВДИВО 28-й Октавой Изначально Вышестоящего Отца;</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стяжаем Жизнь и Любовь Учителя Изначально Вышестоящего Отца 61-м архетипом ИВДИВО 29-й Октавой Изначально Вышестоящего Отца. </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Синтезируясь с Изначально Вышестоящего Отцом, стяжаем Жизнь и Мудрость Владыки Изначально Вышестоящего Отца 62-м архетипом ИВДИВО 30-й Октавой Изначально Вышестоящего Отца.</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Синтезируясь с Изначально Вышестоящим Отцом, стяжаем Жизнь и Волю Аватара Изначально Вышестоящего Отца 63-м архетипом ИВДИВО 31-й Октавой Изначально Вышестоящего Отца.</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И синтезируясь с Изначально Вышестоящим Отцом, </w:t>
      </w:r>
      <w:r>
        <w:rPr>
          <w:rFonts w:eastAsia="Times New Roman" w:cs="Times New Roman" w:ascii="Times New Roman" w:hAnsi="Times New Roman"/>
          <w:b/>
          <w:iCs/>
          <w:color w:val="000000"/>
          <w:sz w:val="24"/>
          <w:szCs w:val="24"/>
        </w:rPr>
        <w:t>стяжаем Жизнь и Синтез Отца Изначально Вышестоящего Отца 64-м архетипом ИВДИВО и 32-й Октавой Изначально Вышестоящего Отца</w:t>
      </w:r>
      <w:r>
        <w:rPr>
          <w:rFonts w:eastAsia="Times New Roman" w:cs="Times New Roman" w:ascii="Times New Roman" w:hAnsi="Times New Roman"/>
          <w:iCs/>
          <w:color w:val="000000"/>
          <w:sz w:val="24"/>
          <w:szCs w:val="24"/>
        </w:rPr>
        <w:t>.</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И вспыхивая ими, просим </w:t>
      </w:r>
      <w:r>
        <w:rPr>
          <w:rFonts w:eastAsia="Times New Roman" w:cs="Times New Roman" w:ascii="Times New Roman" w:hAnsi="Times New Roman"/>
          <w:b/>
          <w:iCs/>
          <w:color w:val="000000"/>
          <w:sz w:val="24"/>
          <w:szCs w:val="24"/>
        </w:rPr>
        <w:t>транслировать каждого из нас и синтез нас</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iCs/>
          <w:color w:val="000000"/>
          <w:sz w:val="24"/>
          <w:szCs w:val="24"/>
        </w:rPr>
        <w:t>8-рично на эти восемь Октав – с 57-го по 64-й архетип материи ИВДИВО в синтезе их с 25-й по 32-ю Октавы Изначально Вышестоящего Отца включительно.</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И синтезируясь с Хум Изначально Вышестоящего Отца, </w:t>
      </w:r>
      <w:r>
        <w:rPr>
          <w:rFonts w:eastAsia="Times New Roman" w:cs="Times New Roman" w:ascii="Times New Roman" w:hAnsi="Times New Roman"/>
          <w:b/>
          <w:iCs/>
          <w:color w:val="000000"/>
          <w:sz w:val="24"/>
          <w:szCs w:val="24"/>
        </w:rPr>
        <w:t>стяжаем восемь Синтезов Изначально Вышестоящего Отца и, возжигаясь, преображаемся ими, входя в 8-рицу октавности каждым из нас. И утверждаем возвращение каждого из нас к Изначально Вышестоящему Отцу.</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Синтезируясь с Изначально Вышестоящим Отцом, стяжаем </w:t>
      </w:r>
      <w:r>
        <w:rPr>
          <w:rFonts w:eastAsia="Times New Roman" w:cs="Times New Roman" w:ascii="Times New Roman" w:hAnsi="Times New Roman"/>
          <w:b/>
          <w:iCs/>
          <w:color w:val="000000"/>
          <w:sz w:val="24"/>
          <w:szCs w:val="24"/>
        </w:rPr>
        <w:t>Аватар-Субъекта в синтезе 8-рицы Жизней, с их спецификами выражения каждого из нас, явлением пред Изначально Вышестоящим Отцом, с Изначально Вышестоящим Отцом, и реализации физичности Изначально Вышестоящего Отца 65-архетипически концентрацией Большого Космоса каждым из нас и на каждом из нас синтезфизически ИВДИВО.</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окончательно </w:t>
      </w:r>
      <w:r>
        <w:rPr>
          <w:rFonts w:eastAsia="Times New Roman" w:cs="Times New Roman" w:ascii="Times New Roman" w:hAnsi="Times New Roman"/>
          <w:b/>
          <w:iCs/>
          <w:color w:val="000000"/>
          <w:sz w:val="24"/>
          <w:szCs w:val="24"/>
        </w:rPr>
        <w:t>Аватар-Субъектом Изначально Вышестоящего Отца физикой 65-го архетипа материи истинной пра-реальностью ИВДИВО каждым из нас.</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 xml:space="preserve">И синтезируясь с Изначально Вышестоящим Отцом, </w:t>
      </w:r>
      <w:r>
        <w:rPr>
          <w:rFonts w:eastAsia="Times New Roman" w:cs="Times New Roman" w:ascii="Times New Roman" w:hAnsi="Times New Roman"/>
          <w:b/>
          <w:iCs/>
          <w:color w:val="000000"/>
          <w:sz w:val="24"/>
          <w:szCs w:val="24"/>
        </w:rPr>
        <w:t>утверждаем возвращение каждого из нас сыном или дочерью к Изначально Вышестоящему Отцу собою Аватар-Субъектом 65-архетипически каждым из нас.</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 этим.</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от подарок Изначально Вышестоящему Отцу – сколько сыновей и дочерей вернулось.</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синтезируясь с Хум Изначально Вышестоящего Отца, просим преобразить Монаду Аватар-Субъекта каждого из нас. Это вторая Монада в вершине. Возможно, и первая, но здесь без комментариев.</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синтезируясь с Изначально Вышестоящим Отцом, вокруг Ядра Жизни Монады Аватар-Субъекта каждого из нас, стяжа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Ядер Синтеза Жизни, Синтеза Репликации, Синтеза Созидания, Синтеза Творения, Синтеза Любви, Синтеза Мудрости, Синтеза Воли и Синтеза Синтеза Изначально Вышестоящего Отца каждого из нас, в едином Ядре Синтеза данного количества вокруг Ядра Жизни каждого из нас, в постоянном верчении вокруг Ядра Жизни каждого из нас данного количества Ядер Синтеза, с 8-ричным потенциалом Жизни каждого из них в Монаде Аватар-Субъекта каждого из нас, вертящихся над Зерцалом горизонтально по кольцу, и раскручивая Жизнь, Ядро Огня Жизни Изначально Вышестоящего Отца, каждого из нас этим. И просим преобразить Монаду каждого из нас и синтез нас синтезфизически собою.</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вспыхивая этим, остаёмся на физике ИВДИВО 65-го архетипа материи истинной пра-реальности, возвращаясь в Большой Космос каждым из нас.</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синтезируясь с Изначально Вышестоящим Отцом, стяжаем возвращение в Большой Космос и Бытиё Большим Космосом Изначально Вышестоящего Отца каждым из нас, прося преобразить каждого из нас и Синтез нас всем стяжённым и возожжённым собою.</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интезируясь с Хум Изначально Вышестоящего Отца, стяжаем Синтез Изначально Вышестоящего Отца, проникаемся физичностью Большого Космоса Изначально Вышестоящего Отца собою, и возжигаясь Синтезом Изначально Вышестоящего Отца, преображаемся им.</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tabs>
          <w:tab w:val="clear" w:pos="708"/>
          <w:tab w:val="left" w:pos="6443" w:leader="none"/>
        </w:tabs>
        <w:spacing w:lineRule="auto" w:line="240" w:before="0" w:after="0"/>
        <w:ind w:firstLine="680"/>
        <w:jc w:val="both"/>
        <w:rPr/>
      </w:pPr>
      <w:r>
        <w:rPr>
          <w:rFonts w:eastAsia="Times New Roman" w:cs="Times New Roman" w:ascii="Times New Roman" w:hAnsi="Times New Roman"/>
          <w:iCs/>
          <w:color w:val="000000"/>
          <w:sz w:val="24"/>
          <w:szCs w:val="24"/>
        </w:rPr>
        <w:t>И мы благодарим Изначально Вышестоящего Отца, проникаемся концентрацией Большого Космоса на каждом из нас, развёртываемся всей концентрацией ИВДИВО собою</w:t>
      </w:r>
      <w:r>
        <w:rPr>
          <w:rFonts w:eastAsia="Times New Roman" w:cs="Times New Roman" w:ascii="Times New Roman" w:hAnsi="Times New Roman"/>
          <w:iCs/>
          <w:sz w:val="24"/>
          <w:szCs w:val="24"/>
        </w:rPr>
        <w:t xml:space="preserve">. И </w:t>
      </w:r>
      <w:r>
        <w:rPr>
          <w:rFonts w:eastAsia="Times New Roman" w:cs="Times New Roman" w:ascii="Times New Roman" w:hAnsi="Times New Roman"/>
          <w:iCs/>
          <w:color w:val="000000"/>
          <w:sz w:val="24"/>
          <w:szCs w:val="24"/>
        </w:rPr>
        <w:t>возвращаемся в физическую реализацию в данный зал каждым из нас, развёртываемся физически в концентрации и фиксации Большого Космоса каждым из нас, развёртываемся обновлённой Монадой, вспыхивая ею новой спецификой Жизни Большого Космоса каждым из нас. И эманируем всё стяжённое и возожжённое в ИВДИВО и ИВДИВО каждого из нас.</w:t>
      </w:r>
    </w:p>
    <w:p>
      <w:pPr>
        <w:pStyle w:val="Normal"/>
        <w:pBdr/>
        <w:tabs>
          <w:tab w:val="clear" w:pos="708"/>
          <w:tab w:val="left" w:pos="6443" w:leader="none"/>
        </w:tabs>
        <w:spacing w:lineRule="auto" w:line="240" w:before="0" w:after="0"/>
        <w:ind w:firstLine="6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 выходим из практики. Аминь.</w:t>
      </w:r>
      <w:r>
        <w:br w:type="page"/>
      </w:r>
    </w:p>
    <w:p>
      <w:pPr>
        <w:pStyle w:val="Normal"/>
        <w:tabs>
          <w:tab w:val="clear" w:pos="708"/>
          <w:tab w:val="left" w:pos="4735" w:leader="none"/>
        </w:tabs>
        <w:spacing w:lineRule="auto" w:line="240" w:before="0" w:after="0"/>
        <w:jc w:val="center"/>
        <w:rPr/>
      </w:pPr>
      <w:r>
        <w:rPr>
          <w:rFonts w:cs="Times New Roman" w:ascii="Times New Roman" w:hAnsi="Times New Roman"/>
          <w:b/>
          <w:sz w:val="24"/>
          <w:szCs w:val="24"/>
        </w:rPr>
        <w:t xml:space="preserve">Практика 18.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у Изначально Вышестоящего Отца Внутренней Метагалактичности в синтезе 64 оболочек архетипов материи ИВДИВО 32 архетипическими Метагалактиками и 32 архетипическими Октавами</w:t>
      </w:r>
    </w:p>
    <w:p>
      <w:pPr>
        <w:pStyle w:val="Normal"/>
        <w:tabs>
          <w:tab w:val="clear" w:pos="708"/>
          <w:tab w:val="left" w:pos="473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телесно в концентрации Большого Космоса нами степенью соответствующей подготовки от Посвящённого Синтеза до Аватара Синтеза, включительно, собою одним из степеней подготовки в праздничной форме Должностного Компетентного ИВДИВО каждым из нас. И синтезируясь с Изначально Вышестоящими Аватарами Синтеза Кут Хуми Фаинь, синтезируясь с их Хум,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реализацию Внутренней Метагалактичности четвёртого этапа расширения внутренней организации и новой её спецификации внутренним масштабным ростом каждого из нас. И возжигаясь Синтез Синтезом и Синтез ИВДИВО Человека-Субъекта Изначально Вышестоящего Отца, преображаемся ими.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Синтезируясь с Изначально Вышестоящим Отцом, переходим в зал Изначально Вышестоящего Отца на первую истинную пра-реальность ИВДИВО. Вспыхиваем фиксацией Большого Космоса, становимся телесно степенью реализации или Посвящённым Синтеза, или Служащим Синтеза, или Ипостасью Синтеза, или Учителем Синтеза, или Владыкой Синтеза, или Аватаром Синтеза. Ну, соответственно, женщины, с вашими окончаниями. Дамы, с вашими окончаниями. Вспыхиваем Большим Космосом Аватаром или Аватарессой Синтеза. Вспыхиваем, кто чем, Посвящённой или Посвящённым Синтеза, одним из. Развёртываясь в праздничной форме Должностно Компетентного ИВДИВО перед Изначально Вышестоящим Отцом.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сказка: вы не сможете возжечься другим, вас назначили Учителем Синтеза или Учительницей – и только это у вас вспыхнет. Вы – в зале Отца, там Воля Отца действует априори, поменять нельзя, от слова – вообще. Поэтому, кто не знает, кто ты, настройся, и у тебя вспыхивает то, что Волей Отца тебе предназначено на сегодня, и всё.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И мы, синтезируясь с Изначально Вышестоящим Отцом, </w:t>
      </w:r>
      <w:r>
        <w:rPr>
          <w:rFonts w:cs="Times New Roman" w:ascii="Times New Roman" w:hAnsi="Times New Roman"/>
          <w:b/>
          <w:bCs/>
          <w:sz w:val="24"/>
          <w:szCs w:val="24"/>
        </w:rPr>
        <w:t>стяжаем внутреннюю Метагалактичность каждого из нас, прося синтезировать 64 оболочки архетипов материи ИВДИВО 32 архетипическими Метагалактиками и 32 архетипическими Октавами в каждом из нас.</w:t>
      </w:r>
      <w:r>
        <w:rPr>
          <w:rFonts w:cs="Times New Roman" w:ascii="Times New Roman" w:hAnsi="Times New Roman"/>
          <w:sz w:val="24"/>
          <w:szCs w:val="24"/>
        </w:rPr>
        <w:t xml:space="preserve"> И в синтезе 64 состояний – 32 Метагалактик и 32 Октав, – в синтезе всего во всём каждым из нас, явлением концентрированной фиксации Большого Космоса ракурсом соответствующей архетипичности – или метагалактической, или октавной каждого из нас, стяжаем внутреннюю Метагалактичность собою в синтезе 64-рицы Жизней, состояний и реализаций архетипов материи ИВДИВО в каждом из нас. </w:t>
      </w:r>
    </w:p>
    <w:p>
      <w:pPr>
        <w:pStyle w:val="Normal"/>
        <w:tabs>
          <w:tab w:val="clear" w:pos="708"/>
          <w:tab w:val="left" w:pos="47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 вспыхиваем Внутренней Метагалактичностью собою вокруг Внутренней Вселенскости, с нею вокруг Внутреннего Космизма, с ним вокруг Внутреннего Мира, и в синтезе четверицы во внутренней организации каждого из нас.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внутреннюю Метагалактичность собою, вспыхивая явлением Большого Космоса ракурсом одной из тридцати двух архетипических Метагалактик и одной из тридцати двух архетипических Октав синтезфизически собою. И возжигаясь, преображаемся этим каждым из нас, прося Изначально Вышестоящего Отца преобразить всё стяжённое, возожжённое каждым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ВДИВО и ИВДИВО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r>
        <w:br w:type="page"/>
      </w:r>
    </w:p>
    <w:p>
      <w:pPr>
        <w:pStyle w:val="Style18"/>
        <w:tabs>
          <w:tab w:val="clear" w:pos="708"/>
          <w:tab w:val="left" w:pos="2268" w:leader="none"/>
        </w:tabs>
        <w:spacing w:before="0" w:after="0"/>
        <w:jc w:val="center"/>
        <w:rPr/>
      </w:pPr>
      <w:r>
        <w:rPr>
          <w:rFonts w:cs="Times New Roman CYR" w:ascii="Times New Roman CYR" w:hAnsi="Times New Roman CYR"/>
          <w:b/>
          <w:bCs/>
        </w:rPr>
        <w:t xml:space="preserve">Практика 19. </w:t>
      </w:r>
      <w:r>
        <w:rPr>
          <w:b/>
          <w:color w:val="C00000"/>
        </w:rPr>
        <w:t>Первостяжание.</w:t>
      </w:r>
      <w:r>
        <w:rPr>
          <w:b/>
        </w:rPr>
        <w:t xml:space="preserve"> </w:t>
      </w:r>
      <w:r>
        <w:rPr>
          <w:rFonts w:cs="Times New Roman CYR" w:ascii="Times New Roman CYR" w:hAnsi="Times New Roman CYR"/>
          <w:b/>
          <w:bCs/>
        </w:rPr>
        <w:t>Стяжание 512-ричного Организованного Аватар</w:t>
        <w:noBreakHyphen/>
        <w:t>Субъекта Изначально Вышестоящего Отца стяжанием концентрации 512 Архетипических Метагалактик восьми стяжённых Октав – с 25-й по 32</w:t>
        <w:noBreakHyphen/>
        <w:t xml:space="preserve">ю включительно – в явлении 512 Организаций Изначально Вышестоящих Аватар-Ипостасей 8-рицей Жизни каждого. </w:t>
      </w:r>
    </w:p>
    <w:p>
      <w:pPr>
        <w:pStyle w:val="Style18"/>
        <w:tabs>
          <w:tab w:val="clear" w:pos="708"/>
          <w:tab w:val="left" w:pos="2268" w:leader="none"/>
        </w:tabs>
        <w:spacing w:before="0" w:after="0"/>
        <w:jc w:val="center"/>
        <w:rPr>
          <w:rFonts w:ascii="Times New Roman CYR" w:hAnsi="Times New Roman CYR" w:cs="Times New Roman CYR"/>
          <w:b/>
          <w:b/>
          <w:bCs/>
        </w:rPr>
      </w:pPr>
      <w:r>
        <w:rPr>
          <w:rFonts w:cs="Times New Roman CYR" w:ascii="Times New Roman CYR" w:hAnsi="Times New Roman CYR"/>
          <w:b/>
          <w:bCs/>
        </w:rPr>
        <w:t xml:space="preserve">Стяжание 32 оболочек Архетипических Октав в ИВДИВО каждого, 128 сфер-оболочек – 64 Параметрических Октав и 64 Архетипических Метагалактик – в синтезе каждой оболочки Октавы ИВДИВО каждого </w:t>
      </w:r>
    </w:p>
    <w:p>
      <w:pPr>
        <w:pStyle w:val="NoSpacing"/>
        <w:ind w:firstLine="708"/>
        <w:jc w:val="both"/>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NoSpacing"/>
        <w:ind w:firstLine="708"/>
        <w:jc w:val="both"/>
        <w:rPr/>
      </w:pPr>
      <w:r>
        <w:rPr>
          <w:rFonts w:cs="Times New Roman CYR" w:ascii="Times New Roman CYR" w:hAnsi="Times New Roman CYR"/>
          <w:bCs/>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на </w:t>
      </w:r>
      <w:r>
        <w:rPr>
          <w:rFonts w:cs="Times New Roman" w:ascii="Times New Roman" w:hAnsi="Times New Roman"/>
          <w:iCs/>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w:t>
        <w:noBreakHyphen/>
        <w:t>ю высокую цельную пра</w:t>
        <w:noBreakHyphen/>
        <w:t xml:space="preserve">реальность Си-ИВДИВО Октавы Октав. Становимся телесно в праздничной форме Должностной Компетенции ИВДИВО пред </w:t>
      </w:r>
      <w:r>
        <w:rPr>
          <w:rFonts w:cs="Times New Roman CYR" w:ascii="Times New Roman CYR" w:hAnsi="Times New Roman CYR"/>
          <w:bCs/>
          <w:iCs/>
          <w:sz w:val="24"/>
          <w:szCs w:val="24"/>
        </w:rPr>
        <w:t>Изначально Вышестоящими Аватарами</w:t>
      </w:r>
      <w:r>
        <w:rPr>
          <w:rFonts w:cs="Times New Roman CYR" w:ascii="Times New Roman CYR" w:hAnsi="Times New Roman CYR"/>
          <w:bCs/>
          <w:iCs/>
        </w:rPr>
        <w:t xml:space="preserve"> </w:t>
      </w:r>
      <w:r>
        <w:rPr>
          <w:rFonts w:cs="Times New Roman CYR" w:ascii="Times New Roman CYR" w:hAnsi="Times New Roman CYR"/>
          <w:bCs/>
          <w:iCs/>
          <w:sz w:val="24"/>
          <w:szCs w:val="24"/>
        </w:rPr>
        <w:t>Синтеза Кут Хуми Фаинь.</w:t>
      </w:r>
    </w:p>
    <w:p>
      <w:pPr>
        <w:pStyle w:val="Style18"/>
        <w:spacing w:before="0" w:after="0"/>
        <w:ind w:firstLine="708"/>
        <w:jc w:val="both"/>
        <w:rPr>
          <w:rFonts w:ascii="Times New Roman CYR" w:hAnsi="Times New Roman CYR" w:cs="Times New Roman CYR"/>
          <w:bCs/>
          <w:iCs/>
        </w:rPr>
      </w:pPr>
      <w:r>
        <w:rPr>
          <w:rFonts w:cs="Times New Roman CYR" w:ascii="Times New Roman CYR" w:hAnsi="Times New Roman CYR"/>
          <w:bCs/>
          <w:iCs/>
        </w:rPr>
        <w:t xml:space="preserve">Синтезируясь с их Хум, стяжаем 512 Синтез Синтезов Изначально Вышестоящего Отца и 512 Синтез-ИВДИВО Человека-Субъекта Изначально Вышестоящего Отца, прося преобразить каждого из нас и синтез нас на 64 Организации, выраженные 64-рицей Аватар-Ипостасей Изначально Вышестоящего Отца в каждом из нас 8-ричном ракурсом – от Человека до Отца Изначально Вышестоящего Отца включительно – Синтезом Аватар-Субъекта Изначально Вышестоящего Отца каждым из нас. </w:t>
      </w:r>
    </w:p>
    <w:p>
      <w:pPr>
        <w:pStyle w:val="Style18"/>
        <w:spacing w:before="0" w:after="0"/>
        <w:ind w:firstLine="708"/>
        <w:jc w:val="both"/>
        <w:rPr/>
      </w:pPr>
      <w:r>
        <w:rPr>
          <w:rFonts w:cs="Times New Roman CYR" w:ascii="Times New Roman CYR" w:hAnsi="Times New Roman CYR"/>
          <w:bCs/>
          <w:iCs/>
        </w:rPr>
        <w:t>И возжигаясь стяжён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первую истинную пра</w:t>
        <w:noBreakHyphen/>
        <w:t>реальность 65-го Архетипа Материи ИВДИВО. Становимся в зале пред Изначально Вышестоящим Отцом телесно Степенью Компетенции в праздничной форме Должностной Компетенции ИВДИВО пред Изначально Вышестоящим Отцом.</w:t>
      </w:r>
    </w:p>
    <w:p>
      <w:pPr>
        <w:pStyle w:val="Style18"/>
        <w:spacing w:before="0" w:after="0"/>
        <w:ind w:firstLine="708"/>
        <w:jc w:val="both"/>
        <w:rPr/>
      </w:pPr>
      <w:r>
        <w:rPr>
          <w:rFonts w:cs="Times New Roman CYR" w:ascii="Times New Roman CYR" w:hAnsi="Times New Roman CYR"/>
          <w:bCs/>
          <w:iCs/>
        </w:rPr>
        <w:t>Синтезируясь с Хум Изначально Вышестоящего Отца, стяжаем 512 Синтезов Изначально Вышестоящего Отца. Синтезируясь с Изначально Вышестоящим Отцом, стяжаем:</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Человеком Изначально Вышестоящего Отца каждого из нас;</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Посвящённым Изначально Вышестоящего Отца каждым из нас;</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Служащим Изначально Вышестоящего Отца каждым из нас;</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Ипостасью Изначально Вышестоящего Отца каждым из нас;</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Учителем Изначально Вышестоящего Отца каждым из нас;</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Владыкой Изначально Вышестоящего Отца каждым из нас;</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Аватаром Изначально Вышестоящего Отца каждым из нас и</w:t>
      </w:r>
    </w:p>
    <w:p>
      <w:pPr>
        <w:pStyle w:val="Style18"/>
        <w:spacing w:before="0" w:after="0"/>
        <w:ind w:firstLine="708"/>
        <w:jc w:val="both"/>
        <w:rPr/>
      </w:pPr>
      <w:r>
        <w:rPr>
          <w:rFonts w:cs="Times New Roman CYR" w:ascii="Times New Roman CYR" w:hAnsi="Times New Roman CYR"/>
          <w:bCs/>
          <w:iCs/>
        </w:rPr>
        <w:t>64 Организации Изначально Вышестоящих Аватар-Ипостасей Отцом Изначально Вышестоящего Отца каждым из нас.</w:t>
      </w:r>
    </w:p>
    <w:p>
      <w:pPr>
        <w:pStyle w:val="Style18"/>
        <w:spacing w:before="0" w:after="0"/>
        <w:ind w:firstLine="708"/>
        <w:jc w:val="both"/>
        <w:rPr/>
      </w:pPr>
      <w:r>
        <w:rPr>
          <w:rFonts w:cs="Times New Roman CYR" w:ascii="Times New Roman CYR" w:hAnsi="Times New Roman CYR"/>
          <w:bCs/>
          <w:iCs/>
        </w:rPr>
        <w:t>И возжигаясь 512 Синтезами Изначально Вышестоящего Отца, преображаемся ими, вспыхивая концентрацией 8-ричного выражения 64 Изначально Вышестоящих Аватар-Ипостасей на каждом из нас. И вспыхивая 8-ричной реализацией, синтезируем 64 Организации в цельности явления каждого из нас ими Человеком, Посвящённым, Служащим, Ипостасью, Учителем, Владыкой, Аватаром, Отцом Изначально Вышестоящего Отца 64-рично организовано синтезфизически собою.</w:t>
      </w:r>
    </w:p>
    <w:p>
      <w:pPr>
        <w:pStyle w:val="Style18"/>
        <w:spacing w:before="0" w:after="0"/>
        <w:ind w:firstLine="708"/>
        <w:jc w:val="both"/>
        <w:rPr/>
      </w:pPr>
      <w:r>
        <w:rPr>
          <w:rFonts w:cs="Times New Roman CYR" w:ascii="Times New Roman CYR" w:hAnsi="Times New Roman CYR"/>
          <w:bCs/>
          <w:iCs/>
        </w:rPr>
        <w:t>И синтезируясь с Изначально Вышестоящим Отцом, стяжаем 512-рично Организованного Аватар-Субъекта Изначально Вышестоящего Отца каждым из нас, стяжая концентрацию 512 Архетипических Метагалактик восьми стяжённых Октав – с 25-й по 32-ю включительно – в явлении 512 Организаций Изначально Вышестоящих Аватар-Ипостасей 8</w:t>
        <w:noBreakHyphen/>
        <w:t>рицей Жизни каждого из нас. И вспыхивая реализацией 512 Организаций через 512 Метагалактик Архетипических восьми Архетипических Октав – с 25-й по 32-ю включительно – в синтезе являющих Организованность Изначально Вышестоящего Аватар-Субъекта Изначально Вышестоящего Отца каждым из нас.</w:t>
      </w:r>
    </w:p>
    <w:p>
      <w:pPr>
        <w:pStyle w:val="Style18"/>
        <w:spacing w:before="0" w:after="0"/>
        <w:ind w:firstLine="708"/>
        <w:jc w:val="both"/>
        <w:rPr/>
      </w:pPr>
      <w:r>
        <w:rPr>
          <w:rFonts w:cs="Times New Roman CYR" w:ascii="Times New Roman CYR" w:hAnsi="Times New Roman CYR"/>
          <w:bCs/>
          <w:iCs/>
        </w:rPr>
        <w:t>И вспыхиваем 512-архетипически Метагалактической концентрацией восьми Октав – с 25-й по 32-ю включительно – на каждом из нас в Организованности Аватар-Субъекта Изначально Вышестоящего Отца 512-рицей Организаций 8-ричностью Жизней каждого из нас.</w:t>
      </w:r>
    </w:p>
    <w:p>
      <w:pPr>
        <w:pStyle w:val="Style18"/>
        <w:spacing w:before="0" w:after="0"/>
        <w:ind w:firstLine="708"/>
        <w:jc w:val="both"/>
        <w:rPr>
          <w:rFonts w:ascii="Times New Roman CYR" w:hAnsi="Times New Roman CYR" w:cs="Times New Roman CYR"/>
          <w:bCs/>
          <w:iCs/>
        </w:rPr>
      </w:pPr>
      <w:r>
        <w:rPr>
          <w:rFonts w:cs="Times New Roman CYR" w:ascii="Times New Roman CYR" w:hAnsi="Times New Roman CYR"/>
          <w:bCs/>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в 64-ричную Архетипическую Организованность каждым из нас Аватар-Субъектом Большого Космоса физикой истинной пра</w:t>
        <w:noBreakHyphen/>
        <w:t xml:space="preserve">реальности ИВДИВО каждым из нас и синтезом нас. </w:t>
      </w:r>
    </w:p>
    <w:p>
      <w:pPr>
        <w:pStyle w:val="Style18"/>
        <w:spacing w:before="0" w:after="0"/>
        <w:ind w:firstLine="708"/>
        <w:jc w:val="both"/>
        <w:rPr/>
      </w:pPr>
      <w:r>
        <w:rPr>
          <w:rFonts w:cs="Times New Roman CYR" w:ascii="Times New Roman CYR" w:hAnsi="Times New Roman CYR"/>
          <w:bCs/>
          <w:iCs/>
        </w:rPr>
        <w:t>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всем стяжённым и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spacing w:before="0" w:after="0"/>
        <w:ind w:firstLine="708"/>
        <w:jc w:val="both"/>
        <w:rPr>
          <w:rFonts w:ascii="Times New Roman CYR" w:hAnsi="Times New Roman CYR" w:cs="Times New Roman CYR"/>
          <w:bCs/>
          <w:iCs/>
        </w:rPr>
      </w:pPr>
      <w:r>
        <w:rPr>
          <w:rFonts w:cs="Times New Roman CYR" w:ascii="Times New Roman CYR" w:hAnsi="Times New Roman CYR"/>
          <w:bCs/>
          <w:iCs/>
        </w:rPr>
        <w:t xml:space="preserve">И мы синтезируемся с Изначально Вышестоящим Отцом. И в синтезе с Изначально Вышестоящим Отцом возвращаемся в физическое выражение в данный зал синтезфизически собою, развёртываемся физически, эманируя 512 Организаций и фиксируя 512 Архетипических Метагалактик восьми Октав – с 25-й по 32-ю включительно – в ИВДИВО, являя Организованность 512-ричностью Аватар-Субъекта Изначально Вышестоящего Отца каждым из нас синтезфизически собою. И эманируем в ИВДИВО каждого из нас. </w:t>
      </w:r>
    </w:p>
    <w:p>
      <w:pPr>
        <w:pStyle w:val="Style18"/>
        <w:spacing w:before="0" w:after="0"/>
        <w:ind w:firstLine="708"/>
        <w:jc w:val="both"/>
        <w:rPr>
          <w:rFonts w:ascii="Times New Roman CYR" w:hAnsi="Times New Roman CYR" w:cs="Times New Roman CYR"/>
          <w:bCs/>
          <w:iCs/>
        </w:rPr>
      </w:pPr>
      <w:r>
        <w:rPr>
          <w:rFonts w:cs="Times New Roman CYR" w:ascii="Times New Roman CYR" w:hAnsi="Times New Roman CYR"/>
          <w:bCs/>
          <w:iCs/>
        </w:rPr>
        <w:t>Не выходим из практики. Фиксируя в ИВДИВО каждого из нас 512 Организаций итоговым явлением 512 Архетипических Метагалактик Октав. И вспыхивая 2048 Метагалактиками в явлении Частей, насыщенности Компетенций, Компетенциями и Организациями Изначально Вышестоящего Отца в Организованности Аватар-Субъекта 2048</w:t>
        <w:noBreakHyphen/>
        <w:t xml:space="preserve">рично архетипически метагалактично 32-октавно каждым из нас. И вспыхивая, преображаемся этим в ИВДИВО каждого из нас. </w:t>
      </w:r>
    </w:p>
    <w:p>
      <w:pPr>
        <w:pStyle w:val="Style18"/>
        <w:spacing w:before="0" w:after="0"/>
        <w:ind w:firstLine="708"/>
        <w:jc w:val="both"/>
        <w:rPr/>
      </w:pPr>
      <w:r>
        <w:rPr>
          <w:rFonts w:cs="Times New Roman CYR" w:ascii="Times New Roman CYR" w:hAnsi="Times New Roman CYR"/>
          <w:bCs/>
          <w:iCs/>
        </w:rPr>
        <w:t>Синтезируясь с Изначально Вышестоящим Отцом, переходим в итоговую практику. И в синтезе с Изначально Вышестоящим Отцом с физики переходим в зал Изначально Вышестоящего Отца на первую физическую истинную пра</w:t>
        <w:noBreakHyphen/>
        <w:t>реальность Большого Космоса ИВДИВО. Становимся пред Изначально Вышестоящим Отцом тем же праздничным выражением. И синтезируясь с Изначально Вышестоящим Отцом, стяжаем Синтез 32 Архетипических Октав в ИВДИВО каждого из нас, прося преобразить ИВДИВО каждого из нас на 32 оболочки Архетипических Октав и в каждой из оболочек Архетипической Октавы ИВДИВО каждого из нас развернуть 128-рицу синтезфизичности явлением 64 Параметрических Октав и 64 Архетипических Метагалактик в синтезе каждой оболочки Октавы ИВДИВО каждого из нас.</w:t>
      </w:r>
    </w:p>
    <w:p>
      <w:pPr>
        <w:pStyle w:val="Style18"/>
        <w:spacing w:before="0" w:after="0"/>
        <w:ind w:firstLine="708"/>
        <w:jc w:val="both"/>
        <w:rPr/>
      </w:pPr>
      <w:r>
        <w:rPr>
          <w:rFonts w:cs="Times New Roman CYR" w:ascii="Times New Roman CYR" w:hAnsi="Times New Roman CYR"/>
          <w:bCs/>
          <w:iCs/>
        </w:rPr>
        <w:t>И синтезируясь с Изначально Вышестоящим Отцом, стяжаем 32 оболочки ИВДИВО каждого из нас Архетипических Октав и 128 сфер</w:t>
        <w:noBreakHyphen/>
        <w:t>оболочек – 64 Параметрических Октав и 64 Архетипических Метагалактик – в каждой октавно-архетипической оболочке ИВДИВО каждого из нас. И синтезируясь с Хум Изначально Вышестоящего Отца, стяжаем 4096 Синтезов Изначально Вышестоящего Отца, прося преобразить каждого из нас и синтез нас 2048 Параметрическими Октавами, 2048 Архетипическими Метагалактиками в 4096 сфер</w:t>
        <w:noBreakHyphen/>
        <w:t>оболочками 32 оболочек Архетипических Октав. И вспыхивая Синтезами Изначально Вышестоящего Отца, преображаемся ими.</w:t>
      </w:r>
    </w:p>
    <w:p>
      <w:pPr>
        <w:pStyle w:val="Style18"/>
        <w:spacing w:before="0" w:after="0"/>
        <w:ind w:firstLine="708"/>
        <w:jc w:val="both"/>
        <w:rPr/>
      </w:pPr>
      <w:r>
        <w:rPr>
          <w:rFonts w:cs="Times New Roman CYR" w:ascii="Times New Roman CYR" w:hAnsi="Times New Roman CYR"/>
          <w:bCs/>
          <w:iCs/>
        </w:rPr>
        <w:t>И синтезируясь с Хум Изначально Вышестоящего Отца, стяжаем 32 оболочки Архетипических Октав ИВДИВО каждого из нас в синтезе являющих 4096 сфер</w:t>
        <w:noBreakHyphen/>
        <w:t>оболочек Параметрических Октав и Архетипических Метагалактик в синтезе по 128 каждая. И синтезируясь с Хум Изначально Вышестоящего Отца, стяжаем 32 Синтеза Изначально Вышестоящего Отца, и возжигаясь, преображаемся им.</w:t>
      </w:r>
    </w:p>
    <w:p>
      <w:pPr>
        <w:pStyle w:val="Style18"/>
        <w:spacing w:before="0" w:after="0"/>
        <w:ind w:firstLine="708"/>
        <w:jc w:val="both"/>
        <w:rPr/>
      </w:pPr>
      <w:r>
        <w:rPr>
          <w:iCs/>
        </w:rPr>
        <w:t xml:space="preserve">Синтезируясь с Хум Изначально Вышестоящего Отца, стяжаем Синтез Изначально Вышестоящего Отца, прося преобразить ИВДИВО каждого из нас этим. И возжигаясь Синтезом </w:t>
      </w:r>
      <w:r>
        <w:rPr>
          <w:rFonts w:cs="Times New Roman CYR" w:ascii="Times New Roman CYR" w:hAnsi="Times New Roman CYR"/>
          <w:bCs/>
          <w:iCs/>
        </w:rPr>
        <w:t>Изначально Вышестоящего Отца, преображаемся им, вспыхивая новой взаимокоординацией ИВДИВО каждого из нас и ИВДИВО в целом 65-архетипически физически Большим Космосом каждого из нас. И вспыхивая этим,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интезфизически собою.</w:t>
      </w:r>
    </w:p>
    <w:p>
      <w:pPr>
        <w:pStyle w:val="Style18"/>
        <w:spacing w:before="0" w:after="0"/>
        <w:ind w:firstLine="708"/>
        <w:jc w:val="both"/>
        <w:rPr/>
      </w:pPr>
      <w:r>
        <w:rPr>
          <w:rFonts w:cs="Times New Roman CYR" w:ascii="Times New Roman CYR" w:hAnsi="Times New Roman CYR"/>
          <w:bCs/>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spacing w:before="0" w:after="0"/>
        <w:ind w:firstLine="708"/>
        <w:jc w:val="both"/>
        <w:rPr>
          <w:rFonts w:ascii="Times New Roman CYR" w:hAnsi="Times New Roman CYR" w:cs="Times New Roman CYR"/>
          <w:bCs/>
          <w:iCs/>
        </w:rPr>
      </w:pPr>
      <w:r>
        <w:rPr>
          <w:rFonts w:cs="Times New Roman CYR" w:ascii="Times New Roman CYR" w:hAnsi="Times New Roman CYR"/>
          <w:bCs/>
          <w:iCs/>
        </w:rPr>
        <w:t xml:space="preserve">Благодарим Изначально Вышестоящего Отца, благодарим Изначально Вышестоящих Аватаров Синтеза Кут Хуми Фаинь. Ещё раз поздравляем Изначально Вышестоящего Отца с Днём Рождения. И благодарим Изначально Вышестоящего Отца за устроенный праздник в честь Дня Рождения каждому из нас возвращением в Большой Космос и в новых реализациях и Первостяжаниях каждого из нас синтезфизически собою. </w:t>
      </w:r>
    </w:p>
    <w:p>
      <w:pPr>
        <w:pStyle w:val="Style18"/>
        <w:spacing w:before="0" w:after="0"/>
        <w:ind w:firstLine="708"/>
        <w:jc w:val="both"/>
        <w:rPr/>
      </w:pPr>
      <w:r>
        <w:rPr>
          <w:rFonts w:cs="Times New Roman CYR" w:ascii="Times New Roman CYR" w:hAnsi="Times New Roman CYR"/>
          <w:bCs/>
          <w:iCs/>
        </w:rPr>
        <w:t>И в благодарности Изначально Вышестоящему Отцу и в праздничном настроении его Дня Рождения мы возвращаемся в физическую реализацию в данный зал синтезфизически собою, развёртываемся физически. И эманируем всё стяжённое и возожжённое в ИВДИВО и ИВДИВО каждого из нас.</w:t>
      </w:r>
    </w:p>
    <w:p>
      <w:pPr>
        <w:pStyle w:val="Style18"/>
        <w:spacing w:before="0" w:after="0"/>
        <w:ind w:firstLine="850"/>
        <w:jc w:val="both"/>
        <w:rPr>
          <w:iCs/>
          <w:sz w:val="20"/>
          <w:szCs w:val="20"/>
        </w:rPr>
      </w:pPr>
      <w:r>
        <w:rPr>
          <w:rFonts w:cs="Times New Roman CYR" w:ascii="Times New Roman CYR" w:hAnsi="Times New Roman CYR"/>
          <w:bCs/>
          <w:iCs/>
        </w:rPr>
        <w:t>И выходим из практики. Амин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20.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Идеального Октавного Человека первой истинной пра-реальности 65-го архетипа ИВДИ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pPr>
      <w:r>
        <w:rPr>
          <w:rFonts w:cs="Times New Roman" w:ascii="Times New Roman" w:hAnsi="Times New Roman"/>
          <w:iCs/>
          <w:sz w:val="24"/>
          <w:szCs w:val="24"/>
        </w:rPr>
        <w:t xml:space="preserve">Мы возжигаемся всем Синтезом каждого из нас. Синтезируемся с Изначально Вышестоящими Аватарами Синтеза Кут Хуми Фаинь, </w:t>
      </w:r>
      <w:r>
        <w:rPr>
          <w:rFonts w:cs="Times New Roman" w:ascii="Times New Roman" w:hAnsi="Times New Roman"/>
          <w:iCs/>
          <w:sz w:val="24"/>
          <w:szCs w:val="24"/>
          <w:lang w:val="be-BY"/>
        </w:rPr>
        <w:t xml:space="preserve">переходим в зал на один тринадцатиллион 393 двенадцатиллиона 796 одиннадцатиллионов 574 десятиллионов 908 девятиллионов 196 октиллиона 946 септиллионов 345 секстиллионов 982 квинтиллиона 392 квадриллиона 40 триллионов 522 миллиарда 594 миллиона 123 тысячи 712-ю высокую цельную пра-реальность. И вот теперь этот пакет Ядер Синтеза входит в ваше физическое тело, и этот же пакет Ядер Синтеза раскручивает, помните, Синтез Ядер вокруг Ядра Огня Жизни в Монаде на Зерцале. </w:t>
      </w:r>
    </w:p>
    <w:p>
      <w:pPr>
        <w:pStyle w:val="Normal"/>
        <w:spacing w:lineRule="auto" w:line="240" w:before="0" w:after="0"/>
        <w:ind w:firstLine="426"/>
        <w:jc w:val="both"/>
        <w:rPr/>
      </w:pPr>
      <w:r>
        <w:rPr>
          <w:rFonts w:cs="Times New Roman" w:ascii="Times New Roman" w:hAnsi="Times New Roman"/>
          <w:iCs/>
          <w:sz w:val="24"/>
          <w:szCs w:val="24"/>
          <w:lang w:val="be-BY"/>
        </w:rPr>
        <w:t>Вот вчера мы установили вот это верчение Ядер Синтеза вокруг Ядра Огня Жизни Монады, и за ночь Монада навертела нам прекрасного Октавного Человека во внутренней жизни каждого из нас</w:t>
      </w:r>
      <w:r>
        <w:rPr>
          <w:rFonts w:cs="Times New Roman" w:ascii="Times New Roman" w:hAnsi="Times New Roman"/>
          <w:iCs/>
          <w:color w:val="1F497D"/>
          <w:sz w:val="24"/>
          <w:szCs w:val="24"/>
          <w:lang w:val="be-BY"/>
        </w:rPr>
        <w:t>.</w:t>
      </w:r>
    </w:p>
    <w:p>
      <w:pPr>
        <w:pStyle w:val="Normal"/>
        <w:spacing w:lineRule="auto" w:line="240" w:before="0" w:after="0"/>
        <w:ind w:firstLine="426"/>
        <w:jc w:val="both"/>
        <w:rPr/>
      </w:pPr>
      <w:r>
        <w:rPr>
          <w:rFonts w:cs="Times New Roman" w:ascii="Times New Roman" w:hAnsi="Times New Roman"/>
          <w:iCs/>
          <w:sz w:val="24"/>
          <w:szCs w:val="24"/>
          <w:lang w:val="be-BY"/>
        </w:rPr>
        <w:t>И мы становимся пред</w:t>
      </w:r>
      <w:r>
        <w:rPr>
          <w:rFonts w:cs="Times New Roman" w:ascii="Times New Roman" w:hAnsi="Times New Roman"/>
          <w:iCs/>
          <w:sz w:val="24"/>
          <w:szCs w:val="24"/>
        </w:rPr>
        <w:t xml:space="preserve"> Изначально Вышестоящими Аватарами Синтеза Кут Хуми Фаинь телесно в форме Должностной Компетенции ИВДИВО и просим Изначально Вышестоящих Аватаров Синтеза Кут Хуми Фаинь преобразить каждого из нас и синтез нас на возможность синтеза 512 Октавных Частей Человека в Идеального Октавного Человека внутренне каждым из нас, с его постепенным внешне-физическим явлением соответствующей Октавной организацией Антропно-Субъектного принципа во внешнем выражении каждого из нас и в постоянном явлении внутренней жизни каждого из нас Идеальным Октавным Человеком собою.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426"/>
        <w:jc w:val="both"/>
        <w:rPr/>
      </w:pPr>
      <w:r>
        <w:rPr>
          <w:rFonts w:cs="Times New Roman" w:ascii="Times New Roman" w:hAnsi="Times New Roman"/>
          <w:iCs/>
          <w:sz w:val="24"/>
          <w:szCs w:val="24"/>
        </w:rPr>
        <w:t>И в этом Огне мы синтезируемся с Изначально Вышестоящим Отцом, п</w:t>
      </w:r>
      <w:r>
        <w:rPr>
          <w:rFonts w:cs="Times New Roman" w:ascii="Times New Roman" w:hAnsi="Times New Roman"/>
          <w:iCs/>
          <w:sz w:val="24"/>
          <w:szCs w:val="24"/>
          <w:lang w:val="be-BY"/>
        </w:rPr>
        <w:t xml:space="preserve">ереходим в зал Изначально Вышестоящего Отца на первую истинную пра-реальность ИВДИВО в зал </w:t>
      </w:r>
      <w:r>
        <w:rPr>
          <w:rFonts w:cs="Times New Roman" w:ascii="Times New Roman" w:hAnsi="Times New Roman"/>
          <w:iCs/>
          <w:sz w:val="24"/>
          <w:szCs w:val="24"/>
        </w:rPr>
        <w:t xml:space="preserve">Изначально Вышестоящего Отца, становимся пред Изначально Вышестоящим Отцом телесно в форме Должностной Компетенции ИВДИВО.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И просим Изначально Вышестоящего Отца развернуть Идеального Октавного Человека 65-го архетипа материи в синтезе 64-х концентрированным явлением ИВДИВО во внутренней жизни каждым из нас с его постепенной внешней трансляцией, трансвизированием и выражением их каждого из нас Октавной осуществлённостью 8-ричной жизни каждым из нас. Прося синтезировать все 512 идеально Октавных Частей Изначально Вышестоящего Отца, действовавших в нас для метагалактически-планетарного Человечества все четыре дня Съезда. И синтезировать идеально Октавные Части Изначально Вышестоящего Отца в нового Идеального Октавного Человека единством всех стяжённых 32 видов 8-ричной жизни синтеза 32 Октав в едином Целом 65-го архетипа жизни каждого из нас внутренне и внешне синтезфизически собою. И выявляем из каждого из нас идеальные Октавные Части Изначально Вышестоящего Отца, которыми мы были наделены.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Прямо пред нами эти Части синтезируются между собой в одно Целое Идеального Октавного Человека, которого творил Изначально Вышестоящий Отец и синтезировал Частями на Планете Земля в синтезе нас в Идеальном выражении Человека Земли и Человечества Землян в целом. И вспыхивая этим.</w:t>
      </w:r>
    </w:p>
    <w:p>
      <w:pPr>
        <w:pStyle w:val="Normal"/>
        <w:spacing w:lineRule="auto" w:line="240" w:before="0" w:after="0"/>
        <w:ind w:firstLine="426"/>
        <w:jc w:val="both"/>
        <w:rPr/>
      </w:pPr>
      <w:r>
        <w:rPr>
          <w:rFonts w:cs="Times New Roman" w:ascii="Times New Roman" w:hAnsi="Times New Roman"/>
          <w:iCs/>
          <w:sz w:val="24"/>
          <w:szCs w:val="24"/>
        </w:rPr>
        <w:t xml:space="preserve">Мы, синтезируясь с Изначально Вышестоящим Отцом, </w:t>
      </w:r>
      <w:r>
        <w:rPr>
          <w:rFonts w:cs="Times New Roman" w:ascii="Times New Roman" w:hAnsi="Times New Roman"/>
          <w:b/>
          <w:iCs/>
          <w:sz w:val="24"/>
          <w:szCs w:val="24"/>
        </w:rPr>
        <w:t>стяжаем</w:t>
      </w:r>
      <w:r>
        <w:rPr>
          <w:rFonts w:cs="Times New Roman" w:ascii="Times New Roman" w:hAnsi="Times New Roman"/>
          <w:iCs/>
          <w:sz w:val="24"/>
          <w:szCs w:val="24"/>
        </w:rPr>
        <w:t xml:space="preserve"> </w:t>
      </w:r>
      <w:r>
        <w:rPr>
          <w:rFonts w:cs="Times New Roman" w:ascii="Times New Roman" w:hAnsi="Times New Roman"/>
          <w:b/>
          <w:iCs/>
          <w:sz w:val="24"/>
          <w:szCs w:val="24"/>
        </w:rPr>
        <w:t>Идеального Октавного Человека первой истинной пра-реальности 65-го архетипа ИВДИВО</w:t>
      </w:r>
      <w:r>
        <w:rPr>
          <w:rFonts w:cs="Times New Roman" w:ascii="Times New Roman" w:hAnsi="Times New Roman"/>
          <w:iCs/>
          <w:sz w:val="24"/>
          <w:szCs w:val="24"/>
        </w:rPr>
        <w:t xml:space="preserve"> синтезфизически собою во внутреннюю жизнь каждого из нас. И проникаемся Идеальным Октавным Человеком каждым из нас физики истинной пра-реальности Изначально Вышестоящего Отца собою, входя во внутреннее перерождение каждым из нас в вершине всех внутренних возможностей собою.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И проникаясь, вмещая Идеального Октавного Человека собою, мы просим Изначально Вышестоящего Отца синтезировать им стяжённые 512 Октавных Частей каждым из нас в идеальном отражении 512 Идеально Октавных Частей Изначально Вышестоящего Отца в синтезе нас, 512 Насыщенностей Компетенций, стяжённых нами, 512 Компетенций, являемых нами, и 512 организаций каждого в выражении ИВДИВО и Синтеза ИВДИВО каждого из нас в организованном явлении Идеального Октавного Человека собою. И вспыхиваем стяжёнными за четыре дня 2048 реализациями Синтеза Идеального Октавного Человека собою.</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2048 Синтезов Изначально Вышестоящего Отца. И возжигаясь 2048 Синтезами Изначально Вышестоящего Отца, преображаемся ими, насыщая Идеального Октавного Человека индивидуальным своеобразием данных стяжённых выражений со всей 16-рицей разработки от Качеств до Компетенций в синтезе их каждым из нас, в 2048-рице выраженных и насыщающих Идеального Октавного Человека внутренне собою. И синтезируясь с Хум Изначально Вышестоящего Отца, мы стяжаем Синтез Изначально Вышестоящего Отца, прося преобразить каждого из нас и синтез нас в Идеального Октавного Человека внутренне синтезфизически собою.</w:t>
      </w:r>
    </w:p>
    <w:p>
      <w:pPr>
        <w:pStyle w:val="Normal"/>
        <w:spacing w:lineRule="auto" w:line="240" w:before="0" w:after="0"/>
        <w:ind w:firstLine="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И вспыхиваем Идеальным Октавным Человеком или просто Октавным Человеком в каждом из нас, прося Изначально Вышестоящего Отца преобразить каждого из нас всем стяжённым, возожжённым синтезфизически собою.</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ё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И мы возвращаемся в физическую реализацию в данный зал синтезфизически собою. Развёртываемся физически. Вспыхиваем внутри Идеальным Октавным Человеком собою. И эманируем Идеального Октавного Человека каждому Человеку Землянину из 8 миллиардов, с кем мы были синтезированы, или всем 8 миллиардам, с кем мы были синтезированы всё это время, развёртывая Идеального Октавного Человека собою по Планете Земля Человеку Земли и Человечеству Землян.</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Эманируем в ИВДИВО, в целом, и в ИВДИВО каждого, в частности.</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ка 21.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w:t>
      </w:r>
      <w:r>
        <w:rPr>
          <w:rFonts w:cs="Times New Roman" w:ascii="Times New Roman" w:hAnsi="Times New Roman"/>
          <w:b/>
          <w:bCs/>
          <w:sz w:val="24"/>
          <w:szCs w:val="24"/>
        </w:rPr>
        <w:t>Стяжание 128 Миров 32 Октав. Стяжание 65-архетипической Внутренней Жизни Октавного Человека в компактификации Внутреннего мира, Внутреннего космизма, Внутренней вселенскости и Внутренней метагалактич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lang w:val="be-BY"/>
        </w:rPr>
        <w:t>Мы возжигаемся всем Синтезом каждого из нас.</w:t>
      </w:r>
      <w:r>
        <w:rPr/>
        <w:t xml:space="preserve"> </w:t>
      </w:r>
      <w:r>
        <w:rPr>
          <w:rFonts w:cs="Times New Roman" w:ascii="Times New Roman" w:hAnsi="Times New Roman"/>
          <w:sz w:val="24"/>
          <w:szCs w:val="24"/>
          <w:lang w:val="be-BY"/>
        </w:rPr>
        <w:t>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lang w:val="be-BY"/>
        </w:rPr>
        <w:t xml:space="preserve">Переходим в зал ИВДИВО </w:t>
      </w:r>
      <w:r>
        <w:rPr>
          <w:rFonts w:cs="Times New Roman" w:ascii="Times New Roman" w:hAnsi="Times New Roman"/>
          <w:sz w:val="24"/>
          <w:szCs w:val="24"/>
        </w:rPr>
        <w:t xml:space="preserve">64-го архетипа материи Си-ИВДИВО </w:t>
      </w:r>
      <w:r>
        <w:rPr>
          <w:rFonts w:cs="Times New Roman" w:ascii="Times New Roman" w:hAnsi="Times New Roman"/>
          <w:sz w:val="24"/>
          <w:szCs w:val="24"/>
          <w:lang w:val="be-BY"/>
        </w:rPr>
        <w:t>Октавы Октав на один тринадцатиллион 393 двенадцатиллиона 796 одиннадцатиллионов 574 десятиллиона 908 девятиллионов 16</w:t>
      </w:r>
      <w:r>
        <w:rPr>
          <w:rFonts w:cs="Times New Roman" w:ascii="Times New Roman" w:hAnsi="Times New Roman"/>
          <w:sz w:val="24"/>
          <w:szCs w:val="24"/>
        </w:rPr>
        <w:t>3</w:t>
      </w:r>
      <w:r>
        <w:rPr>
          <w:rFonts w:cs="Times New Roman" w:ascii="Times New Roman" w:hAnsi="Times New Roman"/>
          <w:sz w:val="24"/>
          <w:szCs w:val="24"/>
          <w:lang w:val="be-BY"/>
        </w:rPr>
        <w:t xml:space="preserve"> октиллиона 946 септиллионов 345 секстиллионов 982 квинтиллиона 392 квадриллиона 40 триллионов 522 миллиарда 594 миллиона 123 тысячи </w:t>
      </w:r>
      <w:r>
        <w:rPr>
          <w:rFonts w:cs="Times New Roman" w:ascii="Times New Roman" w:hAnsi="Times New Roman"/>
          <w:sz w:val="24"/>
          <w:szCs w:val="24"/>
        </w:rPr>
        <w:t>712-</w:t>
      </w:r>
      <w:r>
        <w:rPr>
          <w:rFonts w:eastAsia="Times New Roman" w:cs="Times New Roman" w:ascii="Times New Roman" w:hAnsi="Times New Roman"/>
          <w:color w:val="000000"/>
          <w:sz w:val="24"/>
          <w:szCs w:val="24"/>
        </w:rPr>
        <w:t>ю</w:t>
      </w:r>
      <w:r>
        <w:rPr>
          <w:rFonts w:cs="Times New Roman" w:ascii="Times New Roman" w:hAnsi="Times New Roman"/>
          <w:sz w:val="24"/>
          <w:szCs w:val="24"/>
        </w:rPr>
        <w:t xml:space="preserve"> высокую цельную пра-реальность. </w:t>
      </w:r>
      <w:r>
        <w:rPr>
          <w:rFonts w:cs="Times New Roman" w:ascii="Times New Roman" w:hAnsi="Times New Roman"/>
          <w:sz w:val="24"/>
          <w:szCs w:val="24"/>
          <w:lang w:val="be-BY"/>
        </w:rPr>
        <w:t xml:space="preserve">Становимся </w:t>
      </w:r>
      <w:r>
        <w:rPr>
          <w:rFonts w:cs="Times New Roman" w:ascii="Times New Roman" w:hAnsi="Times New Roman"/>
          <w:spacing w:val="20"/>
          <w:sz w:val="24"/>
          <w:szCs w:val="24"/>
          <w:lang w:val="be-BY"/>
        </w:rPr>
        <w:t>телесно</w:t>
      </w:r>
      <w:r>
        <w:rPr>
          <w:rFonts w:cs="Times New Roman" w:ascii="Times New Roman" w:hAnsi="Times New Roman"/>
          <w:sz w:val="24"/>
          <w:szCs w:val="24"/>
          <w:lang w:val="be-BY"/>
        </w:rPr>
        <w:t xml:space="preserve"> Октавным Человеком каждым из нас, одевая форму Должностной Компетенции ИВДИВО на Октавного Человека каждого из нас.</w:t>
      </w:r>
    </w:p>
    <w:p>
      <w:pPr>
        <w:pStyle w:val="Normal"/>
        <w:spacing w:lineRule="auto" w:line="240" w:before="0" w:after="0"/>
        <w:ind w:firstLine="709"/>
        <w:jc w:val="both"/>
        <w:rPr/>
      </w:pPr>
      <w:r>
        <w:rPr>
          <w:rFonts w:cs="Times New Roman" w:ascii="Times New Roman" w:hAnsi="Times New Roman"/>
          <w:i/>
          <w:iCs/>
          <w:sz w:val="24"/>
          <w:szCs w:val="24"/>
          <w:lang w:val="be-BY"/>
        </w:rPr>
        <w:t>А вот сейчас посамоощущайте себя Октавным Человеком. Это Тело, но это Человек – соображающий, думающий, действующий, в синтезе Частей реализующийся. Это не Тело Ипостасное как Часть. Это даже не Тело Аватара-Ипостаси как Часть, там – Тело Учителя или Тело Посвящённого, а это Октавный Человек, в котором все эти Тела и синтез Частей – иной тип жизненных активаций. То есть, ты стоишь не Частью, а всем собою цельно. Это важно! Внутренняя жизнь может стяжаться только в цельное явление. В Части внутренней жизни быть не может, поэтому мы стоим Октавным Человеком, внутри которого формируется внутренняя жизнь и потом переда</w:t>
      </w:r>
      <w:r>
        <w:rPr>
          <w:rFonts w:cs="Times New Roman" w:ascii="Times New Roman" w:hAnsi="Times New Roman"/>
          <w:i/>
          <w:iCs/>
          <w:color w:val="000000"/>
          <w:sz w:val="24"/>
          <w:szCs w:val="24"/>
        </w:rPr>
        <w:t>ё</w:t>
      </w:r>
      <w:r>
        <w:rPr>
          <w:rFonts w:cs="Times New Roman" w:ascii="Times New Roman" w:hAnsi="Times New Roman"/>
          <w:i/>
          <w:iCs/>
          <w:sz w:val="24"/>
          <w:szCs w:val="24"/>
          <w:lang w:val="be-BY"/>
        </w:rPr>
        <w:t>тся нам физически. Мираклево транслируется. То есть внутренняя жизнь формируется в Теле Октавного Человека и тут же в Физическом Теле каждого из нас. Называется Миракль – то что вверху, то и внизу. Миракль – это закон – то что вверху, то и внизу – мгновенно реализуемый, одновременно даже реализуемый.</w:t>
      </w:r>
    </w:p>
    <w:p>
      <w:pPr>
        <w:pStyle w:val="Normal"/>
        <w:spacing w:lineRule="auto" w:line="240" w:before="0" w:after="0"/>
        <w:ind w:firstLine="709"/>
        <w:jc w:val="both"/>
        <w:rPr/>
      </w:pPr>
      <w:r>
        <w:rPr>
          <w:rFonts w:cs="Times New Roman" w:ascii="Times New Roman" w:hAnsi="Times New Roman"/>
          <w:sz w:val="24"/>
          <w:szCs w:val="24"/>
          <w:lang w:val="be-BY"/>
        </w:rPr>
        <w:t>И синтезируясь с Изначально Вышестоящими Аватарами Синтеза Кут Хуми Фаинь, просим развернуть стяжание 128 миров 32 Октав с 33-й по 64-й архетип материи ИВДИВО явлением максимального расширения Внутреннего мира каждого из нас с вмещением обратных реализаций Внутреннего космизма, Внутренней вселенскости и Внутренней метагалактичности каждого из нас с их схлопыванием в Униграмму единого выражения внутренне</w:t>
      </w:r>
      <w:r>
        <w:rPr>
          <w:rFonts w:cs="Times New Roman" w:ascii="Times New Roman" w:hAnsi="Times New Roman"/>
          <w:color w:val="000000"/>
          <w:sz w:val="24"/>
          <w:szCs w:val="24"/>
        </w:rPr>
        <w:t xml:space="preserve">й </w:t>
      </w:r>
      <w:r>
        <w:rPr>
          <w:rFonts w:cs="Times New Roman" w:ascii="Times New Roman" w:hAnsi="Times New Roman"/>
          <w:sz w:val="24"/>
          <w:szCs w:val="24"/>
          <w:lang w:val="be-BY"/>
        </w:rPr>
        <w:t>жизни Синтезом всего во вс</w:t>
      </w:r>
      <w:r>
        <w:rPr>
          <w:rFonts w:cs="Times New Roman" w:ascii="Times New Roman" w:hAnsi="Times New Roman"/>
          <w:color w:val="000000"/>
          <w:sz w:val="24"/>
          <w:szCs w:val="24"/>
        </w:rPr>
        <w:t>ё</w:t>
      </w:r>
      <w:r>
        <w:rPr>
          <w:rFonts w:cs="Times New Roman" w:ascii="Times New Roman" w:hAnsi="Times New Roman"/>
          <w:sz w:val="24"/>
          <w:szCs w:val="24"/>
          <w:lang w:val="be-BY"/>
        </w:rPr>
        <w:t>м каждого из нас, и наделение на это единое униграммное выражение внутренне</w:t>
      </w:r>
      <w:r>
        <w:rPr>
          <w:rFonts w:cs="Times New Roman" w:ascii="Times New Roman" w:hAnsi="Times New Roman"/>
          <w:color w:val="000000"/>
          <w:sz w:val="24"/>
          <w:szCs w:val="24"/>
        </w:rPr>
        <w:t xml:space="preserve">й </w:t>
      </w:r>
      <w:r>
        <w:rPr>
          <w:rFonts w:cs="Times New Roman" w:ascii="Times New Roman" w:hAnsi="Times New Roman"/>
          <w:sz w:val="24"/>
          <w:szCs w:val="24"/>
          <w:lang w:val="be-BY"/>
        </w:rPr>
        <w:t>Октавной Жизни каждому из нас.</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И синтезируясь с Хум Изначально Вышестоящих Аватаров Синтеза Кут Хуми Фаинь, стяжаем Синтез Синтеза Изначально Вышестоящего Отца, стяжаем Синтез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И возжигаясь Синтез Синтезом Изначально Вышестоящего Отца и Синтез ИВДИВО Человека-Субъекта Изначально Вышестоящего Отца, преображаемся ими, вспыхивая Октавным Человеком каждым из нас. И возжигаясь Синтезами, преображаемся ими. </w:t>
      </w:r>
    </w:p>
    <w:p>
      <w:pPr>
        <w:pStyle w:val="Normal"/>
        <w:spacing w:lineRule="auto" w:line="240" w:before="0" w:after="0"/>
        <w:ind w:firstLine="709"/>
        <w:jc w:val="both"/>
        <w:rPr/>
      </w:pPr>
      <w:r>
        <w:rPr>
          <w:rFonts w:cs="Times New Roman" w:ascii="Times New Roman" w:hAnsi="Times New Roman"/>
          <w:sz w:val="24"/>
          <w:szCs w:val="24"/>
          <w:lang w:val="be-BY"/>
        </w:rPr>
        <w:t>Синтезируясь с Изначально Вышестоящим Отцом, переходим в зал Изначально Вышестоящего Отца на первую физическую истинную пра-реальность ИВДИВО.</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азв</w:t>
      </w:r>
      <w:r>
        <w:rPr>
          <w:rFonts w:cs="Times New Roman" w:ascii="Times New Roman" w:hAnsi="Times New Roman"/>
          <w:color w:val="000000"/>
          <w:sz w:val="24"/>
          <w:szCs w:val="24"/>
        </w:rPr>
        <w:t>ё</w:t>
      </w:r>
      <w:r>
        <w:rPr>
          <w:rFonts w:cs="Times New Roman" w:ascii="Times New Roman" w:hAnsi="Times New Roman"/>
          <w:sz w:val="24"/>
          <w:szCs w:val="24"/>
          <w:lang w:val="be-BY"/>
        </w:rPr>
        <w:t>ртываемся в зале Изначально Вышестоящего Отца в вершине 64-го, физике 65-го архетипов материи пред Изначально Вышестоящим Отцом Октавным Человеком в форме Должностной Компетенции ИВДИВО. В праздничной форме Должностной Компетенции ИВДИВО – уточняет Отец – каждым из нас.</w:t>
      </w:r>
    </w:p>
    <w:p>
      <w:pPr>
        <w:pStyle w:val="Normal"/>
        <w:spacing w:lineRule="auto" w:line="240" w:before="0" w:after="0"/>
        <w:ind w:firstLine="709"/>
        <w:jc w:val="both"/>
        <w:rPr/>
      </w:pPr>
      <w:r>
        <w:rPr>
          <w:rFonts w:cs="Times New Roman" w:ascii="Times New Roman" w:hAnsi="Times New Roman"/>
          <w:sz w:val="24"/>
          <w:szCs w:val="24"/>
          <w:lang w:val="be-BY"/>
        </w:rPr>
        <w:t xml:space="preserve">И синтезируясь с Хум Изначально Вышестоящего Отца стяжаем 128 Миров 32 Октав с 33-го по 64-й архетип материи ИВДИВО явлением </w:t>
      </w:r>
      <w:r>
        <w:rPr>
          <w:rFonts w:cs="Times New Roman" w:ascii="Times New Roman" w:hAnsi="Times New Roman"/>
          <w:sz w:val="24"/>
          <w:szCs w:val="24"/>
        </w:rPr>
        <w:t>32 Физических миров, 32 Тонких миров, 32 Метагалактических миров и 32 Синтезных миров 32 Октав синтезфизически собою, прося Изначально Вышестоящего Отца максимально расширить и углубить Внутренний мир каждого из нас 12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ктавными мирами синтез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28 Синтезов Изначально Вышестоящего Отца и, возжигаясь, преображаемся ими, прося преобразить каждого из нас и синтез нас. И возжигаясь 128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преображение Внутреннего мира каждого из нас вмещением Внутреннего космизма, Внутренней вселенскости, Внутренней метагалактичности каждого из нас в единство Внутреннего мира собою и компактификацию их в синтезе четверичности каждым из нас в единую Внутреннюю жизнь каждого из нас и Октавного Человека собою. </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стяжаем 4 Синтеза Изначально Вышестоящего Отца и, возжигаясь четырьмя Синтезами Изначально Вышестоящего Отца, преображаемся ими.</w:t>
      </w:r>
      <w:r>
        <w:rPr/>
        <w:t xml:space="preserve"> </w:t>
      </w:r>
      <w:r>
        <w:rPr>
          <w:rFonts w:cs="Times New Roman" w:ascii="Times New Roman" w:hAnsi="Times New Roman"/>
          <w:sz w:val="24"/>
          <w:szCs w:val="24"/>
        </w:rPr>
        <w:t xml:space="preserve">И синтезируясь с Изначально Вышестоящим Отцом, возжигаясь четырьмя Синтезами Изначально Вышестоящего Отца, стяжаем компактификацию Внутреннего мира, космизма, вселенскости, метагалактичности каждого из нас в </w:t>
      </w:r>
      <w:r>
        <w:rPr>
          <w:rFonts w:cs="Times New Roman" w:ascii="Times New Roman" w:hAnsi="Times New Roman"/>
          <w:sz w:val="24"/>
          <w:szCs w:val="24"/>
          <w:lang w:val="be-BY"/>
        </w:rPr>
        <w:t>едину</w:t>
      </w:r>
      <w:r>
        <w:rPr>
          <w:rFonts w:cs="Times New Roman" w:ascii="Times New Roman" w:hAnsi="Times New Roman"/>
          <w:sz w:val="24"/>
          <w:szCs w:val="24"/>
        </w:rPr>
        <w:t>ю компактифицированную У</w:t>
      </w:r>
      <w:r>
        <w:rPr>
          <w:rFonts w:cs="Times New Roman" w:ascii="Times New Roman" w:hAnsi="Times New Roman"/>
          <w:sz w:val="24"/>
          <w:szCs w:val="24"/>
          <w:lang w:val="be-BY"/>
        </w:rPr>
        <w:t xml:space="preserve">ниграмму </w:t>
      </w:r>
      <w:r>
        <w:rPr>
          <w:rFonts w:cs="Times New Roman" w:ascii="Times New Roman" w:hAnsi="Times New Roman"/>
          <w:sz w:val="24"/>
          <w:szCs w:val="24"/>
        </w:rPr>
        <w:t>Внутренне</w:t>
      </w:r>
      <w:r>
        <w:rPr>
          <w:rFonts w:cs="Times New Roman" w:ascii="Times New Roman" w:hAnsi="Times New Roman"/>
          <w:color w:val="000000"/>
          <w:sz w:val="24"/>
          <w:szCs w:val="24"/>
        </w:rPr>
        <w:t xml:space="preserve">й </w:t>
      </w:r>
      <w:r>
        <w:rPr>
          <w:rFonts w:cs="Times New Roman" w:ascii="Times New Roman" w:hAnsi="Times New Roman"/>
          <w:sz w:val="24"/>
          <w:szCs w:val="24"/>
        </w:rPr>
        <w:t xml:space="preserve">жизни каждого из нас, вспыхивая </w:t>
      </w:r>
      <w:r>
        <w:rPr>
          <w:rFonts w:cs="Times New Roman" w:ascii="Times New Roman" w:hAnsi="Times New Roman"/>
          <w:color w:val="000000"/>
          <w:sz w:val="24"/>
          <w:szCs w:val="24"/>
        </w:rPr>
        <w:t>э</w:t>
      </w:r>
      <w:r>
        <w:rPr>
          <w:rFonts w:cs="Times New Roman" w:ascii="Times New Roman" w:hAnsi="Times New Roman"/>
          <w:sz w:val="24"/>
          <w:szCs w:val="24"/>
        </w:rPr>
        <w:t>тим. И синтезируясь с Изначально Вышестоящим Отцом, стяжаем Внутренн</w:t>
      </w:r>
      <w:r>
        <w:rPr>
          <w:rFonts w:cs="Times New Roman" w:ascii="Times New Roman" w:hAnsi="Times New Roman"/>
          <w:color w:val="000000"/>
          <w:sz w:val="24"/>
          <w:szCs w:val="24"/>
        </w:rPr>
        <w:t xml:space="preserve">юю </w:t>
      </w:r>
      <w:r>
        <w:rPr>
          <w:rFonts w:cs="Times New Roman" w:ascii="Times New Roman" w:hAnsi="Times New Roman"/>
          <w:sz w:val="24"/>
          <w:szCs w:val="24"/>
        </w:rPr>
        <w:t>жизнь каждого из нас с Внутренне</w:t>
      </w:r>
      <w:r>
        <w:rPr>
          <w:rFonts w:cs="Times New Roman" w:ascii="Times New Roman" w:hAnsi="Times New Roman"/>
          <w:color w:val="000000"/>
          <w:sz w:val="24"/>
          <w:szCs w:val="24"/>
        </w:rPr>
        <w:t xml:space="preserve">й </w:t>
      </w:r>
      <w:r>
        <w:rPr>
          <w:rFonts w:cs="Times New Roman" w:ascii="Times New Roman" w:hAnsi="Times New Roman"/>
          <w:sz w:val="24"/>
          <w:szCs w:val="24"/>
        </w:rPr>
        <w:t>философие</w:t>
      </w:r>
      <w:r>
        <w:rPr>
          <w:rFonts w:cs="Times New Roman" w:ascii="Times New Roman" w:hAnsi="Times New Roman"/>
          <w:color w:val="000000"/>
          <w:sz w:val="24"/>
          <w:szCs w:val="24"/>
        </w:rPr>
        <w:t>й э</w:t>
      </w:r>
      <w:r>
        <w:rPr>
          <w:rFonts w:cs="Times New Roman" w:ascii="Times New Roman" w:hAnsi="Times New Roman"/>
          <w:sz w:val="24"/>
          <w:szCs w:val="24"/>
        </w:rPr>
        <w:t>то</w:t>
      </w:r>
      <w:r>
        <w:rPr>
          <w:rFonts w:cs="Times New Roman" w:ascii="Times New Roman" w:hAnsi="Times New Roman"/>
          <w:color w:val="000000"/>
          <w:sz w:val="24"/>
          <w:szCs w:val="24"/>
        </w:rPr>
        <w:t xml:space="preserve">й </w:t>
      </w:r>
      <w:r>
        <w:rPr>
          <w:rFonts w:cs="Times New Roman" w:ascii="Times New Roman" w:hAnsi="Times New Roman"/>
          <w:sz w:val="24"/>
          <w:szCs w:val="24"/>
        </w:rPr>
        <w:t>Внутренн</w:t>
      </w:r>
      <w:r>
        <w:rPr>
          <w:rFonts w:cs="Times New Roman" w:ascii="Times New Roman" w:hAnsi="Times New Roman"/>
          <w:color w:val="000000"/>
          <w:sz w:val="24"/>
          <w:szCs w:val="24"/>
        </w:rPr>
        <w:t xml:space="preserve">ей </w:t>
      </w:r>
      <w:r>
        <w:rPr>
          <w:rFonts w:cs="Times New Roman" w:ascii="Times New Roman" w:hAnsi="Times New Roman"/>
          <w:sz w:val="24"/>
          <w:szCs w:val="24"/>
        </w:rPr>
        <w:t>жизни каждого из нас, в единстве их собо</w:t>
      </w:r>
      <w:r>
        <w:rPr>
          <w:rFonts w:cs="Times New Roman" w:ascii="Times New Roman" w:hAnsi="Times New Roman"/>
          <w:color w:val="000000"/>
          <w:sz w:val="24"/>
          <w:szCs w:val="24"/>
        </w:rPr>
        <w:t>ю.</w:t>
      </w:r>
    </w:p>
    <w:p>
      <w:pPr>
        <w:pStyle w:val="Normal"/>
        <w:spacing w:lineRule="auto" w:line="240" w:before="0" w:after="0"/>
        <w:ind w:firstLine="709"/>
        <w:jc w:val="both"/>
        <w:rPr/>
      </w:pPr>
      <w:r>
        <w:rPr>
          <w:rFonts w:cs="Times New Roman" w:ascii="Times New Roman" w:hAnsi="Times New Roman"/>
          <w:color w:val="000000"/>
          <w:sz w:val="24"/>
          <w:szCs w:val="24"/>
        </w:rPr>
        <w:t>И стяжая, проникаемся Внутренней жизнью, вспыхивая компактификацией Униграммы, вспыхивая униграммно, и входя в Синтезирование и Творение Изначально Вышестоящего Отца Внутренней жизни каждого из нас всей насыщенной содержательностью Частей Внутреннего мира, видов материи Космизма, Частностей Вселенскости и насыщенной организации 64 архетипов материи Метагалактичностью каждого из нас во Внутренней жизни Октавного Человека и – в ещё более высоком выражении – с Внутренней жизнью и Октавным Человеком каждого из нас, всей</w:t>
      </w:r>
      <w:r>
        <w:rPr>
          <w:rFonts w:eastAsia="Times New Roman" w:cs="Times New Roman" w:ascii="Times New Roman" w:hAnsi="Times New Roman"/>
          <w:color w:val="000000"/>
          <w:sz w:val="24"/>
          <w:szCs w:val="24"/>
        </w:rPr>
        <w:t xml:space="preserve"> Внутренней жизнью с Октавным Человеком, живущим ею внутри каждого из нас.</w:t>
      </w:r>
      <w:r>
        <w:rPr/>
        <w:t xml:space="preserve"> </w:t>
      </w:r>
      <w:r>
        <w:rPr>
          <w:rFonts w:cs="Times New Roman" w:ascii="Times New Roman" w:hAnsi="Times New Roman"/>
          <w:color w:val="000000"/>
          <w:sz w:val="24"/>
          <w:szCs w:val="24"/>
        </w:rPr>
        <w:t>И вспыхиваем этим собою.</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Хум Изначально Вышестоящего Отца, стяжая Синтез Изначально Вышестоящего Отца, </w:t>
      </w:r>
      <w:r>
        <w:rPr>
          <w:rFonts w:cs="Times New Roman" w:ascii="Times New Roman" w:hAnsi="Times New Roman"/>
          <w:color w:val="000000"/>
          <w:sz w:val="24"/>
          <w:szCs w:val="24"/>
        </w:rPr>
        <w:t xml:space="preserve">вспыхивая </w:t>
      </w:r>
      <w:r>
        <w:rPr>
          <w:rFonts w:eastAsia="Times New Roman" w:cs="Times New Roman" w:ascii="Times New Roman" w:hAnsi="Times New Roman"/>
          <w:color w:val="000000"/>
          <w:sz w:val="24"/>
          <w:szCs w:val="24"/>
        </w:rPr>
        <w:t>Внутренней жизнью каждого из нас в Физическом Теле 65-архетипически всем ИВДИВО каждого из нас, всем ИВДИВО в фиксации на физической телесности каждого из нас и Внутренней жизни Октавно-человечески собою и развёртыванием Октавного Человека из внутреннего состояния Внутренней жизни во внешнее телесное физическое выражение Октавного Человека каждого из нас, каждым из нас. Развёртывая внутреннюю жизнь собою и Октавного Человека физической телесной синтезфизичности 65-архетипически каждым из нас. И входим в окончательное осуществление Октавного Человека в выражении телесности каждого из нас с Внутренней жизнью 65-архетипически собою. И проникаемся этим каждым из нас.</w:t>
      </w:r>
    </w:p>
    <w:p>
      <w:pPr>
        <w:pStyle w:val="Normal"/>
        <w:spacing w:lineRule="auto" w:line="240" w:before="0" w:after="0"/>
        <w:ind w:firstLine="709"/>
        <w:jc w:val="both"/>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Внутренней жизни каждым из нас. И возжигаясь, преображаемся е</w:t>
      </w:r>
      <w:r>
        <w:rPr>
          <w:rFonts w:eastAsia="Times New Roman" w:cs="Times New Roman" w:ascii="Times New Roman" w:hAnsi="Times New Roman"/>
          <w:color w:val="000000"/>
          <w:sz w:val="24"/>
          <w:szCs w:val="24"/>
        </w:rPr>
        <w:t xml:space="preserve">ю. </w:t>
      </w:r>
      <w:r>
        <w:rPr>
          <w:rFonts w:cs="Times New Roman" w:ascii="Times New Roman" w:hAnsi="Times New Roman"/>
          <w:sz w:val="24"/>
          <w:szCs w:val="24"/>
        </w:rPr>
        <w:t>Возжигаясь Синтезом, преображаемся им.</w:t>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стяжаем синтезфизическое явление </w:t>
      </w:r>
      <w:r>
        <w:rPr>
          <w:rFonts w:eastAsia="Times New Roman" w:cs="Times New Roman" w:ascii="Times New Roman" w:hAnsi="Times New Roman"/>
          <w:color w:val="000000"/>
          <w:sz w:val="24"/>
          <w:szCs w:val="24"/>
        </w:rPr>
        <w:t xml:space="preserve">Октавного Человека физически, телесно каждым из нас, организацией и явлением физической телесной осуществлённости каждым из нас синтезфизически собою. И обратной телесной развёрнутости Аватар-Субъекта во Внутреннюю жизнь каждого из нас.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интезируясь с Хум Изначально Вышестоящего Отца, стяжаем Синтез Изначально Вышестоящего Отца, прося преобразить синтезфизическое единое явление Октавного Человека каждого из нас в единотелесном, физическом, синтезфизическом осуществлении 65-архетипически. И проникаясь этим Синтезированием и Творением, возжигаемся Синтезом Изначально Вышестоящего Отца и преображаемся и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ёртывая Октавного Человека собою во внешне-физическом выражении, мы просим Изначально Вышестоящего Отца преобразить Аватар-Субъекта, стяжённого вчера каждым из нас Октавно – во внутреннюю Октавную жизнь каждого из нас.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И синтезируясь с Хум Изначально Вышестоящего Отца, стяжаем Синтез Изначально Вышестоящего Отца, погружаясь Аватар-Субъектом в насыщенное явление Внутренней Октавной жизни Изначально Вышестоящего Отца каждым из нас. И вспыхивая, преображаемся им, стяжая Синтез Изначально Вышестоящего Отца. И</w:t>
      </w:r>
      <w:r>
        <w:rPr>
          <w:rFonts w:eastAsia="Times New Roman" w:cs="Times New Roman" w:ascii="Times New Roman" w:hAnsi="Times New Roman"/>
          <w:color w:val="000000"/>
          <w:sz w:val="24"/>
          <w:szCs w:val="24"/>
          <w:lang w:val="be-BY"/>
        </w:rPr>
        <w:t xml:space="preserve"> возжигаясь </w:t>
      </w:r>
      <w:r>
        <w:rPr>
          <w:rFonts w:eastAsia="Times New Roman" w:cs="Times New Roman" w:ascii="Times New Roman" w:hAnsi="Times New Roman"/>
          <w:color w:val="000000"/>
          <w:sz w:val="24"/>
          <w:szCs w:val="24"/>
        </w:rPr>
        <w:t xml:space="preserve">Синтезом Изначально Вышестоящего Отца, преображаемся им.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И синтезируясь с Изначально Вышестоящим Отцом, мы просим преобразить каждого из нас и синтез нас всем стяжённым, </w:t>
      </w:r>
      <w:r>
        <w:rPr>
          <w:rFonts w:eastAsia="Times New Roman" w:cs="Times New Roman" w:ascii="Times New Roman" w:hAnsi="Times New Roman"/>
          <w:color w:val="000000"/>
          <w:sz w:val="24"/>
          <w:szCs w:val="24"/>
          <w:lang w:val="be-BY"/>
        </w:rPr>
        <w:t>возожжён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sz w:val="24"/>
          <w:szCs w:val="24"/>
        </w:rPr>
        <w:t xml:space="preserve">И возжигаясь Синтезом </w:t>
      </w:r>
      <w:r>
        <w:rPr>
          <w:rFonts w:eastAsia="Times New Roman" w:cs="Times New Roman" w:ascii="Times New Roman" w:hAnsi="Times New Roman"/>
          <w:color w:val="000000"/>
          <w:sz w:val="24"/>
          <w:szCs w:val="24"/>
        </w:rPr>
        <w:t xml:space="preserve">Изначально Вышестоящего Отца, </w:t>
      </w:r>
      <w:r>
        <w:rPr>
          <w:rFonts w:cs="Times New Roman" w:ascii="Times New Roman" w:hAnsi="Times New Roman"/>
          <w:sz w:val="24"/>
          <w:szCs w:val="24"/>
        </w:rPr>
        <w:t>преображаемся и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И синтезируясь с Хум Изначально Вышестоящего Отца, просим преобразить каждого из нас и синтез нас всем стяжённым и </w:t>
      </w:r>
      <w:r>
        <w:rPr>
          <w:rFonts w:eastAsia="Times New Roman" w:cs="Times New Roman" w:ascii="Times New Roman" w:hAnsi="Times New Roman"/>
          <w:color w:val="000000"/>
          <w:sz w:val="24"/>
          <w:szCs w:val="24"/>
          <w:lang w:val="be-BY"/>
        </w:rPr>
        <w:t>возожжённым собо</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z w:val="24"/>
          <w:szCs w:val="24"/>
          <w:lang w:val="be-BY"/>
        </w:rPr>
        <w:t xml:space="preserve">. </w:t>
      </w:r>
      <w:r>
        <w:rPr>
          <w:rFonts w:eastAsia="Times New Roman" w:cs="Times New Roman" w:ascii="Times New Roman" w:hAnsi="Times New Roman"/>
          <w:color w:val="000000"/>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sz w:val="24"/>
          <w:szCs w:val="24"/>
          <w:lang w:val="be-BY"/>
        </w:rPr>
        <w:t xml:space="preserve">И мы благодарим Изначально Вышестоящего Отца. Возвращаемся в физическое выражение каждого из нас. И развёртываясь физически, </w:t>
      </w:r>
      <w:r>
        <w:rPr>
          <w:rFonts w:eastAsia="Times New Roman" w:cs="Times New Roman" w:ascii="Times New Roman" w:hAnsi="Times New Roman"/>
          <w:color w:val="000000"/>
          <w:sz w:val="24"/>
          <w:szCs w:val="24"/>
        </w:rPr>
        <w:t>развёртываем Октавного Человека внутри нас, Аватар-Субъекта вокруг нас явлением на Съезде ИВДИВО</w:t>
      </w:r>
      <w:r>
        <w:rPr>
          <w:rFonts w:cs="Times New Roman" w:ascii="Times New Roman" w:hAnsi="Times New Roman"/>
          <w:sz w:val="24"/>
          <w:szCs w:val="24"/>
          <w:lang w:val="be-BY"/>
        </w:rPr>
        <w:t xml:space="preserve">, </w:t>
      </w:r>
      <w:r>
        <w:rPr>
          <w:rFonts w:eastAsia="Times New Roman" w:cs="Times New Roman" w:ascii="Times New Roman" w:hAnsi="Times New Roman"/>
          <w:color w:val="000000"/>
          <w:sz w:val="24"/>
          <w:szCs w:val="24"/>
        </w:rPr>
        <w:t>вспыхивая всей Внутренней 65-архетипической жизнью</w:t>
      </w:r>
      <w:r>
        <w:rPr>
          <w:rFonts w:eastAsia="Times New Roman" w:cs="Times New Roman" w:ascii="Times New Roman" w:hAnsi="Times New Roman"/>
          <w:color w:val="000000"/>
          <w:sz w:val="24"/>
          <w:szCs w:val="24"/>
          <w:lang w:val="be-BY"/>
        </w:rPr>
        <w:t xml:space="preserve"> каждого из нас. </w:t>
      </w:r>
      <w:r>
        <w:rPr>
          <w:rFonts w:cs="Times New Roman" w:ascii="Times New Roman" w:hAnsi="Times New Roman"/>
          <w:sz w:val="24"/>
          <w:szCs w:val="24"/>
          <w:lang w:val="be-BY"/>
        </w:rPr>
        <w:t>И эманируем всё стяжённое, возожжённое в ИВДИВО и ИВДИВО каждого из нас.</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И выходим из практики. Аминь.</w:t>
      </w:r>
      <w:r>
        <w:br w:type="page"/>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22. </w:t>
      </w:r>
      <w:r>
        <w:rPr>
          <w:rFonts w:cs="Times New Roman" w:ascii="Times New Roman" w:hAnsi="Times New Roman"/>
          <w:b/>
          <w:color w:val="C00000"/>
          <w:sz w:val="24"/>
          <w:szCs w:val="24"/>
        </w:rPr>
        <w:t xml:space="preserve">Первостяжание. </w:t>
      </w:r>
      <w:r>
        <w:rPr>
          <w:rFonts w:cs="Times New Roman" w:ascii="Times New Roman" w:hAnsi="Times New Roman"/>
          <w:b/>
          <w:bCs/>
          <w:sz w:val="24"/>
          <w:szCs w:val="24"/>
        </w:rPr>
        <w:t>Расширение на 129-рицу Ядер Синтеза Изначально Вышестоящего Отца стяжанием 126-го Ядра Синтеза Парадигмой Внутренней Философии</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 ИВДИВО Октавы Октав. Развёртываемся Октавным Человеком телесно пред Изначально Вышестоящими Аватарами Синтеза Кут Хуми Фаинь в форме Должностной Компетенции ИВДИВО.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синтезируясь с Хум Изначально Вышестоящих Аватаров Синтеза Кут Хуми Фаинь, стяжаем 129 Синтез Синтезов Изначально Вышестоящего Отца и 129 Синтез ИВДИВО Человека-Субъекта Изначально Вышестоящего Отца, прося преобразить каждого из нас и синтез нас, расширив полномочия каждого из нас на 129 Ядер Синтеза Изначально Вышестоящего Отца со стяжанием Ядра Парадигмы Внутренней Философии в 126-м классическом выражении явлениями не восьми, а девяти подаренных Изначально Вышестоящим Отцом Ядер Синтеза Изначально Вышестоящего Отца каждому из нас и соответствующим преображением всех Ядер Синтеза ещё на один уровень Парадигмы Внутренней Философии каждого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синтезируясь с Хум Изначально Вышестоящих Аватаров Синтеза Кут Хуми Фаинь, вспыхивая 129-ю Синтезами Синтеза Изначально Вышестоящего Отца и 129-ю Синтезами ИВДИВО Человека-Субъекта Изначально Вышестоящего Отца, преображаемся ими, открывая все Ядра каждого из нас, из 128, действующих в любом количественном составе, развёртывая весь синтез Ядер и вспыхивая импульсами нового 129-ядерного строения каждого из нас, с соответствующей 129-Ядерностью уровнем Синтеза в каждом Ядре Синтеза Изначально Вышестоящего Отца каждого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вспыхивая этим, преображаясь этим, мы синтезируемся с Изначально Вышестоящим Отцом и переходим в зал Изначально Вышестоящего Отца, развертываемся пред Изначально Вышестоящим Отцом Октавным Человеком телесно в форме Должностной Компетенции ИВДИВО. И синтезируясь с Изначально Вышестоящим Отцом, наделяемся в подарок от Изначально Вышестоящего Отца, в том числе, за данный Съезд и осуществление всего задуманного Изначально Вышестоящим Отцом в синтезировании Творения собою новым 126-м Ядром Парадигмой Внутренней Философии с подвижкой трёх высших Ядер на 127-ю, 128-ю, 129-ю позицию Ядра Изначально Вышестоящего Отца собственно.</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 xml:space="preserve">И синтезируясь с Изначально Вышестоящим Отцом, стяжаем Парадигму Внутренней Философии каждому из нас в развёртке и реализации наделяемого 126-го Ядра Синтеза Изначально Вышестоящего Отца и вспыхиваем Ядром в нас и Парадигмой Внутренней Философии в Части Парадигма как шестой Парадигмы в Части Парадигма Компетентного каждого из нас. </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вспыхиваем этим Ядром. В первую очередь горение идёт в центре грудной клетки, это преображение тотального состояния Человека каждого из в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Мы синтезируемся с Хум Изначально Вышестоящего Отца, стяжаем Синтез Изначально Вышестоящего Отца и, возжигаясь, преображаемся им, развёртывая 126-е Ядро Синтеза Изначально Вышестоящего Отца каждым из нас с учётом соответствующего расчёта по количеству Ядер Синтеза Изначально Вышестоящего Отца в каждо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синтезируясь с Хум Изначально Вышестоящего Отца, преображаясь Синтезом Изначально Вышестоящего Отца, стяжаем 129 Синтезов Изначально Вышестоящего Отца, прося преобразить каждого из нас и синтез нас на всю 129-рицу Ядер Синтеза Изначально Вышестоящего Отца в любом количестве Ядер Синтеза Изначально Вышестоящего Отца, действующих в каждом из нас, из 129, на 129-уровневость Синтеза Изначально Вышестоящего Отца в каждом из нас в каждом Ядре Синтеза Изначально Вышестоящего Отца каждого из нас, и просим преобразить все, из 129, Ядра Синтеза Изначально Вышестоящего Отца каждого из нас на 129-уровневость Синтеза Изначально Вышестоящего Отца собою.</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И возжигаясь 129-ю Синтезами Изначально Вышестоящего Отца, преображаемся ими.</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в этом Огне мы синтезируемся с Изначально Вышестоящим Отцом и просим преобразить каждого из нас и синтез нас всем стяжённым и возожжённым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iCs/>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возожжённое в ИВДИВО и ИВДИВО каждого из нас, вспыхивая максимально количеством Ядер из 129, и самостоятельно возжигаясь Ядром Синтеза соответствующего количества Ядер Синтеза, Ядром Синтез Синтеза Изначально Вышестоящего Отца в центре ИВДИВО каждого из нас. И преображаемся этим физически собою.</w:t>
      </w:r>
    </w:p>
    <w:p>
      <w:pPr>
        <w:pStyle w:val="Normal"/>
        <w:tabs>
          <w:tab w:val="clear" w:pos="708"/>
          <w:tab w:val="left" w:pos="4735" w:leader="none"/>
        </w:tabs>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И выходим из практики. Аминь. </w:t>
      </w:r>
      <w:r>
        <w:br w:type="page"/>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23.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Антропно-субъектного Синтеза Творения Большого Космоса и физического вхождения всем ИВДИВО в Большой Космос с развёртыванием Октавного Человека прямым физическим выражением 65-архетипически синтезфизически</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Переходим в зал ИВДИВО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 Становимся телесно пред Изначально Вышестоящими Аватарами Синтеза Кут Хуми Фаинь, прося преобразить каждого из нас и синтез нас на Антропно-субъектный Синтез Творения каждого из нас всем ИВДИВО концентрации Большого Космоса на каждом из нас физическим, телесным вхождением в 65-архетипичность Большого Космоса Синтезом всего ИВДИВО на каждом из нас Антропно-субъектным Синтезом Творения, в прямой взаимоорганизации каждого из нас и ИВДИВО каждого из нас и Большого Космоса октавно-человечески, антропно-субъектно каждого и кажды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И синтезируясь с Хум, стяжаем Синтез Синтеза Изначально Вышестоящего Отца и Синтез ИВДИВО-Субъекта Изначально Вышестоящего Отца и, возжигаясь, преображаемся эт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И в этом Огне мы синтезируемся с Изначально Вышестоящим Отцом, переходим в зал Изначально Вышестоящего Отца телесно Октавным Человеком в форме Должностной Компетенции ИВДИВО. Становимся пред Изначально Вышестоящим Отцом на физике истинной пра-реальности ИВДИВО и проникаемся концентрацией Большого Космоса на каждом из нас явлением нового Ядра Парадигмы внутренней философии Синтеза Изначально Вышестоящего Отца в каждо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Синтезируясь с Изначально Вышестоящим Отцом, стяжаем Антропно-субъектный Синтез Творения Большого Космоса каждого из нас, на каждом из нас Октавным Человеком синтезфизически собою и проникаемся этим, физически входя в Большой Космос собою и развёртывая Октавного Человека изнутри вовне нас прямым физическим выражением каждого</w:t>
      </w:r>
      <w:r>
        <w:rPr>
          <w:rFonts w:cs="Times New Roman" w:ascii="Times New Roman" w:hAnsi="Times New Roman"/>
          <w:color w:val="000000"/>
          <w:sz w:val="24"/>
          <w:szCs w:val="24"/>
        </w:rPr>
        <w:t xml:space="preserve"> из нас 65-архетипически синтезфизически Большим Космосом собою, входя в антропно-субъектную взаимоорганизацию Большого Космоса и каждого из нас Антропно-субъектным принципом Синтеза и Творения каждого из нас Большим Космосом Изначально Вышестоящим Отцом собою.</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Вспыхивая Большим Космосом в нас и нами, мы синтезируемся с Изначально Вышестоящим Отцом и стяжаем Антропно-субъектный Синтез Творения всего ИВДИВО в целом едино 65-архетипически синтезфизически каждым из нас, в концентрации явления, реализации, разработки, развёртывания и результирования каждого из нас всем Синтезом Изначально Вышестоящего Отца собою и любым Могуществом любых Ядер Синтеза Изначально Вышестоящего Отца, в Синтез Синтезе их, явлением каждого из нас с соответствующим оперативным управлением Кут Хуми нами.</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вспыхиваем Антропно-субъектным Синтезом Творения ИВДИВО в каждом из нас, для каждого из нас и на каждого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 xml:space="preserve">И синтезируясь с Хум Изначально Вышестоящего Отца, стяжаем Синтез Изначально Вышестоящего Отца и, возжигаясь, </w:t>
      </w:r>
      <w:r>
        <w:rPr>
          <w:rFonts w:cs="Times New Roman" w:ascii="Times New Roman" w:hAnsi="Times New Roman"/>
          <w:sz w:val="24"/>
          <w:szCs w:val="24"/>
        </w:rPr>
        <w:t>преображаемся им, входя в Антропно-субъектный Синтез Творения ИВДИВО каждым из нас. И преображаясь</w:t>
      </w:r>
      <w:r>
        <w:rPr>
          <w:rFonts w:cs="Times New Roman" w:ascii="Times New Roman" w:hAnsi="Times New Roman"/>
          <w:color w:val="000000"/>
          <w:sz w:val="24"/>
          <w:szCs w:val="24"/>
        </w:rPr>
        <w:t xml:space="preserve"> этим, вспыхивая ИВДИВО и Большим Космосом, в синтезе их, и в реализации каждым из нас.</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И в этом Огне мы синтезируемся с Изначально Вышестоящим Отцом,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Возвращаемся в физическую реализацию, в данный зал, синтезфизически собою, развёртывая Антропно-субъектный Синтез Творения каждого из нас всем ИВДИВО и Большим Космосом в каждом из нас, вокруг каждого из нас и в реализации ИВДИВО каждого из нас физически, физическим телесным осуществлением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color w:val="000000"/>
          <w:sz w:val="24"/>
          <w:szCs w:val="24"/>
        </w:rPr>
        <w:t>И эманируем всё стяжённое, возожжённое в ИВДИВО и ИВДИВО каждого из нас. И выходим из практики. Аминь.</w:t>
      </w:r>
      <w:r>
        <w:br w:type="page"/>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Практика 24. </w:t>
      </w:r>
      <w:r>
        <w:rPr>
          <w:rFonts w:cs="Times New Roman" w:ascii="Times New Roman" w:hAnsi="Times New Roman"/>
          <w:b/>
          <w:color w:val="C00000"/>
          <w:sz w:val="24"/>
          <w:szCs w:val="24"/>
        </w:rPr>
        <w:t xml:space="preserve">Первостяжание. </w:t>
      </w:r>
      <w:r>
        <w:rPr>
          <w:rFonts w:eastAsia="Times New Roman" w:cs="Times New Roman" w:ascii="Times New Roman" w:hAnsi="Times New Roman"/>
          <w:b/>
          <w:bCs/>
          <w:color w:val="000000"/>
          <w:sz w:val="24"/>
          <w:szCs w:val="24"/>
          <w:lang w:eastAsia="ru-RU"/>
        </w:rPr>
        <w:t xml:space="preserve">Преображение на Антропно-Субъектное явление Большого Космоса </w:t>
      </w:r>
      <w:r>
        <w:rPr>
          <w:rFonts w:eastAsia="Times New Roman" w:cs="Times New Roman" w:ascii="Times New Roman" w:hAnsi="Times New Roman"/>
          <w:b/>
          <w:color w:val="000000"/>
          <w:sz w:val="24"/>
          <w:szCs w:val="24"/>
          <w:lang w:eastAsia="ru-RU"/>
        </w:rPr>
        <w:t>в преодолении природной зависимости от Большого Космос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яжание Рождения Свыше Большого Космоса 64-архетипически ИВДИВО явлением Образа и Подобия Изначально Вышестоящего Отца Большим Космосом</w:t>
      </w:r>
      <w:r>
        <w:rPr>
          <w:rFonts w:eastAsia="Times New Roman" w:cs="Times New Roman" w:ascii="Times New Roman" w:hAnsi="Times New Roman"/>
          <w:b/>
          <w:color w:val="000000"/>
          <w:sz w:val="24"/>
          <w:szCs w:val="24"/>
          <w:lang w:eastAsia="ru-RU"/>
        </w:rPr>
        <w:t xml:space="preserve"> в явлении свободной организации Октавного Человека</w:t>
      </w:r>
    </w:p>
    <w:p>
      <w:pPr>
        <w:pStyle w:val="Normal"/>
        <w:shd w:fill="FFFFFF" w:val="clear"/>
        <w:tabs>
          <w:tab w:val="clear" w:pos="708"/>
          <w:tab w:val="left" w:pos="3956" w:leader="none"/>
        </w:tabs>
        <w:spacing w:lineRule="auto" w:line="240" w:before="0" w:after="0"/>
        <w:rPr>
          <w:rFonts w:ascii="YS Text;Cambria" w:hAnsi="YS Text;Cambria" w:eastAsia="Times New Roman" w:cs="YS Text;Cambria"/>
          <w:b/>
          <w:b/>
          <w:bCs/>
          <w:color w:val="000000"/>
          <w:sz w:val="23"/>
          <w:szCs w:val="23"/>
          <w:lang w:eastAsia="ru-RU"/>
        </w:rPr>
      </w:pPr>
      <w:r>
        <w:rPr>
          <w:rFonts w:eastAsia="Times New Roman" w:cs="YS Text;Cambria" w:ascii="YS Text;Cambria" w:hAnsi="YS Text;Cambria"/>
          <w:b/>
          <w:bCs/>
          <w:color w:val="000000"/>
          <w:sz w:val="23"/>
          <w:szCs w:val="23"/>
          <w:lang w:eastAsia="ru-RU"/>
        </w:rPr>
        <w:tab/>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озжигаемся всем синтезом каждого из на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 ИВДИВО Октавы Октав. Становимся пред Изначально Вышестоящими Аватарами Синтеза Кут Хуми Фаинь и </w:t>
      </w:r>
      <w:r>
        <w:rPr>
          <w:rFonts w:eastAsia="Times New Roman" w:cs="Times New Roman" w:ascii="Times New Roman" w:hAnsi="Times New Roman"/>
          <w:b/>
          <w:color w:val="000000"/>
          <w:sz w:val="24"/>
          <w:szCs w:val="24"/>
          <w:lang w:eastAsia="ru-RU"/>
        </w:rPr>
        <w:t>просим преобразить каждого из нас и синтез нас на Антропно-Субъектное явление Большого Космоса каждым из нас в преодолении природной зависимости от Большого Космоса каждого из нас</w:t>
      </w:r>
      <w:r>
        <w:rPr>
          <w:rFonts w:eastAsia="Times New Roman" w:cs="Times New Roman" w:ascii="Times New Roman" w:hAnsi="Times New Roman"/>
          <w:color w:val="000000"/>
          <w:sz w:val="24"/>
          <w:szCs w:val="24"/>
          <w:lang w:eastAsia="ru-RU"/>
        </w:rPr>
        <w:t xml:space="preserve">, который возникнет естественно, если мы будем просто участвовать в его фиксации собою, разрешить и развернуть </w:t>
      </w:r>
      <w:r>
        <w:rPr>
          <w:rFonts w:eastAsia="Times New Roman" w:cs="Times New Roman" w:ascii="Times New Roman" w:hAnsi="Times New Roman"/>
          <w:b/>
          <w:color w:val="000000"/>
          <w:sz w:val="24"/>
          <w:szCs w:val="24"/>
          <w:lang w:eastAsia="ru-RU"/>
        </w:rPr>
        <w:t>стяжание Рождения Свыше Большого Космоса 64-архетипически ИВДИВО явлением Образа и Подобия Изначально Вышестоящего Отца Большим Космосом в явлении свободной организации Октавного Человека этим каждым из нас</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том Огне мы синтезируемся с Изначально Вышестоящим Отцом, переходим в зал Изначально Вышестоящего Отца на 1-ю физическую истинную пра-реальность ИВДИВО 65-го архетипа материи, становимся телесно Октавным Человеком в форме Должностной Компетенции ИВДИВО. Одели скафандры в форме Должностной Компетенции ИВДИВО пред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 синтезируясь с Хум Изначально Вышестоящим Отцом, вместе с Изначально Вышестоящим Отцом переходим на Ядро Большого Космоса в явлении формы скафандром Октавного Человека вокруг нас на нашем теле. Становимся на громадное Ядро, территориально похожее на планету с достаточно плотным вариантом поверхности, но без растительности, но вполне себе изрезанное Ядро какими-то, ну, может быть, даже удивительными для нас фракциями на планетарной поверхности, если видите такое. И через ноги впитываем в себя Огонь Ядра Большого Космоса, одновременно синтезируясь с Изначально Вышестоящим Отцом и стяжая Синтез Изначально Вышестоящего Отца Большого Космоса на этот Ого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м не смогут передать этот Огонь через ИВДИВО пока, мы слишком с вами слабенькие в Большом Космосе, мы начинающие, поэтому мы впитываем этот Огонь через стопы, через ноги, стоя на поверхности. Одновременно синтезируясь с Изначально Вышестоящим Отцом, просим записать в этот Огонь Синтез Изначально Вышестоящего Отца собою. И проникаемся Синтезом Изначально Вышестоящего Отца в организации и вспыхивании Огня Большого Космоса в синтезе их каждым из нас. Завершаем впитывать Огонь.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тезируясь с Хум Изначально Вышестоящего Отца, стяжаем Синтез Изначально Вышестоящего Отца и просим преобразить Огонь, Синтез, записанный Огне, в Огне, в каждом из нас и в синтезе нас, на явление Ядра и Огня Ядра с записанным Синтезом в Огонь Ядра Большого Космоса каждым из нас. Сформировав первичное маленькое ядрышко Большого Космоса в каждом из нас и компактифицировав его собою.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интезируясь с Изначально Вышестоящим Отцом, </w:t>
      </w:r>
      <w:r>
        <w:rPr>
          <w:rFonts w:eastAsia="Times New Roman" w:cs="Times New Roman" w:ascii="Times New Roman" w:hAnsi="Times New Roman"/>
          <w:b/>
          <w:color w:val="000000"/>
          <w:sz w:val="24"/>
          <w:szCs w:val="24"/>
          <w:lang w:eastAsia="ru-RU"/>
        </w:rPr>
        <w:t>стяжаем Рождение Свыше Большого Космоса, стяжая Образ Большого Космоса в синтез-огненном Ядре Подобия всетелесно</w:t>
      </w:r>
      <w:r>
        <w:rPr>
          <w:rFonts w:eastAsia="Times New Roman" w:cs="Times New Roman" w:ascii="Times New Roman" w:hAnsi="Times New Roman"/>
          <w:color w:val="000000"/>
          <w:sz w:val="24"/>
          <w:szCs w:val="24"/>
          <w:lang w:eastAsia="ru-RU"/>
        </w:rPr>
        <w:t xml:space="preserve">. Маленькое ядрышко, которое мы получили, мы сейчас развёртываем на всё тело внутри кожи, и всё тело начинает играть Синтезом Огня Ядра Большого Космоса внутри. И на этот Синтез Огня Ядра Большого Космоса внутри мы </w:t>
      </w:r>
      <w:r>
        <w:rPr>
          <w:rFonts w:eastAsia="Times New Roman" w:cs="Times New Roman" w:ascii="Times New Roman" w:hAnsi="Times New Roman"/>
          <w:b/>
          <w:color w:val="000000"/>
          <w:sz w:val="24"/>
          <w:szCs w:val="24"/>
          <w:lang w:eastAsia="ru-RU"/>
        </w:rPr>
        <w:t>стяжаем Образ Изначально Вышестоящего Отца в нашем физическом телесном подобии в синтезе Огня Большого Космоса в каждом из нас</w:t>
      </w:r>
      <w:r>
        <w:rPr>
          <w:rFonts w:eastAsia="Times New Roman" w:cs="Times New Roman" w:ascii="Times New Roman" w:hAnsi="Times New Roman"/>
          <w:color w:val="000000"/>
          <w:sz w:val="24"/>
          <w:szCs w:val="24"/>
          <w:lang w:eastAsia="ru-RU"/>
        </w:rPr>
        <w:t>. И проникаясь Образом Изначально Вышестоящего Отца, развёртываемся Рождением Свыше Большим Космосом в Большом Космосе каждым из на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интезируясь с Изначально Вышестоящим Отцом законом «Один за всех, все за одного», жёстко сцепляемся командной фиксацией Огня Изначально Вышестоящего Отца собою, и единой командой с Ядра Большого Космоса слиянностью с Изначально Вышестоящим Отцом, возвращаемся в зал Изначально Вышестоящего Отца. Тотально всей командой становимся пред Изначально Вышестоящим Отцом, компактифицируем, интегрируя, скафандры в форму Должностной Компетенции ИВДИВО и становимся в форме обычной стандартной привычной нам пред Изначально Вышестоящим Отцом. И вспыхиваем Синтезом Образа и Подобия в каждом из нас Рождением Свыше, </w:t>
      </w:r>
      <w:r>
        <w:rPr>
          <w:rFonts w:eastAsia="Times New Roman" w:cs="Times New Roman" w:ascii="Times New Roman" w:hAnsi="Times New Roman"/>
          <w:b/>
          <w:color w:val="000000"/>
          <w:sz w:val="24"/>
          <w:szCs w:val="24"/>
          <w:lang w:eastAsia="ru-RU"/>
        </w:rPr>
        <w:t>прося Изначально Вышестоящего Отца развернуть деятельность каждого из нас Большим Космосом синтезфизически 64-архетипически Изначально Вышестоящим Отцом каждым из нас</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озвращаемся в физическую реализацию в данный зал синтезфизически собою, </w:t>
      </w:r>
      <w:r>
        <w:rPr>
          <w:rFonts w:eastAsia="Times New Roman" w:cs="Times New Roman" w:ascii="Times New Roman" w:hAnsi="Times New Roman"/>
          <w:b/>
          <w:color w:val="000000"/>
          <w:sz w:val="24"/>
          <w:szCs w:val="24"/>
          <w:lang w:eastAsia="ru-RU"/>
        </w:rPr>
        <w:t>развёртываясь Октавным Человеком всетелесно Образом и Подобием Большого Космоса своим в физической телесной организации каждым из нас</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ыходим из практики. Аминь.</w:t>
      </w:r>
      <w:r>
        <w:br w:type="page"/>
      </w:r>
    </w:p>
    <w:p>
      <w:pPr>
        <w:pStyle w:val="Normal"/>
        <w:tabs>
          <w:tab w:val="clear" w:pos="708"/>
          <w:tab w:val="left" w:pos="4735" w:leader="none"/>
        </w:tabs>
        <w:spacing w:lineRule="auto" w:line="240" w:before="0" w:after="0"/>
        <w:jc w:val="center"/>
        <w:rPr/>
      </w:pPr>
      <w:r>
        <w:rPr>
          <w:rFonts w:cs="Times New Roman" w:ascii="Times New Roman" w:hAnsi="Times New Roman"/>
          <w:b/>
          <w:sz w:val="24"/>
          <w:szCs w:val="24"/>
        </w:rPr>
        <w:t xml:space="preserve">Практика 25.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Новое Рождение Большого Космоса Изначально Вышестоящего Отца. Телесный Синтез Большого Космоса</w:t>
      </w:r>
    </w:p>
    <w:p>
      <w:pPr>
        <w:pStyle w:val="Normal"/>
        <w:tabs>
          <w:tab w:val="clear" w:pos="708"/>
          <w:tab w:val="left" w:pos="473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Си-ИВДИВО Октавы Октав на 1 </w:t>
      </w:r>
      <w:r>
        <w:rPr>
          <w:rFonts w:cs="Times New Roman" w:ascii="Times New Roman" w:hAnsi="Times New Roman"/>
          <w:sz w:val="24"/>
          <w:szCs w:val="24"/>
          <w:lang w:val="be-BY"/>
        </w:rPr>
        <w:t>тринадцатиллион 393 двенадцатиллиона 796 одиннадцатиллионов 574 десятиллиона 908 девятиллионов 16</w:t>
      </w:r>
      <w:r>
        <w:rPr>
          <w:rFonts w:cs="Times New Roman" w:ascii="Times New Roman" w:hAnsi="Times New Roman"/>
          <w:sz w:val="24"/>
          <w:szCs w:val="24"/>
        </w:rPr>
        <w:t>3</w:t>
      </w:r>
      <w:r>
        <w:rPr>
          <w:rFonts w:cs="Times New Roman" w:ascii="Times New Roman" w:hAnsi="Times New Roman"/>
          <w:sz w:val="24"/>
          <w:szCs w:val="24"/>
          <w:lang w:val="be-BY"/>
        </w:rPr>
        <w:t> октиллиона 946 септиллионов 345 секстиллионов 982 квинтиллиона 392 квадриллиона 40 триллионов 522 миллиарда 594 миллиона 123 тысячи </w:t>
      </w:r>
      <w:r>
        <w:rPr>
          <w:rFonts w:cs="Times New Roman" w:ascii="Times New Roman" w:hAnsi="Times New Roman"/>
          <w:sz w:val="24"/>
          <w:szCs w:val="24"/>
        </w:rPr>
        <w:t>712-ю высокую цельную пра-реальность Си-ИВДИВО Октавы Октав. Развёртываемся телесно Октавным Человеком в форме Должностной Компетенции ИВДИВО каждым из нас перед Изначально Вышестоящими Аватарами Синтеза Кут Хуми Фаинь. И просим развернуть в каждом из нас, подготовить и поддержать каждого из нас на 64-рично-архетипическое Новое Рождение Большого Космоса каждого.</w:t>
      </w:r>
    </w:p>
    <w:p>
      <w:pPr>
        <w:pStyle w:val="Normal"/>
        <w:tabs>
          <w:tab w:val="clear" w:pos="708"/>
          <w:tab w:val="left" w:pos="4735" w:leader="none"/>
        </w:tabs>
        <w:spacing w:lineRule="auto" w:line="240" w:before="0" w:after="0"/>
        <w:ind w:firstLine="709"/>
        <w:contextualSpacing/>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Субъекта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первую физическую истинную пра-реальность ИВДИВО. Становимся в зале пред Изначально Вышестоящим Отцом телесно Октавным Человеком в форме Должностной Компетенции ИВДИВО.</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ели скафандр второй степени ИВДИВО. Форма знает.</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Синтезируемся Хум Изначально Вышестоящего Отца, стяжаем Синтез Изначально Вышестоящего Отца, прося преобразить каждого из нас и синтез нас на Новое Рождение Большим Космосом 64-архетипически синтезфизически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ереходим в центровку Большого Космоса. Это не на Ядре, она сингулируется и меняет свои фиксации и выражения. Вместе с Изначально Вышестоящим Отцом становимся прямо в Космосе, в центровку Космоса, в синтезе с Изначально Вышестоящим Отцом, и проникаемся центровкой Космоса, и проникаемся центровкой Большого Космоса… извините, это не просто космос, в центровке всего ИВДИВО Большим Космосом каждым из нас. Примерно мы находимся в плотной сфере непонятной субстанции как центровке Большого Космоса. Возможно, вы даже видите вокруг себя туман, а может, переключились и видите какую-то свободную реальность. Есть два взгляда: плотная взвесь материи туманного типа и некое свободное пространство в Космосе, где вы видите большую плотность Космоса на в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стяжаем 64 Ядра архетипической материи ИВДИВО явлением 64 Ядер Огня архетипов материи ИВДИВО каждому из нас, прося скомпактифицировать их и зафиксировать в центре грудной клетки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64 Ядра Синтеза 64 архетипов Огня-Материи ИВДИВО, прося скомпактифицировать их и зафиксировать в центре грудной клетки, включив аннигиляцию записями Ядра Синтеза в Ядро Огня, 64-ричной аннигиляции двух Ядер в одно целое Ядро Синтеза Огня Большого Космоса в каждом из нас. И вспыхивая взаимной аннигиляцией 64 Ядер Синтеза Огня Большого Космоса в нас, мы просим синтезировать 64 Ядра Синтеза Огня Большого Космоса в нас в одно синтез-явление Большого Космоса каждым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Новое Рождение Большого Космоса Изначально Вышестоящего Отца каждым из нас в аннигилирующем Синтезе 64 Ядер Синтеза Огня Большого Космоса и прямым синтез-явлением Большого Космоса в явлении Синтеза всетелесно внутри скафандра каждого из нас, как в телесности Октавного Человека, так и в физическом теле каждого из нас. И входя в Новое Рождение, вспыхиваем и входим во всетелесный Синтез Большого Космоса каждым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Новым Рождением, преображаемся им в центровке Большого Космоса в синтезе с Изначально Вышестоящим Отцом собою.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одномоментно преобразить Новым Рождением Большого Космоса каждого из нас синтезом всех данных процессов в реализации Синтеза Большого Космоса каждым из нас. И возжигаясь Синтезом Изначально Вышестоящего Отца, преображаемся им, вновь рождаясь всетелесным Синтезом Большого Космоса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вращаемся из центровки Большого Космоса в зал Изначально Вышестоящего Отца, утверждая свёртывание скафандров второй степени и становясь в праздничной форме Должностной Компетенции нами пред Изначально Вышестоящим Отцом в телесном Синтезе Большого Космоса собою.</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адаптировать, компактифицировать, углубить и синтезировать телесный Синтез Большого Космоса в каждом из нас. И синтезируясь с Хум Изначально Вышестоящего Отца, стяжаем Синтез Изначально Вышестоящего Отца и, возжигаясь, преображаемся им, развёртывая Новое Рождение Большого Космоса собою. Стоим.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смотрим на оболочку ИВДИВО каждого вокруг нас, вокруг наших Физических тел перед Отцом. И вы видите среду Большого Космоса со звёздами вокруг вас, возможно, внутри вас. Они обязательно есть и вокруг тела в ИВДИВО каждого, и фактически есть внутри тела каждого из нас. Но внутри тела их увидеть сложнее, вокруг вас они буквально стоят. Это синтез микро- и макрокосмических связей Большого Космоса в ИВДИВО каждого из в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 Единицу Большого Космоса Новым Рождением каждого из нас в ИВДИВО каждого из нас всетелесно собою в организации явления телесного Синтеза Большого Космоса каждым из нас Новым Рождением синтезфизически собою.</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и ИВДИВО каждого из нас.</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Практика 26. </w:t>
      </w:r>
      <w:r>
        <w:rPr>
          <w:rFonts w:cs="Times New Roman" w:ascii="Times New Roman" w:hAnsi="Times New Roman"/>
          <w:b/>
          <w:color w:val="C00000"/>
          <w:sz w:val="24"/>
          <w:szCs w:val="24"/>
        </w:rPr>
        <w:t xml:space="preserve">Первостяжание. </w:t>
      </w:r>
      <w:r>
        <w:rPr>
          <w:rFonts w:eastAsia="Times New Roman" w:cs="Times New Roman" w:ascii="Times New Roman" w:hAnsi="Times New Roman"/>
          <w:b/>
          <w:bCs/>
          <w:color w:val="000000"/>
          <w:sz w:val="24"/>
          <w:szCs w:val="24"/>
          <w:lang w:eastAsia="ru-RU"/>
        </w:rPr>
        <w:t xml:space="preserve">Стяжание 64-архетипической синтезфизичности ИВДИВО в свободном оперировании всего во всём, в любом выражении ИВДИВО Большого Космоса </w:t>
      </w:r>
    </w:p>
    <w:p>
      <w:pPr>
        <w:pStyle w:val="Normal"/>
        <w:shd w:fill="FFFFFF" w:val="clear"/>
        <w:tabs>
          <w:tab w:val="clear" w:pos="708"/>
          <w:tab w:val="left" w:pos="3956" w:leader="none"/>
        </w:tabs>
        <w:spacing w:lineRule="auto" w:line="240" w:before="0" w:after="0"/>
        <w:rPr>
          <w:rFonts w:ascii="YS Text;Cambria" w:hAnsi="YS Text;Cambria" w:eastAsia="Times New Roman" w:cs="YS Text;Cambria"/>
          <w:b/>
          <w:b/>
          <w:bCs/>
          <w:color w:val="000000"/>
          <w:sz w:val="23"/>
          <w:szCs w:val="23"/>
          <w:lang w:eastAsia="ru-RU"/>
        </w:rPr>
      </w:pPr>
      <w:r>
        <w:rPr>
          <w:rFonts w:eastAsia="Times New Roman" w:cs="YS Text;Cambria" w:ascii="YS Text;Cambria" w:hAnsi="YS Text;Cambria"/>
          <w:b/>
          <w:bCs/>
          <w:color w:val="000000"/>
          <w:sz w:val="23"/>
          <w:szCs w:val="23"/>
          <w:lang w:eastAsia="ru-RU"/>
        </w:rPr>
        <w:tab/>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w:t>
        <w:b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 Си ИВДИВО Октавы Октав, становимся телесно пред Изначально Вышестоящими Аватарами Синтеза Кут Хуми Фаинь, прося преобразить каждого из нас и синтез нас синтезфизичностью Большого Космоса 64-архетипичностью каждого концентрацией ИВДИВО в нас и каждым из нас, с явлением синтезфизичности, свободной операбельности в ИВДИВО и Большом Космосе 64-архетипическим Синтезом каждого из нас. И синтезируясь с Хум Изначально Вышестоящих Аватаров Синтеза Кут Хуми Фаинь, и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в этом Огне мы синтезируемся с Изначально Вышестоящим Отцом, переходим в зал Изначально Вышестоящего Отца телесно Человеком Большого Космоса Должностной Компетенцией, Должностной Компетенцией ИВДИВО в форме. И одеваем скафандр третей степени, могу добавить, третей степени защиты, но там не только защита, это всего лишь наша привычка телесна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синтезируясь с Изначально Вышестоящим Отцом, синтезируемся с Хум Изначально Вышестоящего Отца, стяжая Синтез Изначально Вышестоящего Отца, прося преобразить каждого из нас и синтез нас на синтезфизичность Большого Космоса 64-архетипическим </w:t>
      </w:r>
      <w:bookmarkStart w:id="20" w:name="_Hlk111631395"/>
      <w:r>
        <w:rPr>
          <w:rFonts w:eastAsia="Times New Roman" w:cs="Times New Roman" w:ascii="Times New Roman" w:hAnsi="Times New Roman"/>
          <w:color w:val="000000"/>
          <w:sz w:val="24"/>
          <w:szCs w:val="24"/>
          <w:lang w:eastAsia="ru-RU"/>
        </w:rPr>
        <w:t>явлением каждого центровкой ИВДИВО в свободном оперировании всего во всём, в любом выражении ИВДИВО Большого Космоса</w:t>
      </w:r>
      <w:bookmarkEnd w:id="20"/>
      <w:r>
        <w:rPr>
          <w:rFonts w:eastAsia="Times New Roman" w:cs="Times New Roman" w:ascii="Times New Roman" w:hAnsi="Times New Roman"/>
          <w:color w:val="000000"/>
          <w:sz w:val="24"/>
          <w:szCs w:val="24"/>
          <w:lang w:eastAsia="ru-RU"/>
        </w:rPr>
        <w:t>, любого архетипа материи, вида материи, типа материи, вида организации материи в синтезе 64-архетипически, центровкой ИВДИВО синтезфизически на каждом из нас и в каждом из нас в оперировании е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синтезируясь с Изначально Вышестоящим Отцом, переходим в центровку ИВДИВО, в центральное сгущение сферичности Большого Космоса, в саму центровку ИВДИВО с центрированием Большого Космоса соответственно. Выравниваемся с точкой равновесия масс Большого Космоса и центр ИВДИВО между собою в синтезе с Изначально Вышестоящим Отцом и получаем фиксацию центровки ИВДИВО точечно, пронзительно в Хум в центре грудной клетки каждого из нас, и вспыхиваем центровкой ИВДИВО собо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интезируясь с Изначально Вышестоящим Отцом, стяжаем 64-архетипическую синтезфизичность ИВДИВО каждым из нас в свободном оперировании шестидесятью четырьмя архетипами материи, видами материи, шестидесятью четырьмя видами материи, всеми типами материи, всеми видами организаций материи в синтезе их в оперировании Большим Космосом 64-ричной синтез-организации явления ИВДИВО в свободном синтезфизическом явлении, творчестве и реализации каждым из на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 проникаясь этим синтезированием и творением Изначально Вышестоящего Отца в каждо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спыхивая этим, смотрим на Большой Космос вокруг нас в некой относительно плотной сферичности, далее свободное пространство метричности взаимоорганизации ИВДИВО Большого Космоса, и вдалеке видим фрагмент оболочки ИВДИВО или всю оболочку, как расширитесь. Но я корректно скажу, это граница зоны обитаемости нашего человеческого вида, можно и так сказ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 только Планеты Земля, но и всех людей 108 цивилизаций Большого Космоса, так что здесь не надо эгоистичничать, что это только к Землянам, всех 108 цивилизаций Большого Космоса. И вспыхиваем ответной волной центровки ИВДИВО из Хум по всему физическому телу каждого из нас синтезфизичностью Большого Космоса ИВДИВО каждым из нас, и возжигаясь, преображаемся эт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интезируясь с Изначально Вышестоящим Отцом, возвращаемся в зал Изначально Вышестоящего Отца, свёртываем скафандр,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закрепить всё стяжённое, реализованное в каждом из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и ИВДИВО каждого из нас. И выходим из практики. Аминь. </w:t>
      </w:r>
      <w:r>
        <w:br w:type="page"/>
      </w:r>
    </w:p>
    <w:p>
      <w:pPr>
        <w:pStyle w:val="Style18"/>
        <w:shd w:fill="FFFFFF" w:val="clear"/>
        <w:spacing w:before="0" w:after="0"/>
        <w:jc w:val="center"/>
        <w:rPr>
          <w:b/>
          <w:b/>
        </w:rPr>
      </w:pPr>
      <w:r>
        <w:rPr>
          <w:b/>
          <w:bCs/>
          <w:color w:val="000000"/>
          <w:shd w:fill="FFFFFF" w:val="clear"/>
        </w:rPr>
        <w:t xml:space="preserve">Практика 27. </w:t>
      </w:r>
      <w:r>
        <w:rPr>
          <w:b/>
          <w:color w:val="C00000"/>
        </w:rPr>
        <w:t xml:space="preserve">Первостяжание. </w:t>
      </w:r>
      <w:r>
        <w:rPr>
          <w:b/>
          <w:bCs/>
          <w:color w:val="000000"/>
          <w:shd w:fill="FFFFFF" w:val="clear"/>
        </w:rPr>
        <w:t>Субъектный Огонь и Субъектный Синтез Большого Космоса ИВДИВО, преображение ими цельно Субъектно Октавно-физическим Человеком синтезфизически. Воскрешение этим Большим Космосом в ИВДИВО Изначально Вышестоящим Отцом</w:t>
      </w:r>
    </w:p>
    <w:p>
      <w:pPr>
        <w:pStyle w:val="Style18"/>
        <w:shd w:fill="FFFFFF" w:val="clear"/>
        <w:spacing w:before="0" w:after="0"/>
        <w:rPr/>
      </w:pPr>
      <w:r>
        <w:rPr/>
        <w:t> </w:t>
      </w:r>
    </w:p>
    <w:p>
      <w:pPr>
        <w:pStyle w:val="Style18"/>
        <w:shd w:fill="FFFFFF" w:val="clear"/>
        <w:spacing w:before="0" w:after="0"/>
        <w:ind w:firstLine="426"/>
        <w:jc w:val="both"/>
        <w:rPr/>
      </w:pPr>
      <w:r>
        <w:rPr>
          <w:color w:val="000000"/>
          <w:shd w:fill="FFFFFF" w:val="clear"/>
        </w:rPr>
        <w:t>Мы синтезируемся с Изначально Вышестоящими Аватарами Синтеза Кут Хуми Фаинь. Переходим в зал ИВДИВО 64-го архетипа материи,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w:t>
      </w:r>
      <w:r>
        <w:rPr>
          <w:color w:val="000000"/>
        </w:rPr>
        <w:t>ую</w:t>
      </w:r>
      <w:r>
        <w:rPr>
          <w:color w:val="000000"/>
          <w:shd w:fill="FFFFFF" w:val="clear"/>
        </w:rPr>
        <w:t xml:space="preserve"> цельн</w:t>
      </w:r>
      <w:r>
        <w:rPr>
          <w:color w:val="000000"/>
        </w:rPr>
        <w:t>ую</w:t>
      </w:r>
      <w:r>
        <w:rPr>
          <w:color w:val="000000"/>
          <w:shd w:fill="FFFFFF" w:val="clear"/>
        </w:rPr>
        <w:t xml:space="preserve"> пра-реальност</w:t>
      </w:r>
      <w:r>
        <w:rPr>
          <w:color w:val="000000"/>
        </w:rPr>
        <w:t>ь</w:t>
      </w:r>
      <w:r>
        <w:rPr>
          <w:color w:val="000000"/>
          <w:shd w:fill="FFFFFF" w:val="clear"/>
        </w:rPr>
        <w:t xml:space="preserve"> Си-ИВДИВО Октавы Октав. Становимся телесно Октавным Человеком Большого Космоса в форме должностной компетенции ИВДИВО пред Изначально Вышестоящими Аватарами Кут Хуми Фаинь. И просим преобразить </w:t>
      </w:r>
      <w:r>
        <w:rPr>
          <w:color w:val="000000"/>
        </w:rPr>
        <w:t>к</w:t>
      </w:r>
      <w:r>
        <w:rPr>
          <w:color w:val="000000"/>
          <w:shd w:fill="FFFFFF" w:val="clear"/>
        </w:rPr>
        <w:t xml:space="preserve">аждого из нас и синтез нас на Субъектность Изначально Вышестоящего Отца </w:t>
      </w:r>
      <w:r>
        <w:rPr>
          <w:color w:val="000000"/>
        </w:rPr>
        <w:t>к</w:t>
      </w:r>
      <w:r>
        <w:rPr>
          <w:color w:val="000000"/>
          <w:shd w:fill="FFFFFF" w:val="clear"/>
        </w:rPr>
        <w:t xml:space="preserve">аждого. </w:t>
      </w:r>
    </w:p>
    <w:p>
      <w:pPr>
        <w:pStyle w:val="Style18"/>
        <w:shd w:fill="FFFFFF" w:val="clear"/>
        <w:spacing w:before="0" w:after="0"/>
        <w:ind w:firstLine="426"/>
        <w:jc w:val="both"/>
        <w:rPr/>
      </w:pPr>
      <w:r>
        <w:rPr>
          <w:color w:val="000000"/>
          <w:shd w:fill="FFFFFF" w:val="clear"/>
        </w:rPr>
        <w:t xml:space="preserve">И синтезируясь с </w:t>
      </w:r>
      <w:r>
        <w:rPr>
          <w:color w:val="000000"/>
        </w:rPr>
        <w:t>Х</w:t>
      </w:r>
      <w:r>
        <w:rPr>
          <w:color w:val="000000"/>
          <w:shd w:fill="FFFFFF" w:val="clear"/>
        </w:rPr>
        <w:t xml:space="preserve">ум Изначально Вышестоящих Аватаров Синтез Кут Хуми Фаинь, стяжаем Синтез Синтеза </w:t>
      </w:r>
      <w:r>
        <w:rPr>
          <w:color w:val="000000"/>
        </w:rPr>
        <w:t>Изначально</w:t>
      </w:r>
      <w:r>
        <w:rPr>
          <w:color w:val="000000"/>
          <w:shd w:fill="FFFFFF" w:val="clear"/>
        </w:rPr>
        <w:t xml:space="preserve"> Вышестоящего Отца и Синтез ИВДИВО Человека-Субъекта </w:t>
      </w:r>
      <w:r>
        <w:rPr>
          <w:color w:val="000000"/>
        </w:rPr>
        <w:t>Изначально Вышестоящего</w:t>
      </w:r>
      <w:r>
        <w:rPr>
          <w:color w:val="000000"/>
          <w:shd w:fill="FFFFFF" w:val="clear"/>
        </w:rPr>
        <w:t xml:space="preserve"> Отца и, возжигаясь, преображаемся ими.</w:t>
      </w:r>
    </w:p>
    <w:p>
      <w:pPr>
        <w:pStyle w:val="Style18"/>
        <w:shd w:fill="FFFFFF" w:val="clear"/>
        <w:spacing w:before="0" w:after="0"/>
        <w:ind w:firstLine="426"/>
        <w:jc w:val="both"/>
        <w:rPr/>
      </w:pPr>
      <w:r>
        <w:rPr>
          <w:color w:val="000000"/>
          <w:shd w:fill="FFFFFF" w:val="clear"/>
        </w:rPr>
        <w:t xml:space="preserve">И в этом Огне мы синтезируемся с Изначально Вышестоящим Отцом. Переходим в зал Изначально Вышестоящего Отца. Развертываемся пред Изначально Вышестоящим Отцом телесно Октавным Человеком в форме должностной компетенции ИВДИВО. И синтезируясь с </w:t>
      </w:r>
      <w:r>
        <w:rPr>
          <w:color w:val="000000"/>
        </w:rPr>
        <w:t>Х</w:t>
      </w:r>
      <w:r>
        <w:rPr>
          <w:color w:val="000000"/>
          <w:shd w:fill="FFFFFF" w:val="clear"/>
        </w:rPr>
        <w:t xml:space="preserve">ум </w:t>
      </w:r>
      <w:r>
        <w:rPr>
          <w:color w:val="000000"/>
        </w:rPr>
        <w:t>Изначально Вышестоящего Отца</w:t>
      </w:r>
      <w:r>
        <w:rPr>
          <w:color w:val="000000"/>
          <w:shd w:fill="FFFFFF" w:val="clear"/>
        </w:rPr>
        <w:t xml:space="preserve">, аннигилируемся Изначально Вышестоящим Отцом, переходя в Изначально Вышестоящего Отца, и растворяясь им в вершинной Субъектности Октавного Человека Изначально Вышестоящим Отцом </w:t>
      </w:r>
      <w:r>
        <w:rPr>
          <w:color w:val="000000"/>
        </w:rPr>
        <w:t>к</w:t>
      </w:r>
      <w:r>
        <w:rPr>
          <w:color w:val="000000"/>
          <w:shd w:fill="FFFFFF" w:val="clear"/>
        </w:rPr>
        <w:t xml:space="preserve">аждого собою. </w:t>
      </w:r>
    </w:p>
    <w:p>
      <w:pPr>
        <w:pStyle w:val="Style18"/>
        <w:shd w:fill="FFFFFF" w:val="clear"/>
        <w:spacing w:before="0" w:after="0"/>
        <w:ind w:firstLine="426"/>
        <w:jc w:val="both"/>
        <w:rPr/>
      </w:pPr>
      <w:r>
        <w:rPr>
          <w:color w:val="000000"/>
          <w:shd w:fill="FFFFFF" w:val="clear"/>
        </w:rPr>
        <w:t xml:space="preserve">И проникаемся Изначально Вышестоящим Отцом. Внутренне прося прощение Изначально Вышестоящего Отца и прося сжечь любые субъядерно-ядерные связи и содержательности некорректного выражения </w:t>
      </w:r>
      <w:r>
        <w:rPr>
          <w:color w:val="000000"/>
        </w:rPr>
        <w:t>к</w:t>
      </w:r>
      <w:r>
        <w:rPr>
          <w:color w:val="000000"/>
          <w:shd w:fill="FFFFFF" w:val="clear"/>
        </w:rPr>
        <w:t>аждого из нас в максимуме их возможностей реализации по сжиганию их в нас.</w:t>
      </w:r>
    </w:p>
    <w:p>
      <w:pPr>
        <w:pStyle w:val="Style18"/>
        <w:shd w:fill="FFFFFF" w:val="clear"/>
        <w:spacing w:before="0" w:after="0"/>
        <w:ind w:firstLine="426"/>
        <w:jc w:val="both"/>
        <w:rPr/>
      </w:pPr>
      <w:r>
        <w:rPr>
          <w:color w:val="000000"/>
          <w:shd w:fill="FFFFFF" w:val="clear"/>
        </w:rPr>
        <w:t xml:space="preserve">Вспыхиваем чистым Огнём Изначально Вышестоящего Отца собою. И </w:t>
      </w:r>
      <w:r>
        <w:rPr>
          <w:color w:val="000000"/>
        </w:rPr>
        <w:t>п</w:t>
      </w:r>
      <w:r>
        <w:rPr>
          <w:color w:val="000000"/>
          <w:shd w:fill="FFFFFF" w:val="clear"/>
        </w:rPr>
        <w:t xml:space="preserve">ра-аннигилируемся обратно Изначально Вышестоящим Отцом в зал в чистом Субъектном Огне Изначально Вышестоящего Отца собою, и становясь пред </w:t>
      </w:r>
      <w:r>
        <w:rPr>
          <w:color w:val="000000"/>
        </w:rPr>
        <w:t>Изначально</w:t>
      </w:r>
      <w:r>
        <w:rPr>
          <w:color w:val="000000"/>
          <w:shd w:fill="FFFFFF" w:val="clear"/>
        </w:rPr>
        <w:t xml:space="preserve"> Вышестоящим</w:t>
      </w:r>
      <w:r>
        <w:rPr>
          <w:color w:val="000000"/>
        </w:rPr>
        <w:t> </w:t>
      </w:r>
      <w:r>
        <w:rPr>
          <w:color w:val="000000"/>
          <w:shd w:fill="FFFFFF" w:val="clear"/>
        </w:rPr>
        <w:t xml:space="preserve">Отцом в форме должностной компетенции ИВДИВО. И чистым Субъектным Огнём Изначально Вышестоящего Отца каждого из нас синтезируемся одномоментно кольцеобразно вокруг </w:t>
      </w:r>
      <w:r>
        <w:rPr>
          <w:color w:val="000000"/>
        </w:rPr>
        <w:t>к</w:t>
      </w:r>
      <w:r>
        <w:rPr>
          <w:color w:val="000000"/>
          <w:shd w:fill="FFFFFF" w:val="clear"/>
        </w:rPr>
        <w:t>аждого из нас с 512 Изначально Вышестоящими Аватарами Изначально Вышестоящими Аватарессами Изначально Вышестоящего Отца синтезфизически собою. И вспыхиваем в 512-ричном Синтезе каждого из нас 512 Огнями и 512 Синтезами Изначально Вышестоящих Аватаров Изначально Вышестоящих Аватаресс Изначально Вышестоящего Отца каждым из нас в Огне, в чистом Огне Изначально Вышестоящего Отца собою. Я говорю «чистый» не как степень, а чтобы отличить от простого Огня.</w:t>
      </w:r>
    </w:p>
    <w:p>
      <w:pPr>
        <w:pStyle w:val="Style18"/>
        <w:shd w:fill="FFFFFF" w:val="clear"/>
        <w:spacing w:before="0" w:after="0"/>
        <w:ind w:firstLine="426"/>
        <w:jc w:val="both"/>
        <w:rPr/>
      </w:pPr>
      <w:r>
        <w:rPr>
          <w:color w:val="000000"/>
          <w:shd w:fill="FFFFFF" w:val="clear"/>
        </w:rPr>
        <w:t xml:space="preserve">И вспыхиваем 513-ричным Огнём собою. Разгораясь им, мы аннигилируем 513-ричным Огнём в Изначально Вышестоящего Отца, растворяясь в Изначально Вышестоящем Отце и прося компактифицировать 513-ричный Огонь в Субъектный Огонь Большого Космоса </w:t>
      </w:r>
      <w:r>
        <w:rPr>
          <w:color w:val="000000"/>
        </w:rPr>
        <w:t>к</w:t>
      </w:r>
      <w:r>
        <w:rPr>
          <w:color w:val="000000"/>
          <w:shd w:fill="FFFFFF" w:val="clear"/>
        </w:rPr>
        <w:t xml:space="preserve">аждого из нас в явлении Субъекта Изначально Вышестоящего Отца </w:t>
      </w:r>
      <w:r>
        <w:rPr>
          <w:color w:val="000000"/>
        </w:rPr>
        <w:t>К</w:t>
      </w:r>
      <w:r>
        <w:rPr>
          <w:color w:val="000000"/>
          <w:shd w:fill="FFFFFF" w:val="clear"/>
        </w:rPr>
        <w:t xml:space="preserve">аждым из нас Синтезом Октавного Человека в </w:t>
      </w:r>
      <w:r>
        <w:rPr>
          <w:color w:val="000000"/>
        </w:rPr>
        <w:t>к</w:t>
      </w:r>
      <w:r>
        <w:rPr>
          <w:color w:val="000000"/>
          <w:shd w:fill="FFFFFF" w:val="clear"/>
        </w:rPr>
        <w:t xml:space="preserve">аждом из нас собою. И развёртываем его нами в явлении Большого Космоса </w:t>
      </w:r>
      <w:r>
        <w:rPr>
          <w:color w:val="000000"/>
        </w:rPr>
        <w:t>к</w:t>
      </w:r>
      <w:r>
        <w:rPr>
          <w:color w:val="000000"/>
          <w:shd w:fill="FFFFFF" w:val="clear"/>
        </w:rPr>
        <w:t>аждым из нас.</w:t>
      </w:r>
    </w:p>
    <w:p>
      <w:pPr>
        <w:pStyle w:val="Style18"/>
        <w:shd w:fill="FFFFFF" w:val="clear"/>
        <w:spacing w:before="0" w:after="0"/>
        <w:ind w:firstLine="426"/>
        <w:jc w:val="both"/>
        <w:rPr/>
      </w:pPr>
      <w:r>
        <w:rPr>
          <w:color w:val="000000"/>
          <w:shd w:fill="FFFFFF" w:val="clear"/>
        </w:rPr>
        <w:t xml:space="preserve">И вспыхиваем Субъектным Огнём Изначально Вышестоящего Отца Большого Космоса </w:t>
      </w:r>
      <w:r>
        <w:rPr>
          <w:color w:val="000000"/>
        </w:rPr>
        <w:t>к</w:t>
      </w:r>
      <w:r>
        <w:rPr>
          <w:color w:val="000000"/>
          <w:shd w:fill="FFFFFF" w:val="clear"/>
        </w:rPr>
        <w:t xml:space="preserve">аждым из нас Изначально Вышестоящим Отцом собою и </w:t>
      </w:r>
      <w:r>
        <w:rPr>
          <w:color w:val="000000"/>
        </w:rPr>
        <w:t>п</w:t>
      </w:r>
      <w:r>
        <w:rPr>
          <w:color w:val="000000"/>
          <w:shd w:fill="FFFFFF" w:val="clear"/>
        </w:rPr>
        <w:t xml:space="preserve">ра-аннигилируемся обратно из Изначально Вышестоящего Отца, становясь пред Изначально Вышестоящим Отцом всетелесно в Субъектном Огне и Субъектном Синтезе – этим наделяет только Отец – Изначально Вышестоящего Отца Большого Космоса </w:t>
      </w:r>
      <w:r>
        <w:rPr>
          <w:color w:val="000000"/>
        </w:rPr>
        <w:t>к</w:t>
      </w:r>
      <w:r>
        <w:rPr>
          <w:color w:val="000000"/>
          <w:shd w:fill="FFFFFF" w:val="clear"/>
        </w:rPr>
        <w:t xml:space="preserve">аждого из нас. И вспыхиваем ими пред Изначально Вышестоящим Отцом итогами Синтезирования и Творения данного Съезда ИВДИВО </w:t>
      </w:r>
      <w:r>
        <w:rPr>
          <w:color w:val="000000"/>
        </w:rPr>
        <w:t>к</w:t>
      </w:r>
      <w:r>
        <w:rPr>
          <w:color w:val="000000"/>
          <w:shd w:fill="FFFFFF" w:val="clear"/>
        </w:rPr>
        <w:t xml:space="preserve">аждого из нас. </w:t>
      </w:r>
    </w:p>
    <w:p>
      <w:pPr>
        <w:pStyle w:val="Style18"/>
        <w:shd w:fill="FFFFFF" w:val="clear"/>
        <w:spacing w:before="0" w:after="0"/>
        <w:ind w:firstLine="426"/>
        <w:jc w:val="both"/>
        <w:rPr/>
      </w:pPr>
      <w:r>
        <w:rPr>
          <w:color w:val="000000"/>
          <w:shd w:fill="FFFFFF" w:val="clear"/>
        </w:rPr>
        <w:t xml:space="preserve">И вспыхиваем Субъектным Огнём Изначально Вышестоящего Отца Большого Космоса </w:t>
      </w:r>
      <w:r>
        <w:rPr>
          <w:color w:val="000000"/>
        </w:rPr>
        <w:t>к</w:t>
      </w:r>
      <w:r>
        <w:rPr>
          <w:color w:val="000000"/>
          <w:shd w:fill="FFFFFF" w:val="clear"/>
        </w:rPr>
        <w:t xml:space="preserve">аждого из нас и Субъектным Синтезом Изначально Вышестоящего Отца Большого Космоса </w:t>
      </w:r>
      <w:r>
        <w:rPr>
          <w:color w:val="000000"/>
        </w:rPr>
        <w:t>к</w:t>
      </w:r>
      <w:r>
        <w:rPr>
          <w:color w:val="000000"/>
          <w:shd w:fill="FFFFFF" w:val="clear"/>
        </w:rPr>
        <w:t xml:space="preserve">аждого из нас и, взаимоорганизуясь, преображаемся ими цельно Субъектно Октавно-физическим Человеком синтезфизически </w:t>
      </w:r>
      <w:r>
        <w:rPr>
          <w:color w:val="000000"/>
        </w:rPr>
        <w:t>к</w:t>
      </w:r>
      <w:r>
        <w:rPr>
          <w:color w:val="000000"/>
          <w:shd w:fill="FFFFFF" w:val="clear"/>
        </w:rPr>
        <w:t xml:space="preserve">аждым из нас. </w:t>
      </w:r>
    </w:p>
    <w:p>
      <w:pPr>
        <w:pStyle w:val="Style18"/>
        <w:shd w:fill="FFFFFF" w:val="clear"/>
        <w:spacing w:before="0" w:after="0"/>
        <w:ind w:firstLine="426"/>
        <w:jc w:val="both"/>
        <w:rPr/>
      </w:pPr>
      <w:r>
        <w:rPr>
          <w:color w:val="000000"/>
          <w:shd w:fill="FFFFFF" w:val="clear"/>
        </w:rPr>
        <w:t xml:space="preserve">И вспыхивая, </w:t>
      </w:r>
      <w:r>
        <w:rPr>
          <w:color w:val="000000"/>
        </w:rPr>
        <w:t>в</w:t>
      </w:r>
      <w:r>
        <w:rPr>
          <w:color w:val="000000"/>
          <w:shd w:fill="FFFFFF" w:val="clear"/>
        </w:rPr>
        <w:t xml:space="preserve">оскрешаемся этим Большим Космосом в ИВДИВО Изначально Вышестоящим Отцом собою. И реализуемся Октавно-физически всетелесно </w:t>
      </w:r>
      <w:r>
        <w:rPr>
          <w:color w:val="000000"/>
        </w:rPr>
        <w:t>к</w:t>
      </w:r>
      <w:r>
        <w:rPr>
          <w:color w:val="000000"/>
          <w:shd w:fill="FFFFFF" w:val="clear"/>
        </w:rPr>
        <w:t>аждым из нас.</w:t>
      </w:r>
    </w:p>
    <w:p>
      <w:pPr>
        <w:pStyle w:val="Style18"/>
        <w:shd w:fill="FFFFFF" w:val="clear"/>
        <w:spacing w:before="0" w:after="0"/>
        <w:ind w:firstLine="426"/>
        <w:jc w:val="both"/>
        <w:rPr/>
      </w:pPr>
      <w:r>
        <w:rPr>
          <w:color w:val="000000"/>
          <w:shd w:fill="FFFFFF" w:val="clear"/>
        </w:rPr>
        <w:t xml:space="preserve">И сливаемся с Изначально Вышестоящим Отцом в </w:t>
      </w:r>
      <w:r>
        <w:rPr>
          <w:color w:val="000000"/>
        </w:rPr>
        <w:t>с</w:t>
      </w:r>
      <w:r>
        <w:rPr>
          <w:color w:val="000000"/>
          <w:shd w:fill="FFFFFF" w:val="clear"/>
        </w:rPr>
        <w:t xml:space="preserve">частье </w:t>
      </w:r>
      <w:r>
        <w:rPr>
          <w:color w:val="000000"/>
        </w:rPr>
        <w:t>в</w:t>
      </w:r>
      <w:r>
        <w:rPr>
          <w:color w:val="000000"/>
          <w:shd w:fill="FFFFFF" w:val="clear"/>
        </w:rPr>
        <w:t xml:space="preserve">оскрешения Большим Космосом в ИВДИВО Изначально Вышестоящим Отцом </w:t>
      </w:r>
      <w:r>
        <w:rPr>
          <w:color w:val="000000"/>
        </w:rPr>
        <w:t>к</w:t>
      </w:r>
      <w:r>
        <w:rPr>
          <w:color w:val="000000"/>
          <w:shd w:fill="FFFFFF" w:val="clear"/>
        </w:rPr>
        <w:t>аждым из нас.</w:t>
      </w:r>
    </w:p>
    <w:p>
      <w:pPr>
        <w:pStyle w:val="Style18"/>
        <w:shd w:fill="FFFFFF" w:val="clear"/>
        <w:spacing w:before="0" w:after="0"/>
        <w:ind w:firstLine="426"/>
        <w:jc w:val="both"/>
        <w:rPr>
          <w:color w:val="000000"/>
          <w:shd w:fill="FFFFFF" w:val="clear"/>
        </w:rPr>
      </w:pPr>
      <w:r>
        <w:rPr>
          <w:color w:val="000000"/>
          <w:shd w:fill="FFFFFF" w:val="clear"/>
        </w:rPr>
        <w:t xml:space="preserve">Благодаря Изначально Вышестоящего Отца за Съезд ИВДИВО 2022-го года, благодаря весь состав Изначально Вышестоящих Аватаров Изначально Вышестоящих Аватаресс Изначально Вышестоящего Отца за Съезд ИВДИВО 2022-го года. </w:t>
      </w:r>
    </w:p>
    <w:p>
      <w:pPr>
        <w:pStyle w:val="Style18"/>
        <w:shd w:fill="FFFFFF" w:val="clear"/>
        <w:spacing w:before="0" w:after="0"/>
        <w:ind w:firstLine="426"/>
        <w:jc w:val="both"/>
        <w:rPr>
          <w:color w:val="000000"/>
          <w:shd w:fill="FFFFFF" w:val="clear"/>
        </w:rPr>
      </w:pPr>
      <w:r>
        <w:rPr>
          <w:color w:val="000000"/>
          <w:shd w:fill="FFFFFF" w:val="clear"/>
        </w:rPr>
        <w:t xml:space="preserve">И в синтезе с Изначально Вышестоящим Отцом возвращаемся в данный физический зал, развёртываясь в новом Субъектном Огне и Субъектном Синтезе Большого Космоса ИВДИВО Изначально Вышестоящим Отцом собою. </w:t>
      </w:r>
    </w:p>
    <w:p>
      <w:pPr>
        <w:pStyle w:val="Style18"/>
        <w:shd w:fill="FFFFFF" w:val="clear"/>
        <w:spacing w:before="0" w:after="0"/>
        <w:ind w:firstLine="426"/>
        <w:jc w:val="both"/>
        <w:rPr>
          <w:color w:val="000000"/>
          <w:shd w:fill="FFFFFF" w:val="clear"/>
        </w:rPr>
      </w:pPr>
      <w:r>
        <w:rPr>
          <w:color w:val="000000"/>
          <w:shd w:fill="FFFFFF" w:val="clear"/>
        </w:rPr>
        <w:t>И вспыхивая, преображаясь этим, вспыхиваем физически в ИВДИВО каждого из нас всей центровкой ИВДИВО в нас и нами и выходим из практики. Аминь.</w:t>
      </w:r>
      <w:r>
        <w:br w:type="page"/>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jc w:val="center"/>
        <w:rPr>
          <w:rFonts w:ascii="Times New Roman" w:hAnsi="Times New Roman" w:cs="Times New Roman"/>
          <w:b/>
          <w:b/>
          <w:color w:val="0A0A0A"/>
          <w:sz w:val="44"/>
          <w:szCs w:val="44"/>
          <w:shd w:fill="FFFFFF" w:val="clear"/>
        </w:rPr>
      </w:pPr>
      <w:r>
        <w:rPr>
          <w:rFonts w:cs="Times New Roman" w:ascii="Times New Roman" w:hAnsi="Times New Roman"/>
          <w:b/>
          <w:color w:val="0A0A0A"/>
          <w:sz w:val="44"/>
          <w:szCs w:val="44"/>
          <w:shd w:fill="FFFFFF" w:val="clear"/>
        </w:rPr>
        <w:t>Съезд ИВДИВО 2022</w:t>
      </w:r>
    </w:p>
    <w:p>
      <w:pPr>
        <w:pStyle w:val="Normal"/>
        <w:spacing w:lineRule="auto" w:line="240" w:before="0" w:after="0"/>
        <w:jc w:val="center"/>
        <w:rPr>
          <w:rFonts w:ascii="Times New Roman" w:hAnsi="Times New Roman" w:cs="Times New Roman"/>
          <w:b/>
          <w:b/>
          <w:color w:val="0A0A0A"/>
          <w:sz w:val="36"/>
          <w:szCs w:val="36"/>
          <w:shd w:fill="FFFFFF" w:val="clear"/>
        </w:rPr>
      </w:pPr>
      <w:r>
        <w:rPr>
          <w:rFonts w:cs="Times New Roman" w:ascii="Times New Roman" w:hAnsi="Times New Roman"/>
          <w:b/>
          <w:color w:val="0A0A0A"/>
          <w:sz w:val="36"/>
          <w:szCs w:val="36"/>
          <w:shd w:fill="FFFFFF" w:val="clear"/>
        </w:rPr>
        <w:t>Пленарные заседания</w:t>
      </w:r>
    </w:p>
    <w:p>
      <w:pPr>
        <w:pStyle w:val="Normal"/>
        <w:spacing w:lineRule="auto" w:line="240" w:before="0" w:after="0"/>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8–12 августа 2022</w:t>
      </w:r>
    </w:p>
    <w:p>
      <w:pPr>
        <w:pStyle w:val="Normal"/>
        <w:spacing w:lineRule="auto" w:line="240" w:before="0" w:after="0"/>
        <w:jc w:val="center"/>
        <w:rPr>
          <w:rFonts w:ascii="Times New Roman" w:hAnsi="Times New Roman" w:cs="Times New Roman"/>
          <w:b/>
          <w:b/>
          <w:color w:val="0A0A0A"/>
          <w:sz w:val="50"/>
          <w:szCs w:val="50"/>
          <w:shd w:fill="FFFFFF" w:val="clear"/>
        </w:rPr>
      </w:pPr>
      <w:r>
        <w:rPr>
          <w:rFonts w:cs="Times New Roman" w:ascii="Times New Roman" w:hAnsi="Times New Roman"/>
          <w:b/>
          <w:color w:val="0A0A0A"/>
          <w:sz w:val="50"/>
          <w:szCs w:val="50"/>
          <w:shd w:fill="FFFFFF" w:val="clear"/>
        </w:rPr>
      </w:r>
    </w:p>
    <w:p>
      <w:pPr>
        <w:pStyle w:val="Normal"/>
        <w:spacing w:lineRule="auto" w:line="240" w:before="0" w:after="0"/>
        <w:jc w:val="center"/>
        <w:rPr>
          <w:rFonts w:ascii="Times New Roman" w:hAnsi="Times New Roman" w:cs="Times New Roman"/>
          <w:b/>
          <w:b/>
          <w:color w:val="C00000"/>
          <w:sz w:val="66"/>
          <w:szCs w:val="66"/>
          <w:shd w:fill="FFFFFF" w:val="clear"/>
        </w:rPr>
      </w:pPr>
      <w:r>
        <w:rPr>
          <w:rFonts w:cs="Times New Roman" w:ascii="Times New Roman" w:hAnsi="Times New Roman"/>
          <w:b/>
          <w:color w:val="C00000"/>
          <w:sz w:val="66"/>
          <w:szCs w:val="66"/>
          <w:shd w:fill="FFFFFF" w:val="clear"/>
        </w:rPr>
        <w:t>ПРАКТИКИ</w:t>
      </w:r>
    </w:p>
    <w:p>
      <w:pPr>
        <w:pStyle w:val="Normal"/>
        <w:spacing w:lineRule="auto" w:line="240" w:before="0" w:after="0"/>
        <w:jc w:val="center"/>
        <w:rPr>
          <w:rFonts w:ascii="Times New Roman" w:hAnsi="Times New Roman" w:cs="Times New Roman"/>
          <w:b/>
          <w:b/>
          <w:color w:val="0A0A0A"/>
          <w:sz w:val="44"/>
          <w:szCs w:val="44"/>
          <w:shd w:fill="FFFFFF" w:val="clear"/>
        </w:rPr>
      </w:pPr>
      <w:r>
        <w:rPr>
          <w:rFonts w:cs="Times New Roman" w:ascii="Times New Roman" w:hAnsi="Times New Roman"/>
          <w:b/>
          <w:color w:val="0A0A0A"/>
          <w:sz w:val="44"/>
          <w:szCs w:val="44"/>
          <w:shd w:fill="FFFFFF" w:val="clear"/>
        </w:rPr>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дразделение ИВДИВО Москва, Россия</w:t>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022</w:t>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кста практик: Агаркова Лада, Болотько Оксана, Ванчинова Вероника, Венедиктова Елена, Гасова Вера, Галимова Аделина, Генералова Жанна, Денисова Елена, Завьялова Светлана, Иванова Анастасия, Игнатова Марина, Костенко Наталья, Охотская Светлана, Петришина Нина, Полякова Оксана, Родзина Мила, Салмина Наталья, Сечина Ирина, Стойкова Нино, Стрельцова Любовь, Товстик Татьяна, Тумашова Ксения, Фоминых Ирина, Шикова Анастасия</w:t>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бора текста практик: Агаркова Лада, Джумабекова Ляззат, Игнатова Марина, Караваев Андрей, Костюнина Ольга, Логосная Галина, Маслова Екатерина, Пачина Раиса, Писаренко Ольга, Полякова Оксана, Пурденко Елена, Рамазанова Эльвира, Родзина Мила, Сакварелидзе Тамара, Сухорукова Диана, Товстик Татьяна, Шмунк Ольга, Яковлева Ольга</w:t>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ура и подготовка к публикации: Ильина Евгения, Чернышова Вера</w:t>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публикацию: Чернышова Вера</w:t>
      </w:r>
    </w:p>
    <w:sectPr>
      <w:footerReference w:type="default" r:id="rId4"/>
      <w:footerReference w:type="first" r:id="rId5"/>
      <w:type w:val="nextPage"/>
      <w:pgSz w:w="11906" w:h="16838"/>
      <w:pgMar w:left="907" w:right="90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rPr>
  </w:style>
  <w:style w:type="character" w:styleId="Normaltextrun">
    <w:name w:val="normaltextrun"/>
    <w:qFormat/>
    <w:rPr/>
  </w:style>
  <w:style w:type="character" w:styleId="1">
    <w:name w:val="Заголовок 1 Знак"/>
    <w:qFormat/>
    <w:rPr>
      <w:rFonts w:ascii="Calibri Light" w:hAnsi="Calibri Light" w:eastAsia="Times New Roman" w:cs="Calibri Light"/>
      <w:b/>
      <w:bCs/>
      <w:color w:val="2E74B5"/>
      <w:sz w:val="28"/>
      <w:szCs w:val="28"/>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04:00Z</dcterms:created>
  <dc:creator>Вера</dc:creator>
  <dc:description/>
  <cp:keywords/>
  <dc:language>en-US</dc:language>
  <cp:lastModifiedBy>Вера</cp:lastModifiedBy>
  <dcterms:modified xsi:type="dcterms:W3CDTF">2022-08-18T21:08:00Z</dcterms:modified>
  <cp:revision>3</cp:revision>
  <dc:subject/>
  <dc:title/>
</cp:coreProperties>
</file>